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субвенций между бюджетами сельских поселений из бюджета муниципального района на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методика разработана в соответствии со ст.184 Бюджетного кодекса Российской Федерации, областным законом Новгородской области от 03.03.2008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 и определяет порядок расчета субвенций, предоставляемых бюджетам сельских поселений, на осуществление сельскими поселениями полномочий, переданных Федеральным законом от 28 марта 1998 года </w:t>
        <w:br/>
        <w:t>№ 53-ФЗ «О воинской обязанности и военной службе»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субвенций из бюджета муниципального района бюджетам сельских поселений производится в целях финансирования расходов на осуществление передаваемых Российской Федерацией органам местного самоуправления поселений государственных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, предоставляемой бюджету сельского поселения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военно-учетного работника</w:t>
        <w:br/>
        <w:t xml:space="preserve"> (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п.с нач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вязь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оманд.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коммун.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ат.обесп.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зп.с нач. – расходы на оплату труда военно-учетного работника, включая соответствующие начисления на фонд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вязь – расходы на оплату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анд. – расходы на оплату командировоч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коммун. – расходы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. – 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ределяется количество военно-учетных работников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работников, осуществляющих работу по воинскому учету в Администрации сельского поселения по совместительств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на основании сведений, поступивших из военного комиссариата Новгородской области, исходя из норм определения количества военно-учетных  работников, установленных Положением о воинском учете, утвержденным постановлением Правительства Российской Федерации от 27 ноября 2006 года № 7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размер субвенций, предоставляемых бюджету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мр =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Т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Т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часов рабочего времени в год, рассчитанное в среднем на одного работника, осуществляющего работу по воинскому учету в Администрации сельского поселения по совмест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часов рабочего времени в год, рассчитанное на одного военно-учетного работника, исходя из норм, установленных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воб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военно-учетны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в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работников, осуществляющих работу по воинскому учету в Администрации сельского поселения по совмест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затраты на содержание одного военно-учетного работник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вышеуказанных субвенций производится в соответствии с утвержденной росписью доходов и расходов бюджета муниципального района в пределах лимитов бюджетных обязательств по мере поступления на счет бюджета муниципального района средст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числяются в установленном для исполнения бюджета муниципального района порядке на счета бюджетов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указанных полномочий 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убвенций осуществля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 правовыми акта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вступает в силу и распространяется на правоотношения, возникшие с 1 январ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E3BEBF69659A36B414104079126EA88B64D6B6CE2A70447F8BD6A21628CA893E62BDA04D5cA7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3:00Z</dcterms:created>
  <dc:creator>user</dc:creator>
  <dc:description/>
  <dc:language>en-US</dc:language>
  <cp:lastModifiedBy>kav</cp:lastModifiedBy>
  <cp:lastPrinted>2013-11-14T09:53:00Z</cp:lastPrinted>
  <dcterms:modified xsi:type="dcterms:W3CDTF">2020-12-22T12:23:00Z</dcterms:modified>
  <cp:revision>2</cp:revision>
  <dc:subject/>
  <dc:title>Методика расчета</dc:title>
</cp:coreProperties>
</file>