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беспеченности поселени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ФПП = Т1 + Т2 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ФПП – объём дотации, необходимой отдельному по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 – объём перв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2 – объём втор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в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 = 0,5 х  ФФПП х Н /Н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 – объём первой части дотации из ФФПП по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– численность постоянного насе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численность постоянного населения в целом по поселениям района- 21976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ПП – 24623,6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+ Т1))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 если Р &lt; ПД + Т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 если Р &gt; ПД + Т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– суммарный прогноз доходов по всем видам местных закреплённых налоговых и неналоговых доходов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– объём первой части  дотации на выравнивание бюджетной обеспеченности посел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  14556 : 21976 = 0,6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4623,6 х 0,662  = 8150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2 = 1 х 1 х (22123–(70432,6 +8150,4)) =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56460,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8150,4 + (-56460,0) = </w:t>
      </w:r>
      <w:r>
        <w:rPr>
          <w:b/>
          <w:sz w:val="28"/>
          <w:szCs w:val="28"/>
        </w:rPr>
        <w:t>- 48309,6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  1742 : 21976 = 0,0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4623,6 х 0,079 = 972,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9167,4–(5371,5+972,6)) = 2823,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972,6 + 2823,3 = </w:t>
      </w:r>
      <w:r>
        <w:rPr>
          <w:b/>
          <w:sz w:val="28"/>
          <w:szCs w:val="28"/>
        </w:rPr>
        <w:t>3795,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 xml:space="preserve">  699 : 21976 = 0,0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4623,6 х 0,032 = 394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6586,0 – (2062,3 + 394)) = 4129,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94,0 + 4129,7 = </w:t>
      </w:r>
      <w:r>
        <w:rPr>
          <w:b/>
          <w:sz w:val="28"/>
          <w:szCs w:val="28"/>
        </w:rPr>
        <w:t>4523,7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  583: 21976 = 0,0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4623,6 х 0,026 = 320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4049,3 – (1958 + 320,1) = 1771,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20,1 + 1771,2 = </w:t>
      </w:r>
      <w:r>
        <w:rPr>
          <w:b/>
          <w:sz w:val="28"/>
          <w:szCs w:val="28"/>
        </w:rPr>
        <w:t>2091,3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  338 : 21976 = 0,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4623,6 х 0,015 = 184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4219,4 – (1449,1 + 184,7)) = 2585,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84,7 + 2585,6 = </w:t>
      </w:r>
      <w:r>
        <w:rPr>
          <w:b/>
          <w:sz w:val="28"/>
          <w:szCs w:val="28"/>
        </w:rPr>
        <w:t>2770,3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  650 : 21976 = 0,0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4623,6 х 0,030 = 369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5309,1 – (1271,8 + 369,4)) = 3667,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69,4 + 3667,9 = </w:t>
      </w:r>
      <w:r>
        <w:rPr>
          <w:b/>
          <w:sz w:val="28"/>
          <w:szCs w:val="28"/>
        </w:rPr>
        <w:t>4037,3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  1063 : 21976 = 0,0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4623,6 х 0,048 = 591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2 = 1 х 1 х (7713 – (11191,1 + 591,0)) =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4069,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591 + (-4069,1) = </w:t>
      </w:r>
      <w:r>
        <w:rPr>
          <w:b/>
          <w:sz w:val="28"/>
          <w:szCs w:val="28"/>
        </w:rPr>
        <w:t>- 3478,1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  470 : 21976 = 0,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4623,6  х 0,021 = 258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4929,9 – (1682,8 + 258,5)) = 2988,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58,5 + 2988,6 </w:t>
      </w:r>
      <w:r>
        <w:rPr>
          <w:b/>
          <w:sz w:val="28"/>
          <w:szCs w:val="28"/>
        </w:rPr>
        <w:t>= 3247,1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желбицкое с/поселение</w:t>
      </w:r>
      <w:r>
        <w:rPr>
          <w:sz w:val="28"/>
          <w:szCs w:val="28"/>
        </w:rPr>
        <w:t xml:space="preserve">    1875 : 21976 = 0,0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4623,6 х 0,085 = 1046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8785,5 – (4627,5 + 1046,5) = 3111,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046,5 + 3111,5 </w:t>
      </w:r>
      <w:r>
        <w:rPr>
          <w:b/>
          <w:sz w:val="28"/>
          <w:szCs w:val="28"/>
        </w:rPr>
        <w:t>= 4158,0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95,9 + 4523,7 + 2091,3 + 2770,3 + 4037,3 + 3247,1 + 4158,0 = 24623,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обеспеченности поселений н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таций на выравнивание бюджетной обеспеченности  поселен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ПП = Т1 + Т2 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ФПП – объём дотации, необходимой отдельному по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 – объём перв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2 – объём втор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 = 0,5 х ФФПП х Н /Н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 – объём первой части дотации из ФФПП по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– численность постоянного насе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численность постоянного населения в целом по поселениям района – 21976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ПП – 20282,2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+ Т1))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 если Р &lt; ПД + Т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 если Р &gt; ПД + Т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– суммарный прогноз доходов по всем видам местных закреплённых налоговых и неналоговых доходов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– объём первой части  дотации на выравнивание бюджетной обеспеченности посел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  14556 : 21976 = 0,66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 = 0,5 х 20282,2 х 0,662 = 6713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2 = 1 х 1 х (8805,1 – (70211,9 + 6713,4)) =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68120,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ФПП = 6713,4 + 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68120,2) = </w:t>
      </w:r>
      <w:r>
        <w:rPr>
          <w:b/>
          <w:sz w:val="28"/>
          <w:szCs w:val="28"/>
        </w:rPr>
        <w:t>- 61406,8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  1742 : 21976 = 0,0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0282,2 х 0,079 = 801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8209,2 – (5579,3 + 801,1)) = 1828,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801,1 + 1828,8 = </w:t>
      </w:r>
      <w:r>
        <w:rPr>
          <w:b/>
          <w:sz w:val="28"/>
          <w:szCs w:val="28"/>
        </w:rPr>
        <w:t>2629,9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 xml:space="preserve">  699 : 21976 = 0,0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0082,2 х 0,032 = 321,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5981,1 – (2136,7 + 321,3)) = 3523,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21,3 + 3523,1 = </w:t>
      </w:r>
      <w:r>
        <w:rPr>
          <w:b/>
          <w:sz w:val="28"/>
          <w:szCs w:val="28"/>
        </w:rPr>
        <w:t>3844,4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  583: 21976 = 0,0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0082,2 х 0,026 = 261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3845,2 – (2022,1 + 261,1) = 156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61,1 + 1562 = </w:t>
      </w:r>
      <w:r>
        <w:rPr>
          <w:b/>
          <w:sz w:val="28"/>
          <w:szCs w:val="28"/>
        </w:rPr>
        <w:t>1823,1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  338 : 21976 = 0,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0082,2 х 0,015 = 150,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4036,2 – (1514,3 + 150,6)) = 2371,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50,6 + 2371,3 = </w:t>
      </w:r>
      <w:r>
        <w:rPr>
          <w:b/>
          <w:sz w:val="28"/>
          <w:szCs w:val="28"/>
        </w:rPr>
        <w:t>2521,9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  650 : 21976 = 0,0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0082,2 х 0,030 = 301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4830,5 – (1324,6 + 301,2)) = 3204,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01,2 + 3204,7 = </w:t>
      </w:r>
      <w:r>
        <w:rPr>
          <w:b/>
          <w:sz w:val="28"/>
          <w:szCs w:val="28"/>
        </w:rPr>
        <w:t>3505,9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  1063 : 21976 = 0,0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0082,2 х 0,048 = 482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2 = 1 х 1 х (7138,2 – (11508,9 + 482,0)) =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4852,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ФПП = 482,0 + 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4852,7) = </w:t>
      </w:r>
      <w:r>
        <w:rPr>
          <w:b/>
          <w:sz w:val="28"/>
          <w:szCs w:val="28"/>
        </w:rPr>
        <w:t>- 4370,7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  470 : 21976 = 0,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0082,2 х 0,021 = 210,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4668,7 – (1745,1 + 210,9)) = 2712,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10,9 + 2712,7 </w:t>
      </w:r>
      <w:r>
        <w:rPr>
          <w:b/>
          <w:sz w:val="28"/>
          <w:szCs w:val="28"/>
        </w:rPr>
        <w:t>= 2923,6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желбицкое с/поселение</w:t>
      </w:r>
      <w:r>
        <w:rPr>
          <w:sz w:val="28"/>
          <w:szCs w:val="28"/>
        </w:rPr>
        <w:t xml:space="preserve">   1875 : 21976 = 0,0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20082,2 х 0,085 = 853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7827,3 – (4793,9 + 853,5) = 2179,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853,5 + 2179,9 </w:t>
      </w:r>
      <w:r>
        <w:rPr>
          <w:b/>
          <w:sz w:val="28"/>
          <w:szCs w:val="28"/>
        </w:rPr>
        <w:t>= 3033,4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29,9 + 3844,4 + 1823,1 + 2521,9 + 3505,9 + 2923,6 + 3033,4 = 20282,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дотаций на выравни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обеспеченности поселений на 202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отаций на выравнивание бюджетной обеспеченности поселений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ПП = Т1 + Т2 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ФПП – объём дотации, необходимой отдельному по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 – объём перв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2 – объём второй части дотации на выравнивание бюджетной обеспечен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ая часть дотации на выравнивание бюджетной обеспеченности 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 = 0,5 х ФФПП х Н /Н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 – объём первой части дотации из ФФПП по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– численность постоянного насе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численность постоянного населения в целом по поселениям района – 21976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ПП – 19167,8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ая часть дотации на выравнивание бюджетной обеспеченности поселений распределяется между поселениями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х (Р – (ПД + Т1))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аксимальный уровень, до которого возможно обеспечение компенсации расчётных расходов бюджетов поселений по отношению к прогнозируемым расчётным доходам бюджетов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определяющий участие поселения в получении второй части дотации на выравнивание бюджетной обеспеченност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 если Р &lt; ПД + Т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 если Р &gt; ПД + Т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суммарная оценка расходных потребностей на выполнение полномочий поселенческого уровня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 – суммарный прогноз доходов по всем видам местных закреплённых налоговых и неналоговых доходов в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1 – объём первой части дотации на выравнивание бюджетной обеспеченности посел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лдайское городское поселение</w:t>
      </w:r>
      <w:r>
        <w:rPr>
          <w:sz w:val="28"/>
          <w:szCs w:val="28"/>
        </w:rPr>
        <w:t xml:space="preserve">   14556 : 21976 = 0,6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9167,8 х 0,662 = 6344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2 = 1 х 1 х (9383,3 – (71192,0 +6344,5)) =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68153,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ФПП = 6344,5 + 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68153,2) = </w:t>
      </w:r>
      <w:r>
        <w:rPr>
          <w:b/>
          <w:sz w:val="28"/>
          <w:szCs w:val="28"/>
        </w:rPr>
        <w:t>- 61808,7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дровское с/поселение</w:t>
      </w:r>
      <w:r>
        <w:rPr>
          <w:sz w:val="28"/>
          <w:szCs w:val="28"/>
        </w:rPr>
        <w:t xml:space="preserve">   1742 : 21976 = 0,0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9167,8 х 0,079 = 757,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8127,1 – (5740 + 757,1)) = 1630,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757,1 + 1630,0 = </w:t>
      </w:r>
      <w:r>
        <w:rPr>
          <w:b/>
          <w:sz w:val="28"/>
          <w:szCs w:val="28"/>
        </w:rPr>
        <w:t>2387,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вантеевское с/поселение </w:t>
      </w:r>
      <w:r>
        <w:rPr>
          <w:sz w:val="28"/>
          <w:szCs w:val="28"/>
        </w:rPr>
        <w:t xml:space="preserve">  699 : 21976 = 0,0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9167,8 х 0,032 = 306,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5966 – (2168,4 + 306,7)) = 3490,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306,7 + 3490,9 = </w:t>
      </w:r>
      <w:r>
        <w:rPr>
          <w:b/>
          <w:sz w:val="28"/>
          <w:szCs w:val="28"/>
        </w:rPr>
        <w:t>3797,6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роцкое с/поселение</w:t>
      </w:r>
      <w:r>
        <w:rPr>
          <w:sz w:val="28"/>
          <w:szCs w:val="28"/>
        </w:rPr>
        <w:t xml:space="preserve">   583: 21976 = 0,0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9167,8 х 0,026 = 249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3752,8 – (2074,5 + 249,2) = 1429,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49,2 + 1429,1 = </w:t>
      </w:r>
      <w:r>
        <w:rPr>
          <w:b/>
          <w:sz w:val="28"/>
          <w:szCs w:val="28"/>
        </w:rPr>
        <w:t>1678,3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ковское с/ поселение</w:t>
      </w:r>
      <w:r>
        <w:rPr>
          <w:sz w:val="28"/>
          <w:szCs w:val="28"/>
        </w:rPr>
        <w:t xml:space="preserve">   338 : 21976 = 0,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9167,8 х 0,015 = 143,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3949 – (1563,4 + 143,8)) = 2241,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143,8 + 2241,8 = </w:t>
      </w:r>
      <w:r>
        <w:rPr>
          <w:b/>
          <w:sz w:val="28"/>
          <w:szCs w:val="28"/>
        </w:rPr>
        <w:t>2385,6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юбницкое с/поселение</w:t>
      </w:r>
      <w:r>
        <w:rPr>
          <w:sz w:val="28"/>
          <w:szCs w:val="28"/>
        </w:rPr>
        <w:t xml:space="preserve">   650 : 21976 = 0,0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9167,8 х 0,030 = 287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4725,8 – (1356,5 + 287,5)) = 3081,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87,5 + 3081,8 = </w:t>
      </w:r>
      <w:r>
        <w:rPr>
          <w:b/>
          <w:sz w:val="28"/>
          <w:szCs w:val="28"/>
        </w:rPr>
        <w:t>3369,3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щинское сельское поселение</w:t>
      </w:r>
      <w:r>
        <w:rPr>
          <w:sz w:val="28"/>
          <w:szCs w:val="28"/>
        </w:rPr>
        <w:t xml:space="preserve">   1063 : 21976 = 0,0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9167,8 х 0,048 = 460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2 = 1 х 1 х (7068,4 – (11671,8 + 460,0)) =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5063,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ФПП = 460,0 + 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5063,4) = </w:t>
      </w:r>
      <w:r>
        <w:rPr>
          <w:b/>
          <w:sz w:val="28"/>
          <w:szCs w:val="28"/>
        </w:rPr>
        <w:t>- 4603,4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мёновщинское с/поселение</w:t>
      </w:r>
      <w:r>
        <w:rPr>
          <w:sz w:val="28"/>
          <w:szCs w:val="28"/>
        </w:rPr>
        <w:t xml:space="preserve">   470 : 21976 = 0,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9167,8 х 0,021 = 201,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4562,5 – (1779,1 + 201,3)) = 2582,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201,3 + 2582,1 </w:t>
      </w:r>
      <w:r>
        <w:rPr>
          <w:b/>
          <w:sz w:val="28"/>
          <w:szCs w:val="28"/>
        </w:rPr>
        <w:t>= 2783,4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желбицкое с/поселение</w:t>
      </w:r>
      <w:r>
        <w:rPr>
          <w:sz w:val="28"/>
          <w:szCs w:val="28"/>
        </w:rPr>
        <w:t xml:space="preserve">    1875 : 21976 = 0,0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1 = 0,5 х 19167,8 х 0,085 = 814,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2 = 1 х 1 х (7693,1 – (4926,6 + 814,6) = 1951,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ФПП = 814,6 + 1951,9 </w:t>
      </w:r>
      <w:r>
        <w:rPr>
          <w:b/>
          <w:sz w:val="28"/>
          <w:szCs w:val="28"/>
        </w:rPr>
        <w:t>= 2766,5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87,1 + 3797,6 + 1678,3 + 2385,6 + 3369,3 + 2783,4 + 2766,5 = 19167,8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5:06:00Z</dcterms:created>
  <dc:creator>vas</dc:creator>
  <dc:description/>
  <cp:keywords/>
  <dc:language>en-US</dc:language>
  <cp:lastModifiedBy>kav</cp:lastModifiedBy>
  <cp:lastPrinted>2019-11-22T10:11:00Z</cp:lastPrinted>
  <dcterms:modified xsi:type="dcterms:W3CDTF">2023-12-18T07:01:00Z</dcterms:modified>
  <cp:revision>3</cp:revision>
  <dc:subject/>
  <dc:title>Методика расчета дотаций на выравнивание</dc:title>
</cp:coreProperties>
</file>