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31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2258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1 – объём первой части  дотации на выравнивание бюджетной обеспеченност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907 : 23122 = 0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2583,8 х 0,645  = 728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044,9–(51307,4 +7283,3)) = -39545,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7283,3 + (-39545,8) = </w:t>
      </w:r>
      <w:r>
        <w:rPr>
          <w:b/>
          <w:sz w:val="28"/>
          <w:szCs w:val="28"/>
        </w:rPr>
        <w:t>- 32262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531 : 23122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2583,8 х 0,066  = 74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7600,7–(4877,1 +745,3)) =1978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745,3 + 1978,3 = </w:t>
      </w:r>
      <w:r>
        <w:rPr>
          <w:b/>
          <w:sz w:val="28"/>
          <w:szCs w:val="28"/>
        </w:rPr>
        <w:t>2723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6 : 23122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2583,8 х 0,042 = 47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756,1 – (2406,3 + 474,3)) = 2875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74,3 +  2875,5 = </w:t>
      </w:r>
      <w:r>
        <w:rPr>
          <w:b/>
          <w:sz w:val="28"/>
          <w:szCs w:val="28"/>
        </w:rPr>
        <w:t>3349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36 : 23122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2583,8 х 0,019= 2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475,6 – (1339,9 + 214,5)=1921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214,5+1921,2 =</w:t>
      </w:r>
      <w:r>
        <w:rPr>
          <w:b/>
          <w:sz w:val="28"/>
          <w:szCs w:val="28"/>
        </w:rPr>
        <w:t xml:space="preserve"> 2135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415 : 23122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2583,8 х 0,018 = 20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680,5 – (1501,1 + 203,3))= 1976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203,3 + 1976,1 = 2179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26 : 23122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22583,8 х 0,027 =304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904,9– (1120,6 +304,9)) = 3479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04,9 + 3479,4 = </w:t>
      </w:r>
      <w:r>
        <w:rPr>
          <w:b/>
          <w:sz w:val="28"/>
          <w:szCs w:val="28"/>
        </w:rPr>
        <w:t>3784,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915 : 23122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22583,8 х 0,040  = 45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588,2–(10636,7 + 451,7)) = - 4500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451,7 + (-4500,2) = </w:t>
      </w:r>
      <w:r>
        <w:rPr>
          <w:b/>
          <w:sz w:val="28"/>
          <w:szCs w:val="28"/>
        </w:rPr>
        <w:t>- 4048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505 : 23122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22583,8 х 0,022  = 248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691,1– (1350,3 + 248,4))  =3092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248,4 + 3092,4  </w:t>
      </w:r>
      <w:r>
        <w:rPr>
          <w:b/>
          <w:sz w:val="28"/>
          <w:szCs w:val="28"/>
        </w:rPr>
        <w:t>= 3340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821 : 23122 = 0,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22583,8 х 0,122 = 137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8804,7 – (3734,5 +1377,6) = 3692,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377,6 +3692,6 </w:t>
      </w:r>
      <w:r>
        <w:rPr>
          <w:b/>
          <w:sz w:val="28"/>
          <w:szCs w:val="28"/>
        </w:rPr>
        <w:t>=5070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723,6+3349,8+2135,7+2179,4+3784,3+3340,8+5070,2 = 22583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31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1680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907 : 23122 = 0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800,5 х 0,645  = 541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058,6–(52998,3 +5418,2)) = - 39357,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418,2 + (-39357,9) = </w:t>
      </w:r>
      <w:r>
        <w:rPr>
          <w:b/>
          <w:sz w:val="28"/>
          <w:szCs w:val="28"/>
        </w:rPr>
        <w:t>- 33939,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531 : 23122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800,5 х 0,066  = 554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697,8 – (4988,0 + 554,4)) = 1155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554,4 + 1155,4 = 1709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6 : 23122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800,5 х 0,042 = 35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059,6 – (2446,1 + 352,8)) = 2260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52,8 +  2260,7 = </w:t>
      </w:r>
      <w:r>
        <w:rPr>
          <w:b/>
          <w:sz w:val="28"/>
          <w:szCs w:val="28"/>
        </w:rPr>
        <w:t>2613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36 : 23122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800,5 х 0,019= 15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001,6 – (1376,6 + 159,6)=1465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59,6 +1465,4 =</w:t>
      </w:r>
      <w:r>
        <w:rPr>
          <w:b/>
          <w:sz w:val="28"/>
          <w:szCs w:val="28"/>
        </w:rPr>
        <w:t xml:space="preserve"> 16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415 : 23122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800,5 х 0,018 = 15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219 – (1539,8 + 151,2))= 15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1,2 + 1528 = </w:t>
      </w:r>
      <w:r>
        <w:rPr>
          <w:b/>
          <w:sz w:val="28"/>
          <w:szCs w:val="28"/>
        </w:rPr>
        <w:t>1679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26 : 23122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800,5 х 0,027 =22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226,6 – (1160,1 + 226,8)) = 2839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26,8 + 2839,7 = </w:t>
      </w:r>
      <w:r>
        <w:rPr>
          <w:b/>
          <w:sz w:val="28"/>
          <w:szCs w:val="28"/>
        </w:rPr>
        <w:t>3066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915 : 23122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800,5 х 0,040  =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516,4–(10709,5 + 336)) = -4529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36 + (-4529,1) = </w:t>
      </w:r>
      <w:r>
        <w:rPr>
          <w:b/>
          <w:sz w:val="28"/>
          <w:szCs w:val="28"/>
        </w:rPr>
        <w:t>- 4193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505 : 23122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6800,5 х 0,022  = 18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064,6 – (1381,1 + 184,8))  = 2498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84,8 + 2498,7  = </w:t>
      </w:r>
      <w:r>
        <w:rPr>
          <w:b/>
          <w:sz w:val="28"/>
          <w:szCs w:val="28"/>
        </w:rPr>
        <w:t>2683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821 : 23122 = 0,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6800,5 х 0,122 = 102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270,5 – (3847,5 +1024,8)) = 2398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024,8 + 2398,2 </w:t>
      </w:r>
      <w:r>
        <w:rPr>
          <w:b/>
          <w:sz w:val="28"/>
          <w:szCs w:val="28"/>
        </w:rPr>
        <w:t>= 34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709,8+ 2613,5+1625+1679,2+3066,5+2683,5+3423= 16800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ПП - объём дотации, необходимой отдельному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2- объём второй части дотации на выравнивание бюджетной обеспеч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Т1= 0,5 х  ФФПП х Н /Н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- объём первой части дотации из ФФПП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- численность постоянного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численность постоянного населения в целом по поселениям района- 2312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ФФПП  – 16597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 + Т1)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0, если Р &lt; ПД + Т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 1, если Р &gt; ПД + Т1</w:t>
      </w:r>
    </w:p>
    <w:p>
      <w:pPr>
        <w:pStyle w:val="Normal"/>
        <w:jc w:val="both"/>
        <w:rPr/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суммарный прогноз доходов по всем видам  местных закреплённых налоговых и неналоговых доход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907 : 23122 = 0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597,5 х 0,645  = 535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19344,3–(55406,7 + 5352,7)) = - 41415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352,7 + (-41415,1) = </w:t>
      </w:r>
      <w:r>
        <w:rPr>
          <w:b/>
          <w:sz w:val="28"/>
          <w:szCs w:val="28"/>
        </w:rPr>
        <w:t>- 36062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531 : 23122 = 0,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597,5 х 0,066  = 54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796,4 – (5148,4 + 547,7)) = 1100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547,7 + 1100,3 = 16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966 : 23122 = 0,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597,5 х 0,042 = 34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5104,9 – (2512,2 + 348,5)) = 2244,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48,5 +  2244,2 = </w:t>
      </w:r>
      <w:r>
        <w:rPr>
          <w:b/>
          <w:sz w:val="28"/>
          <w:szCs w:val="28"/>
        </w:rPr>
        <w:t>2592,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436 : 23122= 0,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597,5 х 0,019= 15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 1 х 1 х (3026,4 – (1417,6 + 157,7))=1451,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 = 157,7 +1451,1 =</w:t>
      </w:r>
      <w:r>
        <w:rPr>
          <w:b/>
          <w:sz w:val="28"/>
          <w:szCs w:val="28"/>
        </w:rPr>
        <w:t xml:space="preserve"> 1608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415 : 23122 = 0,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597,5 х 0,018 = 149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3251,2 – (1591,1 + 149,4))= 1510,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49,4 + 1510,7 = </w:t>
      </w:r>
      <w:r>
        <w:rPr>
          <w:b/>
          <w:sz w:val="28"/>
          <w:szCs w:val="28"/>
        </w:rPr>
        <w:t>166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26 : 23122 = 0,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0,5 х 16597,5 х 0,027 = 22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 х 1 х (4273,8 – (1212,4 + 224,1)) = 2837,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ФПП = 224,1 + 2837,3 = 3061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915 : 23122 = 0,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>= 0,5 х 16597,5х 0,040  =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1 х 1 х (6625,5–(11230,9 + 332)) = - 4937,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32 + (-4937,4) = </w:t>
      </w:r>
      <w:r>
        <w:rPr>
          <w:b/>
          <w:sz w:val="28"/>
          <w:szCs w:val="28"/>
        </w:rPr>
        <w:t>- 4605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505 : 23122 = 0,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>= 0,5 х 16597,5 х 0,022  = 182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(4123,3 – (1439,2 + 182,6))  = 2501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82,6 + 2501,5  = </w:t>
      </w:r>
      <w:r>
        <w:rPr>
          <w:b/>
          <w:sz w:val="28"/>
          <w:szCs w:val="28"/>
        </w:rPr>
        <w:t>2684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желбицкое   с/поселение</w:t>
      </w:r>
      <w:r>
        <w:rPr>
          <w:sz w:val="28"/>
          <w:szCs w:val="28"/>
        </w:rPr>
        <w:t xml:space="preserve">    2821 : 23122 = 0,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 = 0,5 х 16597,5 х 0,122 = 101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 х 1 х  (7337,3 – (3994,9 +1012,4)) = 23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 = 1012,4 + 2330 </w:t>
      </w:r>
      <w:r>
        <w:rPr>
          <w:b/>
          <w:sz w:val="28"/>
          <w:szCs w:val="28"/>
        </w:rPr>
        <w:t>=3342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648+2592,7+1608,8+1660,1+3061,4+2684,1+3342,4=16597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vas</dc:creator>
  <dc:description/>
  <cp:keywords/>
  <dc:language>en-US</dc:language>
  <cp:lastModifiedBy>ztl</cp:lastModifiedBy>
  <cp:lastPrinted>2019-11-22T10:11:00Z</cp:lastPrinted>
  <dcterms:modified xsi:type="dcterms:W3CDTF">2019-11-22T07:11:00Z</dcterms:modified>
  <cp:revision>62</cp:revision>
  <dc:subject/>
  <dc:title>                            Методика расчета дотаций на выравнивание</dc:title>
</cp:coreProperties>
</file>