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дотаций на выравни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обеспеченности поселений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дотаций на выравнивание бюджетной обеспеченности  поселений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ФПП = Т1 + Т2 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ФПП - объём дотации, необходимой отдельному по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на выравнивание бюджетной обеспеченност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- объём второй части дотации на выравнивание бюджетной обеспеченност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вая часть дотации на выравнивание бюджетной обеспеченности  поселений распределяется между поселениями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1= 0,5 х ФФПП х Н /Н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из ФФПП по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- численность постоянного населе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численность постоянного населения в целом по поселениям района- 22854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ФПП  – 21454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торая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(Р – (ПД  + Т1))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аксимальный уровень, до которого возможно обеспечение компенсации расчётных расходов бюджетов поселений по отношению к прогнозируемым расчётным доходам бюджетов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определяющий участие поселения в получении второй части дотации на выравнивание бюджетной обеспеченности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0, если Р &lt; ПД + Т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1, если Р &gt; ПД + Т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 – суммарная оценка расходных потребностей на выполнение полномочий поселенческого уровня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 – суммарный прогноз доходов по всем видам  местных закреплённых налоговых и неналоговых доходов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1 – объём первой части  дотации на выравнивание бюджетной обеспеченности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дайское городское поселение</w:t>
      </w:r>
      <w:r>
        <w:rPr>
          <w:sz w:val="28"/>
          <w:szCs w:val="28"/>
        </w:rPr>
        <w:t xml:space="preserve"> 14772 : 22854 = 0,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21454,9 х 0,646  = 6929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19088,6–(55876,6 +6929,9)) = -43717,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6929,9 + (-43717,9) = </w:t>
      </w:r>
      <w:r>
        <w:rPr>
          <w:b/>
          <w:sz w:val="28"/>
          <w:szCs w:val="28"/>
        </w:rPr>
        <w:t>- 3678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дровское с/поселение</w:t>
      </w:r>
      <w:r>
        <w:rPr>
          <w:sz w:val="28"/>
          <w:szCs w:val="28"/>
        </w:rPr>
        <w:t xml:space="preserve"> 1511 : 22854 = 0,0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21454,9 х 0,066  = 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7458,9–(4775,8 +708)) =1975,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708 + 1975,1 = </w:t>
      </w:r>
      <w:r>
        <w:rPr>
          <w:b/>
          <w:sz w:val="28"/>
          <w:szCs w:val="28"/>
        </w:rPr>
        <w:t>2683,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вантеевское с/поселение</w:t>
      </w:r>
      <w:r>
        <w:rPr>
          <w:sz w:val="28"/>
          <w:szCs w:val="28"/>
        </w:rPr>
        <w:t xml:space="preserve"> 962 : 22854 = 0,0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1454,9 х 0,042 = 45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6023,5 – (2196,1 + 450,6)) = 3376,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450,6 + 3376,8 = </w:t>
      </w:r>
      <w:r>
        <w:rPr>
          <w:b/>
          <w:sz w:val="28"/>
          <w:szCs w:val="28"/>
        </w:rPr>
        <w:t>3827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цкое с/поселение</w:t>
      </w:r>
      <w:r>
        <w:rPr>
          <w:sz w:val="28"/>
          <w:szCs w:val="28"/>
        </w:rPr>
        <w:t xml:space="preserve"> 436 : 22854= 0,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1454,9 х 0,019= 203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 1 х 1 х (3335,4 – (1385,3 + 203,8)=1746,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ФПП  = 203,8+1746,3 =</w:t>
      </w:r>
      <w:r>
        <w:rPr>
          <w:b/>
          <w:sz w:val="28"/>
          <w:szCs w:val="28"/>
        </w:rPr>
        <w:t>1950,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стковское с/ поселение</w:t>
      </w:r>
      <w:r>
        <w:rPr>
          <w:sz w:val="28"/>
          <w:szCs w:val="28"/>
        </w:rPr>
        <w:t xml:space="preserve"> 404 : 22854 = 0,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1454,9 х 0,018 = 193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3683,2 – (1570,7 + 193,1))= 1919,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93,1 + 1919,4 = </w:t>
      </w:r>
      <w:r>
        <w:rPr>
          <w:b/>
          <w:sz w:val="28"/>
          <w:szCs w:val="28"/>
        </w:rPr>
        <w:t>2112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юбницкое с/поселение</w:t>
      </w:r>
      <w:r>
        <w:rPr>
          <w:sz w:val="28"/>
          <w:szCs w:val="28"/>
        </w:rPr>
        <w:t xml:space="preserve"> 606 : 22854 = 0,0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1454,9 х 0,027 =289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4819,8– (1160,6 +289,6)) = 3369,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289,6 + 3369,6 = </w:t>
      </w:r>
      <w:r>
        <w:rPr>
          <w:b/>
          <w:sz w:val="28"/>
          <w:szCs w:val="28"/>
        </w:rPr>
        <w:t>3659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щинское сельское поселение</w:t>
      </w:r>
      <w:r>
        <w:rPr>
          <w:sz w:val="28"/>
          <w:szCs w:val="28"/>
        </w:rPr>
        <w:t xml:space="preserve"> 902 : 23122 = 0,0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21454,9 х 0,039  = 418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6354,8–(11639,6 + 418,4)) = - 5703,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418,4 + (-5703,2) = </w:t>
      </w:r>
      <w:r>
        <w:rPr>
          <w:b/>
          <w:sz w:val="28"/>
          <w:szCs w:val="28"/>
        </w:rPr>
        <w:t>- 5284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ёновщинское с/поселение</w:t>
      </w:r>
      <w:r>
        <w:rPr>
          <w:sz w:val="28"/>
          <w:szCs w:val="28"/>
        </w:rPr>
        <w:t xml:space="preserve"> 503 : 22854 = 0,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>= 0,5 х 21454,9 х 0,022  =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(4410,9– (1442,1 + 236))  =2732,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 = 236 + 2732,8  </w:t>
      </w:r>
      <w:r>
        <w:rPr>
          <w:b/>
          <w:sz w:val="28"/>
          <w:szCs w:val="28"/>
        </w:rPr>
        <w:t>=2968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желбицкое   с/поселение</w:t>
      </w:r>
      <w:r>
        <w:rPr>
          <w:sz w:val="28"/>
          <w:szCs w:val="28"/>
        </w:rPr>
        <w:t xml:space="preserve"> 2758 : 23122 = 0,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 = 0,5 х 21454,9 х 0,121 = 1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 (8057,9 – (3804,1 +1298) = 2955,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 = 1298 +2955,8 </w:t>
      </w:r>
      <w:r>
        <w:rPr>
          <w:b/>
          <w:sz w:val="28"/>
          <w:szCs w:val="28"/>
        </w:rPr>
        <w:t>=4253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683,1+3827,4+1950,1+2112,5+3659,2+2968,8+4253,8 = 21454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дотаций на выравнива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юджетной обеспеченности поселений на 2022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дотаций на выравнивание бюджетной обеспеченности  поселений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ФПП = Т1 + Т2 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ФПП - объём дотации, необходимой отдельному по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на выравнивание бюджетной обеспеченност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- объём второй части дотации на выравнивание бюджетной обеспеченност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вая часть дотации на выравнивание бюджетной обеспеченности  поселений распределяется между поселениями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1= 0,5 х  ФФПП х Н /Н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из ФФПП по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- численность постоянного населе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численность постоянного населения в целом по поселениям района- 22854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ФПП -17002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торая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(Р – (ПД  + Т1))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аксимальный уровень, до которого возможно обеспечение компенсации расчётных расходов бюджетов поселений по отношению к прогнозируемым расчётным доходам бюджетов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определяющий участие поселения в получении второй части дотации на выравнивание бюджетной обеспеченности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0, если Р &lt; ПД + Т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1, если Р &gt; ПД + Т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 – суммарная оценка расходных потребностей на выполнение полномочий поселенческого уровня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 – суммарный прогноз доходов по всем видам местных закреплённых налоговых и неналоговых доходов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– объём первой части  дотации на выравнивание бюджетной обеспеченности поселений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дайское городское поселение</w:t>
      </w:r>
      <w:r>
        <w:rPr>
          <w:sz w:val="28"/>
          <w:szCs w:val="28"/>
        </w:rPr>
        <w:t xml:space="preserve"> 14772 : 22854 = 0,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17002,7 х 0,646 = 5491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12378,4–(57037,1 +5491,9)) = - 50150,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5491,9 + (-50150,6) = </w:t>
      </w:r>
      <w:r>
        <w:rPr>
          <w:b/>
          <w:sz w:val="28"/>
          <w:szCs w:val="28"/>
        </w:rPr>
        <w:t>- 44658,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дровское с/поселение</w:t>
      </w:r>
      <w:r>
        <w:rPr>
          <w:sz w:val="28"/>
          <w:szCs w:val="28"/>
        </w:rPr>
        <w:t xml:space="preserve"> 1511 : 22854 = 0,0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17002,7 х 0,066 = 561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6830,9 – (4909,5 + 561,1)) = 1360,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561,1 + 1360,3 = </w:t>
      </w:r>
      <w:r>
        <w:rPr>
          <w:b/>
          <w:sz w:val="28"/>
          <w:szCs w:val="28"/>
        </w:rPr>
        <w:t>1921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вантеевское с/поселение </w:t>
      </w:r>
      <w:r>
        <w:rPr>
          <w:sz w:val="28"/>
          <w:szCs w:val="28"/>
        </w:rPr>
        <w:t>962 : 22854 = 0,0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7002,7 х 0,042 = 357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5202,7 – (2251,1 + 357,1)) = 2594,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57,1 +  2594,5 = </w:t>
      </w:r>
      <w:r>
        <w:rPr>
          <w:b/>
          <w:sz w:val="28"/>
          <w:szCs w:val="28"/>
        </w:rPr>
        <w:t>2951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цкое с/поселение</w:t>
      </w:r>
      <w:r>
        <w:rPr>
          <w:sz w:val="28"/>
          <w:szCs w:val="28"/>
        </w:rPr>
        <w:t xml:space="preserve"> 436 : 22854= 0,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7002,7 х 0,019= 16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 1 х 1 х (3117,7 – (1424,8 + 161,5)=1531,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ФПП  = 161,5 +1531,4 =</w:t>
      </w:r>
      <w:r>
        <w:rPr>
          <w:b/>
          <w:sz w:val="28"/>
          <w:szCs w:val="28"/>
        </w:rPr>
        <w:t xml:space="preserve"> 1692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стковское с/ поселение</w:t>
      </w:r>
      <w:r>
        <w:rPr>
          <w:sz w:val="28"/>
          <w:szCs w:val="28"/>
        </w:rPr>
        <w:t xml:space="preserve"> 404 : 22854 = 0,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7002,7 х 0,018 =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3408,4 – (1614 + 153))= 1641,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53 + 1641,4 = </w:t>
      </w:r>
      <w:r>
        <w:rPr>
          <w:b/>
          <w:sz w:val="28"/>
          <w:szCs w:val="28"/>
        </w:rPr>
        <w:t>1794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юбницкое с/поселение</w:t>
      </w:r>
      <w:r>
        <w:rPr>
          <w:sz w:val="28"/>
          <w:szCs w:val="28"/>
        </w:rPr>
        <w:t xml:space="preserve"> 606 : 22854 = 0,0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7002,7 х 0,027 =229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4260,1 – (1204,4 + 229,5)) = 2826,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229,5 + 2826,2 = </w:t>
      </w:r>
      <w:r>
        <w:rPr>
          <w:b/>
          <w:sz w:val="28"/>
          <w:szCs w:val="28"/>
        </w:rPr>
        <w:t>3055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щинское сельское поселение</w:t>
      </w:r>
      <w:r>
        <w:rPr>
          <w:sz w:val="28"/>
          <w:szCs w:val="28"/>
        </w:rPr>
        <w:t xml:space="preserve"> 902 : 22854 = 0,0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17002,7 х 0,039  = 331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6057,3–(11934 + 331,6)) = -6208,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31,6 + (-6208,3) = </w:t>
      </w:r>
      <w:r>
        <w:rPr>
          <w:b/>
          <w:sz w:val="28"/>
          <w:szCs w:val="28"/>
        </w:rPr>
        <w:t>- 5876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ёновщинское с/поселение</w:t>
      </w:r>
      <w:r>
        <w:rPr>
          <w:sz w:val="28"/>
          <w:szCs w:val="28"/>
        </w:rPr>
        <w:t xml:space="preserve"> 503 : 22854 = 0,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>= 0,5 х 17002,7 х 0,022  =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(3963,9 – (1493 + 187))  = 2283,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 = 187 + 2283,9  = </w:t>
      </w:r>
      <w:r>
        <w:rPr>
          <w:b/>
          <w:sz w:val="28"/>
          <w:szCs w:val="28"/>
        </w:rPr>
        <w:t>2470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желбицкое   с/поселение</w:t>
      </w:r>
      <w:r>
        <w:rPr>
          <w:sz w:val="28"/>
          <w:szCs w:val="28"/>
        </w:rPr>
        <w:t xml:space="preserve"> 2758 : 22854 = 0,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 = 0,5 х 17002,7 х 0,121 = 1028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 (7028,2 – (3912,4 +1028,7)) = 2087,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 = 1028,7 + 2087,1 </w:t>
      </w:r>
      <w:r>
        <w:rPr>
          <w:b/>
          <w:sz w:val="28"/>
          <w:szCs w:val="28"/>
        </w:rPr>
        <w:t>= 3115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921,4+ 2951,6+1692,9+1794,4+3055,7+2470,9+3115,8= 17002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дотаций на выравнива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юджетной обеспеченности поселений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р дотаций на выравнивание бюджетной обеспеченности  поселений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ФФПП = Т1 + Т2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ФПП - объём дотации, необходимой отдельному по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на выравнивание бюджетной обеспеч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2- объём второй части дотации на выравнивание бюджетной обеспеч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вая часть дотации на выравнивание бюджетной обеспеченности  поселений распределяется между поселениями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Т1= 0,5 х ФФПП х Н /Н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из ФФПП по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- численность постоянного насе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численность постоянного населения в целом по поселениям района- 22854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ФФПП – 16797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б) вторая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(Р – (ПД + Т1))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аксимальный уровень, до которого возможно обеспечение компенсации расчётных расходов бюджетов поселений по отношению к прогнозируемым расчётным доходам бюджетов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определяющий участие поселения в получении второй части дотации на выравнивание бюджетной обеспеченности поселени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0, если Р &lt; ПД + Т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1, если Р &gt; ПД + Т1</w:t>
      </w:r>
    </w:p>
    <w:p>
      <w:pPr>
        <w:pStyle w:val="Normal"/>
        <w:jc w:val="both"/>
        <w:rPr/>
      </w:pPr>
      <w:r>
        <w:rPr>
          <w:sz w:val="28"/>
          <w:szCs w:val="28"/>
        </w:rPr>
        <w:t>Р – суммарная оценка расходных потребностей на выполнение полномочий поселенческого уровня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 – суммарный прогноз доходов по всем видам местных закреплённых налоговых и неналоговых доходов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– объём первой части  дотации на выравнивание бюджетной обеспеченности поселений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дайское городское поселение</w:t>
      </w:r>
      <w:r>
        <w:rPr>
          <w:sz w:val="28"/>
          <w:szCs w:val="28"/>
        </w:rPr>
        <w:t xml:space="preserve"> 14772 : 22854 = 0,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16797,7 х 0,646 = 5425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12493,9–(58574,2 + 5425,7)) = - 51506,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5425,7 + (-51506) = </w:t>
      </w:r>
      <w:r>
        <w:rPr>
          <w:b/>
          <w:sz w:val="28"/>
          <w:szCs w:val="28"/>
        </w:rPr>
        <w:t>- 46080,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дровское с/поселение</w:t>
      </w:r>
      <w:r>
        <w:rPr>
          <w:sz w:val="28"/>
          <w:szCs w:val="28"/>
        </w:rPr>
        <w:t xml:space="preserve"> 1511 : 22854 = 0,0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16797,7 х 0,066 = 554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6864,8 – (5003,7 + 554,3)) = 1306,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ФПП = 554,3 + 1306,8 = 1861,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вантеевское с/поселение</w:t>
      </w:r>
      <w:r>
        <w:rPr>
          <w:sz w:val="28"/>
          <w:szCs w:val="28"/>
        </w:rPr>
        <w:t xml:space="preserve"> 962 : 22854 = 0,0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6797,7 х 0,042 = 352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5217,1 – (2290,8 + 352,8)) = 2573,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52,8 +  2573,5 = </w:t>
      </w:r>
      <w:r>
        <w:rPr>
          <w:b/>
          <w:sz w:val="28"/>
          <w:szCs w:val="28"/>
        </w:rPr>
        <w:t>2926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цкое с/поселение</w:t>
      </w:r>
      <w:r>
        <w:rPr>
          <w:sz w:val="28"/>
          <w:szCs w:val="28"/>
        </w:rPr>
        <w:t xml:space="preserve"> 436 : 22854= 0,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6797,7 х 0,019= 159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3125 – (1456,2 + 159,6))=1509,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ФПП  = 159,6 +1509,2 =</w:t>
      </w:r>
      <w:r>
        <w:rPr>
          <w:b/>
          <w:sz w:val="28"/>
          <w:szCs w:val="28"/>
        </w:rPr>
        <w:t xml:space="preserve"> 1668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стковское с/ поселение</w:t>
      </w:r>
      <w:r>
        <w:rPr>
          <w:sz w:val="28"/>
          <w:szCs w:val="28"/>
        </w:rPr>
        <w:t xml:space="preserve"> 404 : 22854 = 0,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6797,7 х 0,018 = 15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3419,6 – (1645,8 + 151,2))= 1622,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51,2 + 1622,6 = </w:t>
      </w:r>
      <w:r>
        <w:rPr>
          <w:b/>
          <w:sz w:val="28"/>
          <w:szCs w:val="28"/>
        </w:rPr>
        <w:t>1773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юбницкое с/поселение</w:t>
      </w:r>
      <w:r>
        <w:rPr>
          <w:sz w:val="28"/>
          <w:szCs w:val="28"/>
        </w:rPr>
        <w:t xml:space="preserve"> 606 : 22854 = 0,0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6797,7 х 0,027 = 226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4276,2 – (1230,1 + 226,8)) = 2819,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226,8 + 2819,3 </w:t>
      </w:r>
      <w:r>
        <w:rPr>
          <w:b/>
          <w:sz w:val="28"/>
          <w:szCs w:val="28"/>
        </w:rPr>
        <w:t>= 3046,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щинское сельское поселение</w:t>
      </w:r>
      <w:r>
        <w:rPr>
          <w:sz w:val="28"/>
          <w:szCs w:val="28"/>
        </w:rPr>
        <w:t xml:space="preserve"> 902 : 22854 = 0,0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16797,7х 0,039 = 327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6087,5–(12197,2 + 327,6)) = - 6437,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27,6 + (-6437,3) = </w:t>
      </w:r>
      <w:r>
        <w:rPr>
          <w:b/>
          <w:sz w:val="28"/>
          <w:szCs w:val="28"/>
        </w:rPr>
        <w:t>- 6109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ёновщинское с/поселение</w:t>
      </w:r>
      <w:r>
        <w:rPr>
          <w:sz w:val="28"/>
          <w:szCs w:val="28"/>
        </w:rPr>
        <w:t xml:space="preserve"> 503 : 22854 = 0,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>= 0,5 х 16797,7 х 0,022 = 184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3984 – (1518,6 + 184,8)) = 2280,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84,8 + 2280,6 = </w:t>
      </w:r>
      <w:r>
        <w:rPr>
          <w:b/>
          <w:sz w:val="28"/>
          <w:szCs w:val="28"/>
        </w:rPr>
        <w:t>2465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желбицкое с/поселение</w:t>
      </w:r>
      <w:r>
        <w:rPr>
          <w:sz w:val="28"/>
          <w:szCs w:val="28"/>
        </w:rPr>
        <w:t xml:space="preserve"> 2758 : 22854 = 0,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6797,7 х 0,121 = 1016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7054,9 – (3998,7 +1016,3)) = 2039,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016,3 + 2039,9 </w:t>
      </w:r>
      <w:r>
        <w:rPr>
          <w:b/>
          <w:sz w:val="28"/>
          <w:szCs w:val="28"/>
        </w:rPr>
        <w:t>=3056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: 1861,1+2926,3+1668,8+1773,8+3046,1+2465,4+3056,2=16797,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6:00Z</dcterms:created>
  <dc:creator>vas</dc:creator>
  <dc:description/>
  <dc:language>en-US</dc:language>
  <cp:lastModifiedBy>kav</cp:lastModifiedBy>
  <cp:lastPrinted>2020-12-22T15:41:00Z</cp:lastPrinted>
  <dcterms:modified xsi:type="dcterms:W3CDTF">2020-12-22T12:46:00Z</dcterms:modified>
  <cp:revision>2</cp:revision>
  <dc:subject/>
  <dc:title>Методика расчета дотаций на выравнивание</dc:title>
</cp:coreProperties>
</file>