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дотаций на выравнив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поселен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в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= 0,5 х ФФПП х Н /Н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- численность постоянного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исленность постоянного населения в целом по поселениям района - 2250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– 21312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если Р &gt; ПД + Т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дотации на выравнивание бюджетной обеспеченности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14580 : 22506 = 0,6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21312,6 х 0,648 = 6905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18907,9 – (59383,8 +6905,3)) = -47381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905,3 + (- 47381,2) = </w:t>
      </w:r>
      <w:r>
        <w:rPr>
          <w:b/>
          <w:sz w:val="28"/>
          <w:szCs w:val="28"/>
        </w:rPr>
        <w:t>- 40475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1471 : 22506 = 0,0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21312,6 х 0,065 = 692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759,9 – (5007,5 +692,7)) = 2059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92,7 + 2059,7 = </w:t>
      </w:r>
      <w:r>
        <w:rPr>
          <w:b/>
          <w:sz w:val="28"/>
          <w:szCs w:val="28"/>
        </w:rPr>
        <w:t>2752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теевское с/поселение</w:t>
      </w:r>
      <w:r>
        <w:rPr>
          <w:sz w:val="28"/>
          <w:szCs w:val="28"/>
        </w:rPr>
        <w:t xml:space="preserve"> 979 : 22506 = 0,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1312,6 х 0,043 = 458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5985,9 – (2205,5 + 458,2)) = 3322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58,2 + 3322,2 = </w:t>
      </w:r>
      <w:r>
        <w:rPr>
          <w:b/>
          <w:sz w:val="28"/>
          <w:szCs w:val="28"/>
        </w:rPr>
        <w:t>3780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432 : 22506 = 0,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1312,6 х 0,019= 202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503 – (1481,4 + 202,5) = 1819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02,5 + 1819,1 = </w:t>
      </w:r>
      <w:r>
        <w:rPr>
          <w:b/>
          <w:sz w:val="28"/>
          <w:szCs w:val="28"/>
        </w:rPr>
        <w:t>2021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367 : 22506 = 0,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1312,6 х 0,016 = 170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733,8 – (1739,1 + 170,5)) = 1824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70,5 + 1824,2 = </w:t>
      </w:r>
      <w:r>
        <w:rPr>
          <w:b/>
          <w:sz w:val="28"/>
          <w:szCs w:val="28"/>
        </w:rPr>
        <w:t>1994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588 : 22506 = 0,0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1312,6 х 0,026 = 277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927 – (1154,6 + 277,1)) = 3495,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77,1 + 3495,3 = </w:t>
      </w:r>
      <w:r>
        <w:rPr>
          <w:b/>
          <w:sz w:val="28"/>
          <w:szCs w:val="28"/>
        </w:rPr>
        <w:t>3772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895 : 22506 = 0,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21312,6 х 0,04 = 426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6446,9 – (14372,3 + 426,3)) = - 8351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26,3 + (- 8351,7) = </w:t>
      </w:r>
      <w:r>
        <w:rPr>
          <w:b/>
          <w:sz w:val="28"/>
          <w:szCs w:val="28"/>
        </w:rPr>
        <w:t>- 7925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481 : 22506 = 0,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1312,6 х 0,021 = 223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280 – (1347,6 + 223,8)) = 2708,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23,8 + 2708,6 </w:t>
      </w:r>
      <w:r>
        <w:rPr>
          <w:b/>
          <w:sz w:val="28"/>
          <w:szCs w:val="28"/>
        </w:rPr>
        <w:t>= 2932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желбицкое с/поселение</w:t>
      </w:r>
      <w:r>
        <w:rPr>
          <w:sz w:val="28"/>
          <w:szCs w:val="28"/>
        </w:rPr>
        <w:t xml:space="preserve"> 2713 : 22506 = 0,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1312,6 х 0,121 = 1289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8197,1 – (4138,4 + 1289,4) = 2769,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289,4 + 2769,3 </w:t>
      </w:r>
      <w:r>
        <w:rPr>
          <w:b/>
          <w:sz w:val="28"/>
          <w:szCs w:val="28"/>
        </w:rPr>
        <w:t>= 4058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52,4 + 3780,4 + 2021,6 + 1994,7 + 3772,4 + 2932,4+4058,7 = 21312,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ной обеспеченности поселен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2 -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в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ФФПП х Н /Н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- численность постоянного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исленность постоянного населения в целом по поселениям района - 2250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– 1692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если Р &gt; ПД + Т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14580 : 22506 = 0,6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16923 х 0,648 = 5483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18914 – (59390,6 + 5483,1)) = - 45959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83,1 + (- 45959,7) = </w:t>
      </w:r>
      <w:r>
        <w:rPr>
          <w:b/>
          <w:sz w:val="28"/>
          <w:szCs w:val="28"/>
        </w:rPr>
        <w:t>- 40476,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1471 : 22506 = 0,0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16923х 0,065 = 5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009,7 – (5036,7 + 550)) = 14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50 + 1423 = </w:t>
      </w:r>
      <w:r>
        <w:rPr>
          <w:b/>
          <w:sz w:val="28"/>
          <w:szCs w:val="28"/>
        </w:rPr>
        <w:t>1973,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>979 : 22506 = 0,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923 х 0,043 = 363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5289 – (2224,7 + 363,8)) = 2700,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63,8 + 2700,5 = </w:t>
      </w:r>
      <w:r>
        <w:rPr>
          <w:b/>
          <w:sz w:val="28"/>
          <w:szCs w:val="28"/>
        </w:rPr>
        <w:t>3064,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432 : 22506 = 0,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923 х 0,019 = 160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226,8 – (1499 + 160,8) = 156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60,8 + 1567 = </w:t>
      </w:r>
      <w:r>
        <w:rPr>
          <w:b/>
          <w:sz w:val="28"/>
          <w:szCs w:val="28"/>
        </w:rPr>
        <w:t>1727,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367 : 22506 = 0,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923 х 0,016 = 135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418,6 – (1748,1 + 135,4)) = 1535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35,4 + 1535,1 = </w:t>
      </w:r>
      <w:r>
        <w:rPr>
          <w:b/>
          <w:sz w:val="28"/>
          <w:szCs w:val="28"/>
        </w:rPr>
        <w:t>1670,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588 : 22506 = 0,0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923 х 0,026 = 2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295,5 – (1163,9 + 220)) = 2911,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20 + 2911,6 = </w:t>
      </w:r>
      <w:r>
        <w:rPr>
          <w:b/>
          <w:sz w:val="28"/>
          <w:szCs w:val="28"/>
        </w:rPr>
        <w:t>3131,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895 : 22506 = 0,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16923 х 0,04 = 338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6449,8 – (14549,2 + 338,5)) = - 8437,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38,5 + (- 8437,9) = - </w:t>
      </w:r>
      <w:r>
        <w:rPr>
          <w:b/>
          <w:sz w:val="28"/>
          <w:szCs w:val="28"/>
        </w:rPr>
        <w:t>8099,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481 : 22506 = 0,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923 х 0,021 = 177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852,2 – (1352,3 + 177,7)) = 2322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77,7 + 2322,2 </w:t>
      </w:r>
      <w:r>
        <w:rPr>
          <w:b/>
          <w:sz w:val="28"/>
          <w:szCs w:val="28"/>
        </w:rPr>
        <w:t>= 2499,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2713 : 22506 = 0,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923 х 0,121 = 1023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026,4 – (4170,5 + 1023,8) = 1832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023,8 + 1832,1 </w:t>
      </w:r>
      <w:r>
        <w:rPr>
          <w:b/>
          <w:sz w:val="28"/>
          <w:szCs w:val="28"/>
        </w:rPr>
        <w:t>= 2855,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3,0 + 3064,3 + 1727,8 + 1670,5 + 3131,6 + 2499,9 + 2855,9 = 16923,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ной обеспеченности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поселен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2 -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в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ФФПП х Н /Н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- численность постоянного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численность постоянного населения в целом по поселениям района - 2250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– 21312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если Р &gt; ПД + Т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14580 : 22506 = 0,6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16810,4 х 0,648 = 5446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18979,5 – (60839,2 + 5446,6)) = - 47306,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46,6 + (- 47306,3) = - </w:t>
      </w:r>
      <w:r>
        <w:rPr>
          <w:b/>
          <w:sz w:val="28"/>
          <w:szCs w:val="28"/>
        </w:rPr>
        <w:t>41859,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1471 : 22506 = 0,0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16810,4 х 0,065 = 546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049,2 – (5103,7 + 546,3)) = 1399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6,3 + 1399,2 = </w:t>
      </w:r>
      <w:r>
        <w:rPr>
          <w:b/>
          <w:sz w:val="28"/>
          <w:szCs w:val="28"/>
        </w:rPr>
        <w:t>1945,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>979 : 22506 = 0,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810,4 х 0,043 = 361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5305,7 – (2258,5 + 361,4)) = 2685,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61,4 + 2685,8 = </w:t>
      </w:r>
      <w:r>
        <w:rPr>
          <w:b/>
          <w:sz w:val="28"/>
          <w:szCs w:val="28"/>
        </w:rPr>
        <w:t>3047,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432 : 22506 = 0,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810,4 х 0,019 = 159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235 – (1527,6 + 159,7) = 1547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59,7 + 1547,7 = </w:t>
      </w:r>
      <w:r>
        <w:rPr>
          <w:b/>
          <w:sz w:val="28"/>
          <w:szCs w:val="28"/>
        </w:rPr>
        <w:t>1707,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367 : 22506 = 0,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810,4 х 0,016 = 134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431,2 – (1771,7 + 134,5)) = 15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34,5 + 1525 = </w:t>
      </w:r>
      <w:r>
        <w:rPr>
          <w:b/>
          <w:sz w:val="28"/>
          <w:szCs w:val="28"/>
        </w:rPr>
        <w:t>1659,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588 : 22506 = 0,0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810,4 х 0,026 =218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314,2– (1187,9 +218,5)) = 2907,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18,5 + 2907,8 = </w:t>
      </w:r>
      <w:r>
        <w:rPr>
          <w:b/>
          <w:sz w:val="28"/>
          <w:szCs w:val="28"/>
        </w:rPr>
        <w:t>3126,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895 : 22506 = 0,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 = 0,5 х 16810,4 х 0,04 = 336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6480,2 – (14806,6 + 336,2)) = - 8662,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36,2 + (- 8662,6) = - </w:t>
      </w:r>
      <w:r>
        <w:rPr>
          <w:b/>
          <w:sz w:val="28"/>
          <w:szCs w:val="28"/>
        </w:rPr>
        <w:t>8326,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481 : 22506 = 0,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810,4 х 0,021 = 176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873,9 – (1374,4 + 176,5)) = 23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76,5 + 2323 </w:t>
      </w:r>
      <w:r>
        <w:rPr>
          <w:b/>
          <w:sz w:val="28"/>
          <w:szCs w:val="28"/>
        </w:rPr>
        <w:t>= 2499,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желбицкое с/поселение</w:t>
      </w:r>
      <w:r>
        <w:rPr>
          <w:sz w:val="28"/>
          <w:szCs w:val="28"/>
        </w:rPr>
        <w:t xml:space="preserve"> 2713 : 22506 = 0,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6810,4 х 0,121 = 1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057,5 – (4232,5 + 1017) = 180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017 + 1808 </w:t>
      </w:r>
      <w:r>
        <w:rPr>
          <w:b/>
          <w:sz w:val="28"/>
          <w:szCs w:val="28"/>
        </w:rPr>
        <w:t>= 2825,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45,5 + 3047,2 + 1707,4 + 1659,5 + 3126,3 + 2499,5 + 2825 = 16810,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1:00Z</dcterms:created>
  <dc:creator>vas</dc:creator>
  <dc:description/>
  <cp:keywords/>
  <dc:language>en-US</dc:language>
  <cp:lastModifiedBy>kav</cp:lastModifiedBy>
  <cp:lastPrinted>2021-12-15T10:28:00Z</cp:lastPrinted>
  <dcterms:modified xsi:type="dcterms:W3CDTF">2021-12-15T07:29:00Z</dcterms:modified>
  <cp:revision>111</cp:revision>
  <dc:subject/>
  <dc:title>                            Методика расчета дотаций на выравнивание</dc:title>
</cp:coreProperties>
</file>