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250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2139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580 : 22506 = 0,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1394,5 х 0,648  = 693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8917,9–(59383,8 +6931,8)) = -47397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931,8 + (-47397,7) = </w:t>
      </w:r>
      <w:r>
        <w:rPr>
          <w:b/>
          <w:sz w:val="28"/>
          <w:szCs w:val="28"/>
        </w:rPr>
        <w:t>- 40465,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471 : 22506 = 0,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1394,5 х 0,065  = 69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782,7–(5007,5 +695,3)) =2079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695,3 + 2079,9 = </w:t>
      </w:r>
      <w:r>
        <w:rPr>
          <w:b/>
          <w:sz w:val="28"/>
          <w:szCs w:val="28"/>
        </w:rPr>
        <w:t>2775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979 : 22506 = 0,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394,5 х 0,043 =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996,7 – (2205,5 + 460)) = 3331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60 + 3331,2 = </w:t>
      </w:r>
      <w:r>
        <w:rPr>
          <w:b/>
          <w:sz w:val="28"/>
          <w:szCs w:val="28"/>
        </w:rPr>
        <w:t>379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432 : 22506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394,5 х 0,019= 203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514,3 – (1481,4 + 203,2)=1829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203,2+1829,7 =</w:t>
      </w:r>
      <w:r>
        <w:rPr>
          <w:b/>
          <w:sz w:val="28"/>
          <w:szCs w:val="28"/>
        </w:rPr>
        <w:t>2032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367 : 22506 = 0,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394,5 х 0,016 = 17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746,7 – (1739,1 + 171,2))= 1836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171,2 + 1836,4 = 2007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588 : 22506 = 0,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1394,5 х 0,026 =278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931,2– (1154,6 +278,1)) = 3498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78,1 + 3498,6 = </w:t>
      </w:r>
      <w:r>
        <w:rPr>
          <w:b/>
          <w:sz w:val="28"/>
          <w:szCs w:val="28"/>
        </w:rPr>
        <w:t>3776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895 : 22506 = 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1394,5 х 0,04  = 427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462,9–(14372,3 + 427,9)) = - 8337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27,9 + (-8337,3) = </w:t>
      </w:r>
      <w:r>
        <w:rPr>
          <w:b/>
          <w:sz w:val="28"/>
          <w:szCs w:val="28"/>
        </w:rPr>
        <w:t>- 7909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81 : 22506 = 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21394,5 х 0,021  = 22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288,8– (1347,6 + 224,7))  =2716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24,6 + 2716,5  </w:t>
      </w:r>
      <w:r>
        <w:rPr>
          <w:b/>
          <w:sz w:val="28"/>
          <w:szCs w:val="28"/>
        </w:rPr>
        <w:t>=2941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2713 : 22506 = 0,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21394,5 х 0,121 = 129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8208,2 – (4138,4 +1294,4)) = 2775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294,4 +2775,4 </w:t>
      </w:r>
      <w:r>
        <w:rPr>
          <w:b/>
          <w:sz w:val="28"/>
          <w:szCs w:val="28"/>
        </w:rPr>
        <w:t>=4069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775,2+3791,2+2032,9+2007,6+3776,7+2941,1+4069,8 = 2139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1:00Z</dcterms:created>
  <dc:creator>vas</dc:creator>
  <dc:description/>
  <cp:keywords/>
  <dc:language>en-US</dc:language>
  <cp:lastModifiedBy>ztl</cp:lastModifiedBy>
  <cp:lastPrinted>2019-11-22T10:11:00Z</cp:lastPrinted>
  <dcterms:modified xsi:type="dcterms:W3CDTF">2022-07-26T07:26:00Z</dcterms:modified>
  <cp:revision>112</cp:revision>
  <dc:subject/>
  <dc:title>                            Методика расчета дотаций на выравнивание</dc:title>
</cp:coreProperties>
</file>