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СЧЁТ СУБВЕНЦИИ ПО СЕЛЬСКИМ ПОСЕЛЕНИЯМ ПО РАСПРЕДЕЛЕНИЮ ВОИНСКОГО УЧЁТА Н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норм (тарифов) расходов на содержание военно-учетных работников органов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инский учёт, норматив на 1 военно – учётного работн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88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татьи расход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авка (рублей)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Заработная плата + начисл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1750,1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Связ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00,3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Командировочные услуг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0,0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814,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Материальное обеспечени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915,4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45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воинском учёте, утверждённого постановлением Правительства Российской Федерации от 27 ноября 2006 года, число работников, осуществляющих воинский учёт в органах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 работник, выполняющий обязанности по совместительству – при наличии на воинском учёте менее 500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 освобождённый работник – при наличии на воинском учёте от 500 до 1000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 освобождённый работник – на каждую последующую 1000 гражд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825"/>
        <w:gridCol w:w="3579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Едровско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вантеевско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Короцко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Костковско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Любницко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Рощинско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Семёновщинско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Яжелбицко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4,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2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СЧЁТ СУБВЕНЦИИ ПО СЕЛЬСКИМ ПОСЕЛЕНИЯМ ПО РАСПРЕДЕЛЕНИЮ ВОИНСКОГО УЧЁТА НА 2022 ГОД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норм (тарифов) расходов на содержание военно-учетных работников органов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инский учёт, норматив на 1 военно – учётно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88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авка (рублей)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Заработная плата + начисл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3993,6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Связ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18,5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Командировочные услуг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2,3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Коммунальные услуг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872,8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атериальное обеспечени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066,3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6973,68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пунк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воинском учёте, утверждённого постановлением Правительства Российской Федерации от 27 ноября 2006 года, число работников, осуществляющих воинский учёт в органах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 работник, выполняющий обязанности по совместительству – при наличии на воинском учёте менее 500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 освобождённый работник – при наличии на воинском учёте от 500 до 1000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 освобождённый работник – на каждую последующую 1000 гражд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824"/>
        <w:gridCol w:w="358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Едров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8,78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вантеев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8,78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Короц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8,78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Костков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8,78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Любниц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8,78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Рощин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8,78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Семёновщин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8,78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Яжелбиц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6,97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38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СЧЁТ СУБВЕНЦИИ ПО СЕЛЬСКИМ ПОСЕЛЕНИЯМ ПО РАСПРЕДЕЛЕНИЮ ВОИНСКОГО УЧЁТА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Согласно норм (тарифов) расходов на содержание военно-учетных работников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ий учёт, норматив на 1 военно – учётно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88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авка (рублей)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Заработная плата + начисл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2609,7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Связ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88,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Командировочные услуг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0,8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98,7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Материальное обеспечени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645,8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6473,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унк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воинском учёте, утверждённого постановлением Правительства Российской Федерации от 27 ноября 2006 года, число работников, осуществляющих воинский учёт в органах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 работник, выполняющий обязанности по совместительству – при наличии на воинском учёте менее 500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 освобождённый работник – при наличии на воинском учёте от 500 до 1000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 освобождённый работник – на каждую последующую 1000 гражд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824"/>
        <w:gridCol w:w="358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Едров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2,58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вантеев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2,58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Короц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2,58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Костков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2,58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Любниц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2,58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Рощин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2,58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Семёновщин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2,58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Яжелбиц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6,47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74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2:00Z</dcterms:created>
  <dc:creator>Kovaleva-TM</dc:creator>
  <dc:description/>
  <dc:language>en-US</dc:language>
  <cp:lastModifiedBy>kav</cp:lastModifiedBy>
  <cp:lastPrinted>2020-12-23T08:23:00Z</cp:lastPrinted>
  <dcterms:modified xsi:type="dcterms:W3CDTF">2020-12-23T05:32:00Z</dcterms:modified>
  <cp:revision>2</cp:revision>
  <dc:subject/>
  <dc:title>РАСЧЁТ СУБВЕНЦИИ ПО СЕЛЬСКИМ ПОСЕЛЕНИЯМ ПО РАСПРЕДЕЛЕНИЮ ВОИНСКОГО УЧЁТА НА 2009 ГОД</dc:title>
</cp:coreProperties>
</file>