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расчет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я субвенции </w:t>
      </w:r>
      <w:r>
        <w:rPr>
          <w:b/>
          <w:bCs/>
          <w:sz w:val="28"/>
          <w:szCs w:val="28"/>
        </w:rPr>
        <w:t>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методика разработана в соответствии со ст.140 Бюджетного кодекса Российской Федерации, статьей 7 областного закона от 31.03.2014 </w:t>
        <w:br/>
        <w:t>№ 524-ОЗ «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делении органов местного самоуправления муниципальных образований Новгородской области отдельными государственными полномочиями Новгородской области в сфере административных правоотношений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субвенций, предоставляемых местным бюджетам для осуществления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административных правонарушениях», определяется по форму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сельских посел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с =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с, 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- объем годовой субвенции для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- годовой норматив финансовых затрат на текущие расходы на осуществление отдельных государственных полномочий органами местного самоуправления одного сельского поселения области, составляющий 500 рублей, и учитывающий расходы на канцелярские товары, почтовые расходы и иные расходные материал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венции зачисляются в установленном для исполнения бюджета муниципального района порядке на счета бюджетов посе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на реализацию указанных полномочий  носят целевой характер и не могут быть использованы на иные ц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целевым использованием субвенций осуществляется 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нормативными правовыми актами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методика вступает в силу и распространяется на правоотношения, возникшие с 1 янва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CAF8E2320E30915E6429E45660685AF8F06BDBBDA4BC4419C8AE0A0CD6D446eD7DJ" TargetMode="External"/><Relationship Id="rId3" Type="http://schemas.openxmlformats.org/officeDocument/2006/relationships/hyperlink" Target="consultantplus://offline/ref=E78E3BEBF69659A36B414104079126EA88B64D6B6CE2A70447F8BD6A21628CA893E62BDA04D5cA72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49:00Z</dcterms:created>
  <dc:creator>user</dc:creator>
  <dc:description/>
  <dc:language>en-US</dc:language>
  <cp:lastModifiedBy>kav</cp:lastModifiedBy>
  <cp:lastPrinted>2020-12-22T15:48:00Z</cp:lastPrinted>
  <dcterms:modified xsi:type="dcterms:W3CDTF">2020-12-22T12:49:00Z</dcterms:modified>
  <cp:revision>2</cp:revision>
  <dc:subject/>
  <dc:title>Методика расчета</dc:title>
</cp:coreProperties>
</file>