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субвенции </w:t>
      </w:r>
      <w:r>
        <w:rPr>
          <w:b/>
          <w:bCs/>
          <w:sz w:val="28"/>
          <w:szCs w:val="28"/>
        </w:rPr>
        <w:t>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етодика разработана в соответствии со статьей 140 Бюджетного кодекса Российской Федерации, статьей 7 областного закона от 31.03.2014 № 524-ОЗ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убвенций, предоставляемых местным бюджетам для осуществления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дминистративных правонарушениях»,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льских посел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с 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с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объем годовой субвенции для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годовой норматив финансовых затрат на текущие расходы на осуществление отдельных государственных полномочий органами местного самоуправления одного сельского поселения области, составляющий </w:t>
        <w:br/>
        <w:t>500 рублей, и учитывающий расходы на канцелярские товары, почтовые расходы и иные расходны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зачисляются в установленном для исполнения бюджета муниципального района порядке на счета бюджетов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на реализацию указанных полномочий носят целевой характер и не могут быть использованы на и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целевым использованием субвенций осуществляется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нормативными  правовыми актам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методика вступает в силу и распространяется на правоотношения, возникшие с 1 января 2024 года.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AF8E2320E30915E6429E45660685AF8F06BDBBDA4BC4419C8AE0A0CD6D446eD7DJ" TargetMode="External"/><Relationship Id="rId3" Type="http://schemas.openxmlformats.org/officeDocument/2006/relationships/hyperlink" Target="consultantplus://offline/ref=E78E3BEBF69659A36B414104079126EA88B64D6B6CE2A70447F8BD6A21628CA893E62BDA04D5cA7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5:19:00Z</dcterms:created>
  <dc:creator>user</dc:creator>
  <dc:description/>
  <cp:keywords/>
  <dc:language>en-US</dc:language>
  <cp:lastModifiedBy>kav</cp:lastModifiedBy>
  <cp:lastPrinted>2014-05-12T14:34:00Z</cp:lastPrinted>
  <dcterms:modified xsi:type="dcterms:W3CDTF">2023-12-18T07:02:00Z</dcterms:modified>
  <cp:revision>3</cp:revision>
  <dc:subject/>
  <dc:title>Методика расчета</dc:title>
</cp:coreProperties>
</file>