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22.11.2013  №171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ая программа информатизации Валдайск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района на 2014-2015 год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07"/>
      <w:bookmarkEnd w:id="0"/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тветственный исполнитель муниципальной программы:</w:t>
      </w:r>
    </w:p>
    <w:p>
      <w:pPr>
        <w:pStyle w:val="Normal"/>
        <w:ind w:left="900" w:hanging="0"/>
        <w:rPr/>
      </w:pPr>
      <w:r>
        <w:rPr/>
        <w:t xml:space="preserve">комитет экономического развития Администрации Валдайского муниципального района 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исполнители муниципальной программы:</w:t>
      </w:r>
    </w:p>
    <w:p>
      <w:pPr>
        <w:pStyle w:val="Normal"/>
        <w:ind w:left="900" w:hanging="0"/>
        <w:rPr/>
      </w:pPr>
      <w:r>
        <w:rPr/>
        <w:t xml:space="preserve">Отдел бухгалтерского учета Администрации Валдайского муниципального района 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дпрограммы муниципальной программы (при наличии):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>Нет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Цели, задачи и целевые показатели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2"/>
        <w:gridCol w:w="5144"/>
        <w:gridCol w:w="16"/>
        <w:gridCol w:w="15"/>
        <w:gridCol w:w="1670"/>
        <w:gridCol w:w="10"/>
        <w:gridCol w:w="1673"/>
      </w:tblGrid>
      <w:tr>
        <w:trPr>
          <w:trHeight w:val="40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ели, задачи муниципальной  программы, наименование и   единица измерения целевого показателя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/>
              <w:t>2015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.</w:t>
            </w:r>
          </w:p>
        </w:tc>
        <w:tc>
          <w:tcPr>
            <w:tcW w:w="8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ршенствование нормативно-правовой и методической базы в сфере использования информационных технологий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1.1.</w:t>
            </w:r>
          </w:p>
        </w:tc>
        <w:tc>
          <w:tcPr>
            <w:tcW w:w="8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Ревизия существующих и разработка проектов правовых актов, регулирующих использование информационных ресурсов и технологий в Администрации района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1.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протестов прокуратуры на нормативно-правовые акты (единиц)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1.2.</w:t>
            </w:r>
          </w:p>
        </w:tc>
        <w:tc>
          <w:tcPr>
            <w:tcW w:w="8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Разработка стандартов, регулирующих развитие информационных систем и ресурсо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1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ичие утвержденных нормативно правовых актов, </w:t>
            </w:r>
            <w:r>
              <w:rPr>
                <w:color w:val="000000"/>
              </w:rPr>
              <w:t xml:space="preserve">регулирующих развитие информационных систем и ресурсов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.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информационно-телекоммуникационной инфраструктуры Администрации Валдайского райо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2.1.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Проведение инвентаризации существующей </w:t>
            </w:r>
            <w:r>
              <w:rPr/>
              <w:t>муниципальной информационной систем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2.1.1.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Наличие неучтенного информационно-телекомуникационного оборудования (единиц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2.2.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бслуживание оргтехники Администрации райо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2.2.1.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оргтехники не подлежащей ремонт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/>
              <w:t>Обеспечение сетевого взаимодействия всех рабочих мест (включая рабочие места, размещенные вне основного здания Администрации района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.3.1.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удаленных комитетов, подключенных к ЛВС Администрации района (единиц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/>
              <w:t>Обеспечение возможности подключения каждого рабочего места к сети «Интернет» и к системе межведомственного электронного документооборота Новгородской области через единую защищенную точку вход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.4.1.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ключение к сети Интернет каждого рабочего места (%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.4.2.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дключение к системе </w:t>
            </w:r>
            <w:r>
              <w:rPr/>
              <w:t>межведомственного электронного документооборота Новгородской области рабочих мест (единиц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/>
              <w:t>Обеспечение безопасности информационной телекоммуникационной инфраструктуры ОМСУ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.5.1.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АРМ с неисправными СКЗИ и СЗИ от НСД </w:t>
            </w:r>
            <w:r>
              <w:rPr/>
              <w:t>(единиц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.5.2.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К, входящих в ЛВС Администрации района, без антивирусной защиты </w:t>
            </w:r>
            <w:r>
              <w:rPr/>
              <w:t>(единиц)</w:t>
            </w:r>
            <w:r>
              <w:rPr>
                <w:color w:val="000000"/>
              </w:rPr>
              <w:t xml:space="preserve">          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сотрудников электронно-вычислительной техникой и её обслуживани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.6.1.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рабочих мест без ПК (единиц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здание и развитие информационных систем и ресурсов общего пользова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и сопровождение официального сайта Администрации муниципального райо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доступность сайта (часов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.1.2.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неактуальной информации (%)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.1.3.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соответствие сайта </w:t>
            </w:r>
            <w:r>
              <w:rPr>
                <w:color w:val="000000"/>
                <w:shd w:fill="FFFFFF" w:val="clear"/>
              </w:rPr>
              <w:t>Федеральному закону  от 09 февраля 2009 года  № 8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color w:val="000000"/>
              </w:rPr>
              <w:t xml:space="preserve"> (%)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роки реализации муниципальной программы:</w:t>
      </w:r>
    </w:p>
    <w:p>
      <w:pPr>
        <w:pStyle w:val="Normal"/>
        <w:ind w:left="900" w:hanging="0"/>
        <w:rPr/>
      </w:pPr>
      <w:r>
        <w:rPr/>
        <w:t>2014-2015 годы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9"/>
        <w:gridCol w:w="1666"/>
        <w:gridCol w:w="1904"/>
        <w:gridCol w:w="1785"/>
        <w:gridCol w:w="1666"/>
        <w:gridCol w:w="1200"/>
      </w:tblGrid>
      <w:tr>
        <w:trPr>
          <w:trHeight w:val="40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йонный </w:t>
              <w:br/>
              <w:t xml:space="preserve">   бюджет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ластной </w:t>
              <w:br/>
              <w:t xml:space="preserve">    бюджет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</w:t>
            </w:r>
          </w:p>
          <w:p>
            <w:pPr>
              <w:pStyle w:val="ConsPlusCell"/>
              <w:jc w:val="center"/>
              <w:rPr/>
            </w:pPr>
            <w:r>
              <w:rPr/>
              <w:t>поселений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-ные</w:t>
              <w:br/>
              <w:t xml:space="preserve">  сред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201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45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75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895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201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45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75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895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29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5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790</w:t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Ожидаемые конечные результаты реализации муниципальной программы:</w:t>
      </w:r>
    </w:p>
    <w:p>
      <w:pPr>
        <w:pStyle w:val="Normal"/>
        <w:ind w:firstLine="708"/>
        <w:jc w:val="both"/>
        <w:rPr/>
      </w:pPr>
      <w:bookmarkStart w:id="1" w:name="Par180"/>
      <w:bookmarkEnd w:id="1"/>
      <w:r>
        <w:rPr/>
        <w:t>обеспечение гарантированного уровня информационной открытости Администрации муниципального района. При помощи использования современных ИКТ будет обеспечен доступ организаций и граждан к информации о деятельности Администрации муниципального района, а также предоставлена возможность полного или частичного получения наиболее востребованных государственных и муниципальных услуг в электронном виде с использованием сети «Интернет»;</w:t>
      </w:r>
    </w:p>
    <w:p>
      <w:pPr>
        <w:pStyle w:val="Normal"/>
        <w:ind w:firstLine="708"/>
        <w:jc w:val="both"/>
        <w:rPr/>
      </w:pPr>
      <w:r>
        <w:rPr/>
        <w:t>обеспечение сотрудников Администрации муниципального района современной вычислительной  техникой и обеспечение бесперебойной работы оргтехники;</w:t>
      </w:r>
    </w:p>
    <w:p>
      <w:pPr>
        <w:pStyle w:val="Normal"/>
        <w:ind w:firstLine="708"/>
        <w:jc w:val="both"/>
        <w:rPr/>
      </w:pPr>
      <w:r>
        <w:rPr/>
        <w:t>обеспечение безопасности информационной телекоммуникационной инфраструктуры.</w:t>
        <w:br/>
        <w:t xml:space="preserve">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ar198"/>
      <w:bookmarkEnd w:id="2"/>
      <w:r>
        <w:rPr>
          <w:b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1846"/>
        <w:gridCol w:w="1162"/>
        <w:gridCol w:w="1248"/>
        <w:gridCol w:w="1559"/>
        <w:gridCol w:w="1134"/>
        <w:gridCol w:w="851"/>
        <w:gridCol w:w="764"/>
      </w:tblGrid>
      <w:tr>
        <w:trPr>
          <w:trHeight w:val="6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Исполни-тель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</w:t>
              <w:br/>
              <w:t xml:space="preserve"> 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  <w:t>201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b/>
                <w:bCs/>
                <w:color w:val="000000"/>
              </w:rPr>
              <w:t>Совершенствование нормативно-правовой и методической базы в сфере использования информационных технологий</w:t>
            </w:r>
            <w:r>
              <w:rPr/>
              <w:t xml:space="preserve">                                                                          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евизия существующих и разработка проектов правовых актов, регулирующих использование информационных ресурсов и технологий в Администрации район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в течение 2014-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в рамках текущего финансирования содержания органов МС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2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rPr/>
            </w:pPr>
            <w:r>
              <w:rPr>
                <w:color w:val="000000"/>
              </w:rPr>
              <w:t>Разработка стандартов, регулирующих развитие информационных систем и ресурсов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в течение 2014-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в рамках текущего финансирования содержания органов МС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rPr/>
            </w:pPr>
            <w:r>
              <w:rPr>
                <w:b/>
                <w:bCs/>
                <w:color w:val="000000"/>
              </w:rPr>
              <w:t>Развитие информационно-телекоммуникационной инфраструктуры Администрации Валдайского района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2.1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rPr/>
            </w:pPr>
            <w:r>
              <w:rPr>
                <w:color w:val="000000"/>
              </w:rPr>
              <w:t>Проведение инвентаризации существующей муниципальной информационной системы</w:t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комитет экономического развития,</w:t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Отдел бухгалтерского учет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в течение 2014-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в рамках текущего финансирования содержания органов МС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2.2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rPr/>
            </w:pPr>
            <w:r>
              <w:rPr>
                <w:color w:val="000000"/>
              </w:rPr>
              <w:t>Обслуживание оргтехники Администрации района</w:t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комитет экономического развития</w:t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в течение 2014-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район-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rPr/>
            </w:pPr>
            <w:r>
              <w:rPr>
                <w:color w:val="000000"/>
              </w:rPr>
              <w:t>Обеспечение сетевого взаимодействия всех рабочих мест (включая рабочие места, размещенные вне основного здания Администрации района)</w:t>
            </w:r>
          </w:p>
          <w:p>
            <w:pPr>
              <w:pStyle w:val="ConsPlusCell"/>
              <w:spacing w:lineRule="exact" w:line="240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комитет экономического развития</w:t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в течение 2014-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район-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2.4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rPr/>
            </w:pPr>
            <w:r>
              <w:rPr>
                <w:color w:val="000000"/>
              </w:rPr>
              <w:t>Обеспечение возможности подключения каждого рабочего места к сети «Интернет» и к системе межведомственного электронного документооборота Новгородской области через единую защищенную точку вход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комитет экономи-ческого развития</w:t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в течение 2014-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  <w:p>
            <w:pPr>
              <w:pStyle w:val="Style20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  <w:p>
            <w:pPr>
              <w:pStyle w:val="Style20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област-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2.5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rPr/>
            </w:pPr>
            <w:r>
              <w:rPr>
                <w:color w:val="000000"/>
              </w:rPr>
              <w:t>Обеспечение безопасности информационной телекоммуникационной инфраструктуры ОМС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комитет экономи-ческого развития</w:t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в течение 2014-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  <w:p>
            <w:pPr>
              <w:pStyle w:val="Style20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2</w:t>
            </w:r>
          </w:p>
          <w:p>
            <w:pPr>
              <w:pStyle w:val="Style20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район-ный бюджет</w:t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област-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1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1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2.6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сотрудников электронно-вычислительной техникой и её обслуживание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комитет экономического развития</w:t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в течение 2014-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6.1</w:t>
            </w:r>
          </w:p>
          <w:p>
            <w:pPr>
              <w:pStyle w:val="Style20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район-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Создание и развитие информационных систем и ресурсов общего пользования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rPr/>
            </w:pPr>
            <w:r>
              <w:rPr>
                <w:color w:val="000000"/>
              </w:rPr>
              <w:t>Развитие и сопровождение официального сайта Администрации района</w:t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комитет экономи-ческого развития</w:t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в течение 2014-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  <w:p>
            <w:pPr>
              <w:pStyle w:val="Style20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  <w:p>
            <w:pPr>
              <w:pStyle w:val="Style20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3.1.3.</w:t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в рамках текущего финанси-рования содержа-ния органов МС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31:00Z</dcterms:created>
  <dc:creator>egv</dc:creator>
  <dc:description/>
  <dc:language>en-US</dc:language>
  <cp:lastModifiedBy>adm</cp:lastModifiedBy>
  <cp:lastPrinted>2013-11-08T15:22:00Z</cp:lastPrinted>
  <dcterms:modified xsi:type="dcterms:W3CDTF">2013-11-28T05:41:00Z</dcterms:modified>
  <cp:revision>3</cp:revision>
  <dc:subject/>
  <dc:title>Администрация Валдайского муниципального района</dc:title>
</cp:coreProperties>
</file>