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/>
      </w:pPr>
      <w:r>
        <w:rPr/>
        <w:t>УТВЕРЖДЕНО</w:t>
      </w:r>
    </w:p>
    <w:p>
      <w:pPr>
        <w:pStyle w:val="Normal"/>
        <w:ind w:left="113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11340" w:hanging="0"/>
        <w:jc w:val="center"/>
        <w:rPr/>
      </w:pPr>
      <w:r>
        <w:rPr/>
        <w:t>муниципального района</w:t>
      </w:r>
    </w:p>
    <w:p>
      <w:pPr>
        <w:pStyle w:val="Normal"/>
        <w:ind w:left="11340" w:hanging="0"/>
        <w:jc w:val="center"/>
        <w:rPr/>
      </w:pPr>
      <w:r>
        <w:rPr/>
        <w:t>от 25.12.2024 № 3347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униципальное зада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</w:rPr>
        <w:t xml:space="preserve">на 2025 год и на плановый период 2026 и 2027 годо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  <w:gridCol w:w="2610"/>
        <w:gridCol w:w="1728"/>
      </w:tblGrid>
      <w:tr>
        <w:trPr>
          <w:trHeight w:val="23" w:hRule="atLeast"/>
        </w:trPr>
        <w:tc>
          <w:tcPr>
            <w:tcW w:w="1136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3" w:hRule="atLeast"/>
        </w:trPr>
        <w:tc>
          <w:tcPr>
            <w:tcW w:w="11366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Наименование муниципального учреждения: муниципальное бюджетное учреждение культуры «Межпоселенческая библиотека имени Б.С.Романова Валдайского муниципального района».</w:t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8"/>
              </w:rPr>
            </w:pPr>
            <w:r>
              <w:rPr>
                <w:spacing w:val="-1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ОКУД</w:t>
              </w:r>
            </w:hyperlink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23" w:hRule="atLeast"/>
        </w:trPr>
        <w:tc>
          <w:tcPr>
            <w:tcW w:w="1136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ейств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5</w:t>
            </w:r>
          </w:p>
        </w:tc>
      </w:tr>
      <w:tr>
        <w:trPr>
          <w:trHeight w:val="23" w:hRule="atLeast"/>
        </w:trPr>
        <w:tc>
          <w:tcPr>
            <w:tcW w:w="1136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Дата оконч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ейств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5</w:t>
            </w:r>
          </w:p>
        </w:tc>
      </w:tr>
      <w:tr>
        <w:trPr>
          <w:trHeight w:val="23" w:hRule="atLeast"/>
        </w:trPr>
        <w:tc>
          <w:tcPr>
            <w:tcW w:w="11366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Виды деятельности муниципального учреждения: деятельность библиотек и архивов.</w:t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сводном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реестр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Ц8176</w:t>
            </w:r>
          </w:p>
        </w:tc>
      </w:tr>
      <w:tr>
        <w:trPr>
          <w:trHeight w:val="23" w:hRule="atLeast"/>
        </w:trPr>
        <w:tc>
          <w:tcPr>
            <w:tcW w:w="1136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pacing w:val="-28"/>
                  <w:u w:val="none"/>
                </w:rPr>
                <w:t>ОКВЭД</w:t>
              </w:r>
            </w:hyperlink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.01</w:t>
            </w:r>
          </w:p>
        </w:tc>
      </w:tr>
      <w:tr>
        <w:trPr>
          <w:trHeight w:val="23" w:hRule="atLeast"/>
        </w:trPr>
        <w:tc>
          <w:tcPr>
            <w:tcW w:w="1136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pacing w:val="-28"/>
                  <w:u w:val="none"/>
                </w:rPr>
                <w:t>ОКВЭД</w:t>
              </w:r>
            </w:hyperlink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3" w:hRule="atLeast"/>
        </w:trPr>
        <w:tc>
          <w:tcPr>
            <w:tcW w:w="11366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Вид муниципального учреждения: бюджетное учреждение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1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(указывается вид муниципального учреждения из общероссийского 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базового перечня или регионального перечня</w:t>
            </w:r>
            <w:r>
              <w:rPr>
                <w:sz w:val="28"/>
              </w:rPr>
              <w:t>)</w:t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28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pacing w:val="-28"/>
                  <w:u w:val="none"/>
                </w:rPr>
                <w:t>ОКВЭД</w:t>
              </w:r>
            </w:hyperlink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0"/>
        <w:gridCol w:w="2885"/>
        <w:gridCol w:w="1241"/>
      </w:tblGrid>
      <w:tr>
        <w:trPr>
          <w:trHeight w:val="23" w:hRule="atLeast"/>
        </w:trPr>
        <w:tc>
          <w:tcPr>
            <w:tcW w:w="114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библиотечное, библиографическое и </w:t>
              <w:br/>
              <w:t>информационное обслуживание пользователей библиотеки.</w:t>
            </w:r>
          </w:p>
        </w:tc>
        <w:tc>
          <w:tcPr>
            <w:tcW w:w="288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бщероссийском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базовому перечн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Б83</w:t>
            </w:r>
          </w:p>
        </w:tc>
      </w:tr>
      <w:tr>
        <w:trPr>
          <w:trHeight w:val="23" w:hRule="atLeast"/>
        </w:trPr>
        <w:tc>
          <w:tcPr>
            <w:tcW w:w="1142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 физические лица.</w:t>
            </w:r>
          </w:p>
        </w:tc>
        <w:tc>
          <w:tcPr>
            <w:tcW w:w="2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 Показатели, характеризующие качество и (или) объем (содержание) муниципальной услуг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муниципальной услуги:</w:t>
            </w:r>
          </w:p>
        </w:tc>
        <w:tc>
          <w:tcPr>
            <w:tcW w:w="2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34"/>
        <w:gridCol w:w="992"/>
        <w:gridCol w:w="849"/>
        <w:gridCol w:w="1558"/>
        <w:gridCol w:w="992"/>
        <w:gridCol w:w="2268"/>
        <w:gridCol w:w="706"/>
        <w:gridCol w:w="852"/>
        <w:gridCol w:w="992"/>
        <w:gridCol w:w="989"/>
        <w:gridCol w:w="993"/>
        <w:gridCol w:w="1093"/>
        <w:gridCol w:w="1006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Уникальный номер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</w:rPr>
              <w:t>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одержание муниципальной услуги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(формы)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аз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й услуги (по справочникам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ачества муниципальной услуг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устимы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озможные)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клонения от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ных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е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чест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слуги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  <w:vertAlign w:val="superscript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  <w:vertAlign w:val="superscript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5 год (очередной финансо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6 год     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7 год       (2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цент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соб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служива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Cs w:val="28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910100О.99.0.ББ83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 стационар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динамика посещений пользователе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библиотеки (реальных и удаленных)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по сравнению с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редыдущим го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4"/>
        <w:gridCol w:w="849"/>
        <w:gridCol w:w="860"/>
        <w:gridCol w:w="1699"/>
        <w:gridCol w:w="857"/>
        <w:gridCol w:w="1276"/>
        <w:gridCol w:w="851"/>
        <w:gridCol w:w="707"/>
        <w:gridCol w:w="851"/>
        <w:gridCol w:w="849"/>
        <w:gridCol w:w="854"/>
        <w:gridCol w:w="848"/>
        <w:gridCol w:w="852"/>
        <w:gridCol w:w="822"/>
        <w:gridCol w:w="651"/>
        <w:gridCol w:w="748"/>
      </w:tblGrid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реестр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запис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й услуги (по справочникам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(формы)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аз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й услуги (по справочникам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объе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объе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цена, тариф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устимые (возможные) отклонения от установленных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ей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соб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служи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казателя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2025  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2026  год (1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2027 год 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2025  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2026 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год (2-й год планового периода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в процента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Cs w:val="28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910100О.99.0.ББ83АА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 учетом всех фор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 стационар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слов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еди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 (правовые акты), устанавливающие размер платы (цену, тариф), либо порядок ее (его) </w:t>
        <w:br/>
        <w:t>установле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595"/>
        <w:gridCol w:w="1840"/>
        <w:gridCol w:w="1860"/>
        <w:gridCol w:w="7375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>
          <w:trHeight w:val="1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инявший орг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1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1994 года № 78-ФЗ «О библиотечном дел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реквизиты нормативного правового акта)</w:t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082"/>
        <w:gridCol w:w="3942"/>
      </w:tblGrid>
      <w:tr>
        <w:trPr>
          <w:trHeight w:val="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соб информирова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став размещаемой информац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тота обновления информации</w:t>
            </w:r>
          </w:p>
        </w:tc>
      </w:tr>
      <w:tr>
        <w:trPr>
          <w:trHeight w:val="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 сайте департамента культуры и туризма Новгородской области в сети Интернет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 учреждении и его деятельности в соответствии с требованиями Закона Российской Федерации от 07 февраля 1997 года № 2300-1 </w:t>
              <w:br/>
              <w:t>«О защите прав потребителей» пункты 9, 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>
          <w:trHeight w:val="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а сайтах: </w:t>
            </w:r>
            <w:r>
              <w:rPr>
                <w:szCs w:val="28"/>
                <w:lang w:val="en-US"/>
              </w:rPr>
              <w:t>valday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lda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</w:rPr>
              <w:t>., https://</w:t>
            </w:r>
            <w:r>
              <w:rPr>
                <w:szCs w:val="28"/>
                <w:lang w:val="en-US"/>
              </w:rPr>
              <w:t>biblval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, https://vk.com/valdaylibrar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авила приема, новости, событ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>
          <w:trHeight w:val="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 информационных стендах (уголках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лучателей услуг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я, афиша мероприят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</w:tr>
      <w:tr>
        <w:trPr>
          <w:trHeight w:val="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районной газете «Валдай»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атьи, интервью, объявления, анон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новой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нформации, но не реже 1 раз в месяц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3"/>
        <w:gridCol w:w="2249"/>
        <w:gridCol w:w="1322"/>
      </w:tblGrid>
      <w:tr>
        <w:trPr>
          <w:trHeight w:val="23" w:hRule="atLeast"/>
        </w:trPr>
        <w:tc>
          <w:tcPr>
            <w:tcW w:w="1213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 Наименование муниципальной услуги: библиотечное, библиографическое и </w:t>
              <w:br/>
              <w:t>информационное обслуживание пользователей библиотеки.</w:t>
            </w:r>
          </w:p>
        </w:tc>
        <w:tc>
          <w:tcPr>
            <w:tcW w:w="224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бщероссийскому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азовом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перечню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Б83</w:t>
            </w:r>
          </w:p>
        </w:tc>
      </w:tr>
      <w:tr>
        <w:trPr>
          <w:trHeight w:val="23" w:hRule="atLeast"/>
        </w:trPr>
        <w:tc>
          <w:tcPr>
            <w:tcW w:w="12133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 физические лица.</w:t>
            </w:r>
          </w:p>
        </w:tc>
        <w:tc>
          <w:tcPr>
            <w:tcW w:w="224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муниципальной услуг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муниципальной услуги:</w:t>
            </w:r>
          </w:p>
        </w:tc>
        <w:tc>
          <w:tcPr>
            <w:tcW w:w="224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4"/>
        <w:gridCol w:w="849"/>
        <w:gridCol w:w="851"/>
        <w:gridCol w:w="1558"/>
        <w:gridCol w:w="852"/>
        <w:gridCol w:w="3116"/>
        <w:gridCol w:w="568"/>
        <w:gridCol w:w="707"/>
        <w:gridCol w:w="992"/>
        <w:gridCol w:w="989"/>
        <w:gridCol w:w="996"/>
        <w:gridCol w:w="1090"/>
        <w:gridCol w:w="1006"/>
      </w:tblGrid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Уникальный номер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</w:rPr>
              <w:t>реестровой запис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(формы)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аз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й услуги (по справочникам)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ачества муниципальной услуг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  <w:vertAlign w:val="superscript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соб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служи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5 год (очередной финансо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6 год      (1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7 год       (2-й год планового период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цент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  <w:vertAlign w:val="superscript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Cs w:val="28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910100О.99.0.ББ83АА0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учетом всех фор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динамика посещений пользователей библиотеки по сравнению с предыдущим го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992"/>
        <w:gridCol w:w="852"/>
        <w:gridCol w:w="851"/>
        <w:gridCol w:w="1555"/>
        <w:gridCol w:w="852"/>
        <w:gridCol w:w="1275"/>
        <w:gridCol w:w="709"/>
        <w:gridCol w:w="707"/>
        <w:gridCol w:w="709"/>
        <w:gridCol w:w="707"/>
        <w:gridCol w:w="709"/>
        <w:gridCol w:w="710"/>
        <w:gridCol w:w="707"/>
        <w:gridCol w:w="709"/>
        <w:gridCol w:w="1130"/>
        <w:gridCol w:w="1392"/>
      </w:tblGrid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реестр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записи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й услуги (по справочникам)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(формы)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аз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й услуги (по справочникам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объе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объема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цена, тариф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устимы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озможные)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клонения от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</w:rPr>
              <w:t>наимено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2025  год (очередной финансовый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2026 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(2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2025 год (очередной финансовый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2026 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(2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процента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пособы обслужива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Cs w:val="28"/>
                  <w:u w:val="none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910100О.99.0.ББ83АА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 учетом всех фо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тацион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еди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ормативные правовые акты (правовые акты), устанавливающие размер платы (цену, тариф), либо порядок ее (его) </w:t>
        <w:br/>
        <w:t>установления:</w:t>
      </w:r>
    </w:p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595"/>
        <w:gridCol w:w="1840"/>
        <w:gridCol w:w="1860"/>
        <w:gridCol w:w="7375"/>
      </w:tblGrid>
      <w:tr>
        <w:trPr>
          <w:trHeight w:val="227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правовой акт</w:t>
            </w:r>
          </w:p>
        </w:tc>
      </w:tr>
      <w:tr>
        <w:trPr>
          <w:trHeight w:val="2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инявший орг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1994 года № 78-ФЗ «О библиотечном деле».</w:t>
      </w:r>
    </w:p>
    <w:p>
      <w:pPr>
        <w:pStyle w:val="Normal"/>
        <w:autoSpaceDE w:val="false"/>
        <w:ind w:firstLine="709"/>
        <w:rPr/>
      </w:pPr>
      <w:r>
        <w:rPr>
          <w:sz w:val="4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реквизиты нормативного правового акта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810"/>
        <w:gridCol w:w="4649"/>
      </w:tblGrid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соб информир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став размещаемой информ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тота обновления информации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 сайте департамента культуры и туризма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овгородской области в сети Интерне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 учреждении и его деятельности в соответствии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 требованиями Закона Российской Федерации о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07 февраля 1997 года №2300-1 «О защите прав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требителей» пункты 9, 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 сайтах: </w:t>
            </w:r>
            <w:r>
              <w:rPr>
                <w:szCs w:val="28"/>
                <w:lang w:val="en-US"/>
              </w:rPr>
              <w:t>valday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lda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</w:rPr>
              <w:t>., https://</w:t>
            </w:r>
            <w:r>
              <w:rPr>
                <w:szCs w:val="28"/>
                <w:lang w:val="en-US"/>
              </w:rPr>
              <w:t>biblval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, https://vk.com/valdaylibrar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авила приема, новости, событ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 информационных стендах (уголках получателей услуг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я, афиша мероприят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районной газете «Валдай»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атьи, интервью, объявления, анонс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новой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нформации, но не реже 1 раз в месяц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1841"/>
        <w:gridCol w:w="1419"/>
      </w:tblGrid>
      <w:tr>
        <w:trPr>
          <w:trHeight w:val="567" w:hRule="atLeast"/>
        </w:trPr>
        <w:tc>
          <w:tcPr>
            <w:tcW w:w="1204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: библиографическая обработка документов и создание </w:t>
              <w:br/>
              <w:t>каталог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: в интересах общества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од по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региональному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92</w:t>
            </w:r>
          </w:p>
        </w:tc>
      </w:tr>
      <w:tr>
        <w:trPr/>
        <w:tc>
          <w:tcPr>
            <w:tcW w:w="12049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bookmarkStart w:id="0" w:name="Par11"/>
            <w:bookmarkEnd w:id="0"/>
            <w:r>
              <w:rPr>
                <w:sz w:val="28"/>
                <w:szCs w:val="28"/>
              </w:rPr>
              <w:t>3.1. Показатели, характеризующие качество работы:</w:t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89"/>
        <w:gridCol w:w="849"/>
        <w:gridCol w:w="854"/>
        <w:gridCol w:w="1558"/>
        <w:gridCol w:w="855"/>
        <w:gridCol w:w="2119"/>
        <w:gridCol w:w="852"/>
        <w:gridCol w:w="712"/>
        <w:gridCol w:w="987"/>
        <w:gridCol w:w="1134"/>
        <w:gridCol w:w="998"/>
        <w:gridCol w:w="1558"/>
        <w:gridCol w:w="1241"/>
      </w:tblGrid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реестр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запис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по справочникам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олнения работы (по справочникам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ачеств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казателя качества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устимые (возможные) отклонения от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ных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ей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соб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ыполнения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(наименование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</w:rPr>
              <w:t>показателя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(1-й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(2-й год планового период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в процента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  <w:vertAlign w:val="superscript"/>
              </w:rPr>
            </w:pPr>
            <w:r>
              <w:rPr>
                <w:spacing w:val="-20"/>
                <w:szCs w:val="28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color w:val="000000"/>
                  <w:szCs w:val="28"/>
                  <w:u w:val="none"/>
                </w:rPr>
                <w:t>ОКЕИ</w:t>
              </w:r>
            </w:hyperlink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111.Р.56.1.АД92000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учетом всех фор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стационарных услов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динамик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количества записей в электронном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каталог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86"/>
      <w:bookmarkEnd w:id="1"/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89"/>
        <w:gridCol w:w="849"/>
        <w:gridCol w:w="854"/>
        <w:gridCol w:w="1558"/>
        <w:gridCol w:w="852"/>
        <w:gridCol w:w="848"/>
        <w:gridCol w:w="710"/>
        <w:gridCol w:w="709"/>
        <w:gridCol w:w="1696"/>
        <w:gridCol w:w="707"/>
        <w:gridCol w:w="709"/>
        <w:gridCol w:w="710"/>
        <w:gridCol w:w="706"/>
        <w:gridCol w:w="710"/>
        <w:gridCol w:w="706"/>
        <w:gridCol w:w="698"/>
        <w:gridCol w:w="695"/>
      </w:tblGrid>
      <w:tr>
        <w:trPr>
          <w:trHeight w:val="11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реестр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запис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(фор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ыполнения работы (по справочникам)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казателя объема работ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цена, тариф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устимые (возможные отклонения) от установленных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оказателей качества муниципальной услуги</w:t>
            </w:r>
          </w:p>
        </w:tc>
      </w:tr>
      <w:tr>
        <w:trPr>
          <w:trHeight w:val="1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соб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ыполнения работы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наименование показател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бот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(2-й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2025 год (очередной финан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год (1-й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2027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в процента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Cs w:val="28"/>
              </w:rPr>
              <w:t>в абсолютных показателях</w:t>
            </w:r>
          </w:p>
        </w:tc>
      </w:tr>
      <w:tr>
        <w:trPr>
          <w:trHeight w:val="1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 по ОКЕ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111.Р.56.1.АД92000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учетом всех фор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стационарных услов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кум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библиографическая обработка документов и создани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ало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5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: ликвидация органа исполнительной </w:t>
        <w:br/>
        <w:t>власти, учредителя учреждения; ликвидация учреждения; возникновение обстоятельств непреодолимой силы (форс-мажо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 статья 15 пункт 2 Федерального закона от 29 декабря 1994 года № 78-ФЗ «О библиотечном деле»; часть 4 статья 4 областного закона от 29.07.2004 № 310-ОЗ «О системе органов исполнительной власти Новгородской области»; пункт 3 статья 13 областного закона от 30.04.2009 № 519-ОЗ «Об управлении и распоряжении государственным имуществом Новгоро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108"/>
        <w:gridCol w:w="6916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 местного самоуправления, осуществля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нтроль за выполнением  муниципального задания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доставление отчета по итогам го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атистическая форма №6-Н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итогам год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риодичность представления отчетов о выполнении муниципального задания: два раз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 выполнении муниципального задания: 31 дека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роки предоставления предварительного отчета о выполнении муниципального задания: 01 дека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ые показатели, связанные с выполнением муниципального задания: ___________________________________________.</w:t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7:00Z</dcterms:created>
  <dc:creator>bibl</dc:creator>
  <dc:description/>
  <dc:language>en-US</dc:language>
  <cp:lastModifiedBy>kav</cp:lastModifiedBy>
  <cp:lastPrinted>2025-01-13T14:57:00Z</cp:lastPrinted>
  <dcterms:modified xsi:type="dcterms:W3CDTF">2025-01-13T11:57:00Z</dcterms:modified>
  <cp:revision>2</cp:revision>
  <dc:subject/>
  <dc:title>УТВЕРЖДЕНО</dc:title>
</cp:coreProperties>
</file>