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умы Валдайского муниципальн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30   »  январ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17 июля 2009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 </w:t>
      </w: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Думы Валдай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решение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>30 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4 года № 27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Валдай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 30.01.2014      №27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(проектов нормативных правовых актов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Валда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антикоррупционная экспертиза - экспертиза нормативных правовых актов (проектов нормативных правовых актов) Думы Валдай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Антикоррупционная экспертиза проводится в отношении решений (проектов решений) Думы Валдайского муниципального района (далее – решения Думы  (проекты решений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3. Антикоррупционная экспертиза решений Думы (проектов решений) проводится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59"/>
      <w:bookmarkStart w:id="4" w:name="Par5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решений Ду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Антикоррупционнная экспертиза решений Думы проводится в случае поступления в адрес Думы Валдайского муниципального района письменных обращений независимых экспертов антикоррупционной экспертизы нормативных правовых актов (проектов нормативных правовых актов), а также при проведении мониторинга правоприменения решений Ду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Антикоррупционнная экспертиза не проводится в отношении отмененных или утративших силу решени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Юридические и физические лица, аккредитованные Министерством юстиции Российской Федерации  в качестве экспертов антикоррупционной экспертизы нормативных правовых актов (проектов нормативных правовых актов) могут  в порядке, предусмотренном нормативными правовыми актами Российской Федерации, за счет собственных средств, проводить антикоррупционную экспертизу нормативных правовых актов (проектов нормативных правовых актов) (далее – независимая антикоррупционная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Антикоррупционная экспертиза решений Думы в случаях, предусмотренных </w:t>
      </w:r>
      <w:hyperlink w:anchor="Par6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 комиссией Думы Валдайского муниципального района по проведению антикоррупционной экспертизы (далее – комиссия по проведению антикоррупционной экспертизы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проведению антикоррупционной экспертизы вправе привлекать к проведению антикоррупционной экспертизы решений Думы специалистов Администрации Валдай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Антикоррупционная экспертиза решений Думы проводится в течение 7 дней со дня поступления решения Думы в комиссию по проведению антикоррупционной экспертиз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миссия по проведению антикоррупционной экспертизы дает письменное заключение. В заключении указываются выявленные в решении Думы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70"/>
      <w:bookmarkEnd w:id="6"/>
      <w:r>
        <w:rPr>
          <w:b/>
          <w:sz w:val="28"/>
          <w:szCs w:val="28"/>
        </w:rPr>
        <w:t>3. Антикоррупционная экспертиза проекта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1. Антикоррупционная экспертиза проекта решения осуществляется в форме анализа норм проекта на наличие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Антикоррупционная экспертиза проекта решения проводится при поступлении проекта в комиссию по проведению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3. Представление проекта решения на рассмотрение  Думой Валдайского муниципального района осуществляется при условии наличия заключения комиссии по проведению антикоррупционной экспетризы об отсутствии в нем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4. Антикоррупционная экспертиза проектов решений Думы проводится в течение 7 дней со дня поступления проекта решения в комиссию по проведению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5. В случае получения Думой Валдайского муниципального района, разработчиком проекта решения, заключений по результатам проведения независимой антикоррупционной экспертизы антикоррупционная экспертиза такого проекта проводится комиссией по проведению антикоррупционной экспертизы не более чем в течение 5 рабочих дней со дня копий заключений по результатам независимой антикоррупционной экспертизы и ответов независимым экспертам по результатам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комиссия по проведению антикоррупционной экспертизы вправе запросить у Администрации Валдайского муниципального района дополнительные материалы или информацию. В указанном случае по решению председателя комиссии срок проведения антикоррупционной экспертизы проекта может быть продлен, но не более чем до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7. По результатам антикоррупционной экспертизы  комиссия по проведению антикоррупционной экспертизы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несения изменений в проект, в отношении которого комиссией по проведению антикоррупционной экспертизы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пуционная экспертиза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 в качестве экспертов антикоррупционной экспертизы нормативных правовых актов (проектов нормативных правовых актов)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96 от 26 феврал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Заключение, составленное по результатам независимой антикоррупционной экспертизы направляется в Думу Валдайского муниципального района или в комиссию по проведению антикоррупционной экспертиз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ссмотрения заключения комиссией по проведению антикоррупционной экспертизы готовится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ый ответ направляется гражданину или организации, проводившим антикоррупционную экспертизу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согласия с заключением, комиссия по проведению антикоррупционной экспертизы направляет разработчику решения думы (проекта решения) требование об устранении  коррупциогенных факторов, выявленных при проведении независимой антикоррупционной экспертиз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4"/>
      <w:bookmarkEnd w:id="7"/>
      <w:r>
        <w:rPr>
          <w:b/>
          <w:sz w:val="28"/>
          <w:szCs w:val="28"/>
        </w:rPr>
        <w:t>5. Учет результатов антикоррупционной экспертизы решений Думы  (проектов реш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1. Заключение комиссии по проведению антикоррупционной экспертизы по результатам антикоррупционной экспертизы решения Думы (проекта решения) в случае выявления коррупциогенных факторов направляется разработчику решения Думы (проекта решения), для рассмотрения в целях устранения положений, которые могут способствовать проявлению корруп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2. В случае несогласия разработчика решения Думы (проекта решения) с выводом комиссии по проведению антикоррупционной экспертизы о наличии в решении Думы (проекте решения) коррупциогенных факторов указанный нормативный правовой акт (проект) вносится на рассмотрение первого заместителя Главы администрации Валдайского муниципального района, заместителя Главы администрации Валдайского муниципального района, осуществляющего в соответствии с распределением обязанностей между Главой муниципального района и заместителями Главы администрации муниципального района координацию деятельности структурного подразделения, являющегося разработчиком решения Думы (проекта решения), с обоснованием выраженного несоглас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489311AAFAD3302FBB955BEE4FDE44B2D8684F478ED736FC4335408A26EE96BBA202479B14A5E94AU2H0H" TargetMode="External"/><Relationship Id="rId6" Type="http://schemas.openxmlformats.org/officeDocument/2006/relationships/hyperlink" Target="consultantplus://offline/ref=489311AAFAD3302FBB955BEE4FDE44B2D8684E4684D336FC4335408A26EE96BBA202479B14A5E94DU2H2H" TargetMode="External"/><Relationship Id="rId7" Type="http://schemas.openxmlformats.org/officeDocument/2006/relationships/hyperlink" Target="consultantplus://offline/ref=489311AAFAD3302FBB955BEE4FDE44B2D868494B85D136FC4335408A26EE96BBA202479B14A5E94DU2H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3:00Z</dcterms:created>
  <dc:creator>adm</dc:creator>
  <dc:description/>
  <cp:keywords/>
  <dc:language>en-US</dc:language>
  <cp:lastModifiedBy>ani</cp:lastModifiedBy>
  <cp:lastPrinted>2014-01-30T11:34:00Z</cp:lastPrinted>
  <dcterms:modified xsi:type="dcterms:W3CDTF">2014-01-31T04:47:00Z</dcterms:modified>
  <cp:revision>16</cp:revision>
  <dc:subject/>
  <dc:title>Российская  Федерация</dc:title>
</cp:coreProperties>
</file>