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бразования комиссии по рассмотрению вопросов урегулирования конфликта интересов в отношении лиц,</w:t>
              <w:tab/>
              <w:t>замещающих муниципальные должности в Администрации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 26 »  декабр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N 273-ФЗ «О противодействии коррупции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ConsPlusTitle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прилагаемый Порядок образования комиссии по рассмотрению вопросов урегулирования конфликта интересов в отношении лиц, замещающих муниципальные должности в Администрации Валдайского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тить решение на официальном сайте Администрации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декабря 2013 года № 26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 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6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8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ешением Думы Валдайского     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98" w:hanging="0"/>
        <w:rPr>
          <w:sz w:val="28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26.12.2013___№ 264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8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разования комиссии по рассмотрению вопросов урегулирования конфликта интересов в отношении лиц, замещающих муниципальные должности в Администрации Валдай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Настоящий Порядок принимается в целях обеспечения исполнения лицами, замещающими муниципальные должности в Администрации Валдайского муниципального района (далее - лица, замещающие муниципальные должности), ограничений и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(далее - Федеральный закон "О противодействии коррупции")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Комиссия по рассмотрению вопросов урегулирования конфликта интересов в отношении лиц, замещающих муниципальные должности (далее - комиссия), образуется </w:t>
      </w:r>
      <w:r>
        <w:rPr>
          <w:b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Думы Валда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рассмотрения вопроса урегулирования конфликта интересов в отношении каждого лица, замещающего муниципальную должность, образуется отдель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миссия образуется не позднее 7 рабочих дней со дня поступления в адрес Председателя Думы Валдай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неисполнении лицом, замещающим муниципальную должность, ограничений и обязанностей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, либо со дня заявления лица, замещающего муниципальную должность, о возможности возникновения конфликта интересов или о невозможности им по объективной причине соблюсти ограничения и обязанности, установленные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одготовку проекта постановления Думы Валдайского муниципального района об образовании комиссии осуществляет комитет по организационным и общим вопросам Администрации Валда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Комиссия состоит из председателя комиссии, его заместителя, секретаря и членов комиссии. При этом общее число членов комиссии не должно составлять менее 6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. В состав комиссии входят председатель Думы Валдайского муниципального района (в случае отсутствия Председателя Думы Валдайского муниципального района – заместитель председателя), депутат Думы Валдайского муниципального района, определяемый председателем Думы, представители комитета по организационным и общим вопросам Администрации Валдайского муниципального района, отдела правового регулирования Администрации Валдайского муниципального района, представители общественного совета, образованного при Администрации Валдайского муниципального района, а также представители других структурных подразделений Администрации Валда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 Число членов комиссии, не замещающих муниципальные должности, должности муниципальной службы, должно составлять не менее 1/4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3988C37D481158D804D6D1D1AA6A3526F4861D2E9E89A80476A8CABC82h0a2G" TargetMode="External"/><Relationship Id="rId6" Type="http://schemas.openxmlformats.org/officeDocument/2006/relationships/hyperlink" Target="consultantplus://offline/ref=3988C37D481158D804D6D1D1AA6A3526F4861D2E9E89A80476A8CABC82h0a2G" TargetMode="External"/><Relationship Id="rId7" Type="http://schemas.openxmlformats.org/officeDocument/2006/relationships/hyperlink" Target="consultantplus://offline/ref=3988C37D481158D804D6D1D1AA6A3526F4861D2E9E89A80476A8CABC82h0a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7:00Z</dcterms:created>
  <dc:creator>adm</dc:creator>
  <dc:description/>
  <cp:keywords/>
  <dc:language>en-US</dc:language>
  <cp:lastModifiedBy>ani</cp:lastModifiedBy>
  <cp:lastPrinted>2013-12-13T08:15:00Z</cp:lastPrinted>
  <dcterms:modified xsi:type="dcterms:W3CDTF">2013-12-24T07:35:00Z</dcterms:modified>
  <cp:revision>7</cp:revision>
  <dc:subject/>
  <dc:title>Российская  Федерация</dc:title>
</cp:coreProperties>
</file>