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0155</wp:posOffset>
            </wp:positionH>
            <wp:positionV relativeFrom="paragraph">
              <wp:posOffset>-63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sz w:val="16"/>
          <w:szCs w:val="16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color w:val="000000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004" w:hRule="atLeast"/>
        </w:trPr>
        <w:tc>
          <w:tcPr>
            <w:tcW w:w="406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Порядка </w:t>
            </w:r>
            <w:r>
              <w:rPr>
                <w:b/>
                <w:sz w:val="28"/>
                <w:szCs w:val="28"/>
              </w:rPr>
              <w:t>предоставления и методики распределения субсидий бюджетам поселений Валдайского муниципального района из бюджета Валдайского муниципального района на организацию семинаров, стажировки, профессиональной переподготовки, курсов повышения квалификации выборных должностных лиц, служащих и муниципальных служащих</w:t>
            </w:r>
          </w:p>
        </w:tc>
      </w:tr>
      <w:tr>
        <w:trPr>
          <w:trHeight w:val="215" w:hRule="atLeast"/>
        </w:trPr>
        <w:tc>
          <w:tcPr>
            <w:tcW w:w="406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13" w:right="57" w:firstLine="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" w:right="57" w:firstLine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ринято Думой муниципального района «28»  ноября 2013 года. </w:t>
      </w:r>
      <w:r>
        <w:rPr>
          <w:b/>
          <w:bCs/>
          <w:szCs w:val="24"/>
        </w:rPr>
        <w:t xml:space="preserve">      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7 Порядка предоставления и методики распределения субсидий бюджетам городского округа, муниципальных районов области и бюджетам муниципальных районов области для предоставления их бюджетам городских и сельских поселений области на организацию семинаров, стажировки, профессиональной переподготовки, курсов повышения квалификации муниципальных служащих Новгородской области, утвержденного постановлением Администрации Новгородской области от 21.09.2011 N 464 «О долгосрочной областной целевой программе «Государственная поддержка развития местного самоуправления в Новгородской области на 2012 - 2014 годы», </w:t>
      </w:r>
      <w:r>
        <w:rPr>
          <w:color w:val="000000"/>
          <w:sz w:val="28"/>
          <w:szCs w:val="28"/>
        </w:rPr>
        <w:t xml:space="preserve">Дума Валдайского муниципальн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 методику распределения субсидий бюджетам поселений Валдайского муниципального района из бюджета Валдайского муниципального района на организацию семинаров, стажировки, профессиональной переподготовки, курсов повышения квалификации выборных должностных лиц, служащих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решение на официальном сайте Администрации муниципальн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alday</w:t>
        </w:r>
        <w:r>
          <w:rPr>
            <w:rStyle w:val="InternetLink"/>
            <w:color w:val="000000"/>
            <w:sz w:val="28"/>
            <w:szCs w:val="28"/>
            <w:u w:val="none"/>
          </w:rPr>
          <w:t>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8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4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едседательствующий на заседании Думы Валдайского</w:t>
              <w:tab/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Н.В.Иван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b/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ноября 2013 года №248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65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8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Думы Валдайского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28.11.2013     №2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методика распределения субсидий бюджетам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 Валдайского муниципального района из бюджета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муниципального района на организацию семинаров,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жировки, профессиональной переподготовки, курсов повышения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и выборных должностных лиц, служащих и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autoSpaceDE w:val="false"/>
        <w:spacing w:lineRule="exact" w: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Порядок предоставления субсидий бюджетам поселений Валдайского муниципального района из бюджета Валдайского муниципального района на организацию семинаров, стажировки, профессиональной переподготовки, курсов повышения квалификации выборных должностных лиц, служащих и муниципальных служащих, </w:t>
      </w:r>
      <w:r>
        <w:rPr>
          <w:bCs/>
          <w:sz w:val="28"/>
          <w:szCs w:val="28"/>
        </w:rPr>
        <w:t>определя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и, условия предоставления и расходования субсидий, </w:t>
      </w:r>
      <w:r>
        <w:rPr>
          <w:sz w:val="28"/>
          <w:szCs w:val="28"/>
        </w:rPr>
        <w:t>критерии отбора поселений для предоставления субсид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sz w:val="28"/>
          <w:szCs w:val="28"/>
        </w:rPr>
        <w:t>1.1. Порядок определяет цели, условия и порядок предоставления средств в форме субсидий бюджетам поселений Валдайского муниципального района на организацию семинаров, стажировки, профессиональной переподготовки, курсов повышения квалификации выборных должностных лиц, служащих и муниципальных служащих.</w:t>
      </w:r>
    </w:p>
    <w:p>
      <w:pPr>
        <w:pStyle w:val="Normal"/>
        <w:shd w:fill="FFFFFF" w:val="clear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.2. Право на получение субсидий имеют поселения при условии наличия в поселениях выборных должностных лиц, служащих и муниципальных служащих, не проходивших курсы повышения квалификации в течение трёх лет.</w:t>
      </w:r>
    </w:p>
    <w:p>
      <w:pPr>
        <w:pStyle w:val="Normal"/>
        <w:shd w:fill="FFFFFF" w:val="clear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3. Объём предоставляемых субсидий поселениям Валдайского муниципального района из бюджета Валдайского муниципального района утверждается решением о бюджете на очередной финансовый год и на плановый период.</w:t>
      </w:r>
    </w:p>
    <w:p>
      <w:pPr>
        <w:pStyle w:val="Normal"/>
        <w:shd w:fill="FFFFFF" w:val="clear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условия предоставления субсидий</w:t>
      </w:r>
    </w:p>
    <w:p>
      <w:pPr>
        <w:pStyle w:val="Normal"/>
        <w:shd w:fill="FFFFFF" w:val="clear"/>
        <w:autoSpaceDE w:val="false"/>
        <w:ind w:firstLine="69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1. Целью предоставления субсидий бюджетам поселений Валдайского муниципального района является повышение уровня профессионализма выборных должностных лиц, служащих и муниципальных служащих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2. Субсидии направляются на основе принципа софинансирования. </w:t>
      </w:r>
      <w:r>
        <w:rPr>
          <w:sz w:val="28"/>
          <w:szCs w:val="28"/>
        </w:rPr>
        <w:t>Размер уровня софинансирования расходного обязательства поселений на организацию семинаров, стажировки, профессиональной переподготовки и курсов повышения квалификации выборных должностных лиц, служащих и муниципальных служащих за счет субсидии не может быть выше 90 процентов и ниже 50 процентов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Субсидия предоставляется бюджетам поселений в соответствии с соглашением о предоставлении субсидии, заключенным Администрацией муниципального района с поселением (далее - Соглашение), содержащим следующие по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б объеме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б объеме софинанс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евое назначение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и сроки перечис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и сроки представления отчетности об осуществлении расходов бюджетов поселений, источником финансового обеспечения которых является субсидия, по форме согласно приложению к Согла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осуществления контроля над исполнением условий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сторон за нарушение условий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ые условия, регулирующие порядок предоставления субсидии, определяемые по соглашению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едоставление и расходование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Субсидия предоставляется из бюджета муниципального района бюджетам поселений Валдайского муниципального района на организацию семинаров, стажировки, профессиональной переподготовки, курсов повышения квалификации выборных должностных лиц, служащих и муниципальных служащих.</w:t>
      </w:r>
      <w:r>
        <w:rPr/>
        <w:br/>
        <w:tab/>
      </w:r>
      <w:r>
        <w:rPr>
          <w:rFonts w:cs="Times New Roman" w:ascii="Times New Roman" w:hAnsi="Times New Roman"/>
          <w:sz w:val="28"/>
          <w:szCs w:val="28"/>
        </w:rPr>
        <w:t>3.2. Средства на предоставление субсидий распределяются между бюджетами поселений по следующей методике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= 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i </w:t>
      </w:r>
      <w:r>
        <w:rPr>
          <w:rFonts w:cs="Times New Roman" w:ascii="Times New Roman" w:hAnsi="Times New Roman"/>
          <w:sz w:val="32"/>
          <w:szCs w:val="32"/>
        </w:rPr>
        <w:t xml:space="preserve">х 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</w:t>
        <w:br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и i-му поселению;</w:t>
        <w:br/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человек i-го поселения, которые будут проходить обучение на курсах повышения квалификации;</w:t>
        <w:br/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обучения одного человека на курсах повышения квал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Субсидия, распределенная между поселениями муниципального района, перечисляется в установленном для исполнения бюджета муниципального района порядке в бюджеты поселений района на счета территориальных органов Федерального казначейства, открытых для кассового обслуживания исполнения бюджетов пос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Субсидии, использованные не по целевому назначению, подлежат возврату в бюджет муниципального района в порядке, установленном ст. 289 Бюджетного кодекс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Субсидии, не использованные в установленные сроки, подлежат возврату в бюджет муниципального района в порядке, установленном ст. 242 Бюджетного кодекса Российской Федерации, и подлежат перераспреде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Контроль целевого использования субсидий осуществляется в соответствии с Бюджетным кодексом Российской Федерации, постановлением Администрации муниципального района от 29.03.2011 N 465 «О Порядке осуществления финансового контроля органами местного самоуправления Валдайского муниципального района» и иными нормативными правовыми актами в установленном порядк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0068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1.5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11">
    <w:name w:val="Знак Знак Знак1"/>
    <w:basedOn w:val="Style11"/>
    <w:qFormat/>
    <w:rPr>
      <w:lang w:val="en-GB" w:bidi="ar-SA"/>
    </w:rPr>
  </w:style>
  <w:style w:type="character" w:styleId="Submenutable">
    <w:name w:val="submenu-table"/>
    <w:basedOn w:val="Style11"/>
    <w:qFormat/>
    <w:rPr/>
  </w:style>
  <w:style w:type="character" w:styleId="Style13">
    <w:name w:val="Верхний колонтитул Знак"/>
    <w:basedOn w:val="Style11"/>
    <w:qFormat/>
    <w:rPr>
      <w:lang w:val="en-GB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46D9A85C693D54E3B69088C4591E21674A935F1F1FF5E45151075E23A5C6DDB58F9A3E40464ECA1C96F170C51G" TargetMode="External"/><Relationship Id="rId4" Type="http://schemas.openxmlformats.org/officeDocument/2006/relationships/hyperlink" Target="http://www.valday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5:00Z</dcterms:created>
  <dc:creator>adm</dc:creator>
  <dc:description/>
  <cp:keywords/>
  <dc:language>en-US</dc:language>
  <cp:lastModifiedBy>ani</cp:lastModifiedBy>
  <cp:lastPrinted>2013-11-26T09:49:00Z</cp:lastPrinted>
  <dcterms:modified xsi:type="dcterms:W3CDTF">2013-12-03T09:52:00Z</dcterms:modified>
  <cp:revision>9</cp:revision>
  <dc:subject/>
  <dc:title>Российская  Федерация</dc:title>
</cp:coreProperties>
</file>