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82" y="223"/>
                <wp:lineTo x="-282" y="14623"/>
                <wp:lineTo x="282" y="18223"/>
                <wp:lineTo x="566" y="18673"/>
                <wp:lineTo x="8808" y="21147"/>
                <wp:lineTo x="9944" y="21147"/>
                <wp:lineTo x="11366" y="21147"/>
                <wp:lineTo x="12786" y="21147"/>
                <wp:lineTo x="20745" y="18673"/>
                <wp:lineTo x="21030" y="18223"/>
                <wp:lineTo x="21600" y="15298"/>
                <wp:lineTo x="21600" y="223"/>
                <wp:lineTo x="-282" y="2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977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своении звания «Почетный гражданин Валдай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 24   »  апреля 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Руководствуясь Положением о звании «Почетный гражданин Валдайского муниципального  района», утвержденного решением Думы Валдайского муниципального района от 25.04.2013  № 201,  рассмотрев протоколы заседания комиссии по рассмотрению кандидатур для присвоения звания «Почетный гражданин Валдайского муниципального района»  от 22.05.2013  № 1, от 29.05.2013 №2, от 17.03.2014 №3 и ходатайства на присвоение звания «Почетный гражданин Валдайского муниципального района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звание «Почетный гражданин Валдайского муниципального  района» Белюкину Дмитрию Анатольевичу, народному художнику Российской Федерации, за создание произведений искусства в Валдайском районе, прославляющих красоту Валд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ручить Белюкину Д.А. удостоверение установленного образца, Почетную грамоту, ленту Почета и единовременное денежное вознаграждение в размере десяти тысяч рублей.</w:t>
      </w:r>
    </w:p>
    <w:p>
      <w:pPr>
        <w:pStyle w:val="Normal"/>
        <w:ind w:firstLine="100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</w:rPr>
        <w:t>. Опубликовать решение в бюллетене «Валдайский Вестник» и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4» апре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29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4» апре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29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2:00Z</dcterms:created>
  <dc:creator>adm</dc:creator>
  <dc:description/>
  <cp:keywords/>
  <dc:language>en-US</dc:language>
  <cp:lastModifiedBy>Администратор</cp:lastModifiedBy>
  <cp:lastPrinted>2014-04-22T11:37:00Z</cp:lastPrinted>
  <dcterms:modified xsi:type="dcterms:W3CDTF">2024-01-29T10:52:00Z</dcterms:modified>
  <cp:revision>2</cp:revision>
  <dc:subject/>
  <dc:title>Российская  Федерация</dc:title>
</cp:coreProperties>
</file>