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121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8.6pt;width:56.75pt;height: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837489" r:id="rId2"/>
        </w:objec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-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нь муниципального имущества, подлежащего приватизации в 2014 году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07 »  августа 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Устава Валдайского муниципального района, Положения о порядке управления и распоряжения имуществом Валдайского муниципального, утвержденного решением Думы Валдайского муниципального района от 25.04.2013 № 200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еречень муниципального имущества Валдайского муниципального района, подлежащего приватизации в 2014 году, утвержденный решением Думы Валдайского муниципального района от 28.11.2013 № 244,  дополнив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Муниципальное унитарное предприятие туристическо-гостиничный центр «Валдай», расположенное по адресу: г.Валдай, ул.Луначарского, д.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ежилое помещение общей площадью 1,7 кв.м, расположенное по адресу: г.Валдай, ул.Октябрьская, д.1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решение  в бюллетене «Валдай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07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3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07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32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32:00Z</dcterms:created>
  <dc:creator>adm</dc:creator>
  <dc:description/>
  <cp:keywords/>
  <dc:language>en-US</dc:language>
  <cp:lastModifiedBy>ani</cp:lastModifiedBy>
  <cp:lastPrinted>2014-07-30T08:36:00Z</cp:lastPrinted>
  <dcterms:modified xsi:type="dcterms:W3CDTF">2014-08-11T07:52:00Z</dcterms:modified>
  <cp:revision>8</cp:revision>
  <dc:subject/>
  <dc:title>Российская  Федерация</dc:title>
</cp:coreProperties>
</file>