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6604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6.12.2013 №25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30   »  января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6.12.2013 № 254 «О бюджете Валдайского муниципальн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Утвердить основные характеристики бюджета Валдайского муниципального район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91 миллион 97 тысяч 69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604 миллиона 355 тысяч 750 рублей 5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13 миллионов 258 тысяч 54 рубля 5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15 год и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15 год в сумме 632 миллиона 499 тысяч 385 рублей и на 2016 год в сумме 675 миллионов 363 тысячи 7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15 год в сумме 637 миллионов 778 тысяч 985 рублей, в том числе условно утверждённые расходы в сумме 4 миллиона 711 тысяч рублей и на 2016 год в сумме 691 миллион 385 тысяч 790 рублей, в том числе условно утвержденные расходы в сумме 9 миллионов 74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муниципального района на 2015 год в сумме 5 миллионов 279 тысяч 600 рублей, на 2016 год в сумме 16 миллионов 22 тысячи рублей.</w:t>
      </w:r>
    </w:p>
    <w:p>
      <w:pPr>
        <w:pStyle w:val="Normal"/>
        <w:ind w:firstLine="708"/>
        <w:jc w:val="both"/>
        <w:rPr/>
      </w:pPr>
      <w:r>
        <w:rPr/>
        <w:t>В приложении 1 строки: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18"/>
        <w:gridCol w:w="1383"/>
        <w:gridCol w:w="1116"/>
        <w:gridCol w:w="84"/>
        <w:gridCol w:w="1139"/>
        <w:gridCol w:w="236"/>
      </w:tblGrid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286,47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670,48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610,79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695,47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955,48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900,79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7,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7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,4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6,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7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2,4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27,87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8,28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86,09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 02 02999 05 8002 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у муниципального района и бюджету муниципального района для предоставления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238,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20,2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552,3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06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оказанию социальной поддержки малоимущим семьям ( малоимущим одиноко проживающим гражданам) по приобретению и установке приборов учёта в своих домовладениях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07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существление отдельных государственных полномочий по оказанию социальной поддержки обучающимся муниципальных  образовательных организаций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3,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8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3,1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28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 на 2014 - 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2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2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7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содержание ребёнка в семье опекуна и приёмной семье, а также вознаграждение, причитающееся  приёмному родителю,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0,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2,5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9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,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,9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4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97,6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499,38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363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506,6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784,38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653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0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4,8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9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4,8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27,8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8,28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86,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02 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у муниципального района и бюджету муниципального района для предоставления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400,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331,3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88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06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оказанию социальной поддержки малоимущим семьям ( малоимущим одиноко проживающим гражданам) по приобретению и установке приборов учёта в своих домовладениях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07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существление отдельных государственных полномочий по оказанию социальной поддержки обучающимся муниципальных  образовательных организаций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9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6,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8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28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 на 2014 - 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5,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6,8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7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 на содержание ребёнка в семье опекуна и приёмной семье, а также вознаграждение, причитающееся  приёмному родителю,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,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9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2014-2016 г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,9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8,3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3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2 строки</w:t>
      </w:r>
      <w:r>
        <w:rPr>
          <w:sz w:val="28"/>
          <w:szCs w:val="28"/>
          <w:lang w:val="en-US"/>
        </w:rPr>
        <w:t>: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"/>
        <w:gridCol w:w="3004"/>
        <w:gridCol w:w="100"/>
        <w:gridCol w:w="1138"/>
        <w:gridCol w:w="100"/>
        <w:gridCol w:w="1052"/>
        <w:gridCol w:w="100"/>
        <w:gridCol w:w="1127"/>
        <w:gridCol w:w="100"/>
        <w:gridCol w:w="913"/>
      </w:tblGrid>
      <w:tr>
        <w:trPr>
          <w:trHeight w:val="8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25,498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5,1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7,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4,888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89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,3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,888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9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5,3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804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8,05458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9,6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7,44458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39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9,7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4458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9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,7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8, 9, 10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Опубликовать решение в газете "Валдай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30 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7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30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7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6:00Z</dcterms:created>
  <dc:creator>adm</dc:creator>
  <dc:description/>
  <cp:keywords/>
  <dc:language>en-US</dc:language>
  <cp:lastModifiedBy>ani</cp:lastModifiedBy>
  <cp:lastPrinted>2014-01-21T11:36:00Z</cp:lastPrinted>
  <dcterms:modified xsi:type="dcterms:W3CDTF">2014-01-31T04:42:00Z</dcterms:modified>
  <cp:revision>6</cp:revision>
  <dc:subject/>
  <dc:title>Российская  Федерация</dc:title>
</cp:coreProperties>
</file>