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еречня муниципального имущества, подлежащего   приватизаци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14 году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Принято Думой муниципального района «   28   » ноября 2013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федеральных законов от 6 октября 2003 года N 131-ФЗ "Об общих принципах организации местного самоуправления в Российской Федерации", от 21 декабря 2001 года N 178-ФЗ "О приватизации государственного муниципального имущества", Положения о порядке управления и распоряжения имуществом Валдайского муниципального района, утвержденного решением Думы Валдайского муниципального района от 25.04.2013 № 200 «Об утверждении Положения о порядке управления и распоряжения имуществом Валдайского муниципального района»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Утвердить прилагаемый Перечень муниципального имущества Валдайского муниципального района, подлежащего приватизации в 2014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публиковать решение в газете "Валда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8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4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едседательствующий на заседании Думы Валдайского</w:t>
              <w:tab/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Н.В.Иван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8»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4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80" w:after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Валдай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8.11.2013  № 2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spacing w:lineRule="exact" w:line="240" w:before="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Валдайского муниципального района,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го приватизации в 2014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620"/>
        <w:gridCol w:w="4240"/>
      </w:tblGrid>
      <w:tr>
        <w:trPr>
          <w:trHeight w:val="36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имущества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Нежилое здание, общей площадью 122,3 кв.м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.Валдай, ул.Народная, д.19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Нежилое здание, общей площадью 220.7 кв.м</w:t>
            </w:r>
          </w:p>
          <w:p>
            <w:pPr>
              <w:pStyle w:val="2"/>
              <w:spacing w:lineRule="exact" w:line="2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алдайский район, с.Яжелбицы, ул. Центральная, д. 87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Гараж (нежилое встроенное помещение)  общей площадью 20,6 кв.м</w:t>
            </w:r>
          </w:p>
          <w:p>
            <w:pPr>
              <w:pStyle w:val="2"/>
              <w:spacing w:lineRule="exact" w:line="2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.Валдай, ул.Октябрьская, д.17</w:t>
            </w:r>
          </w:p>
        </w:tc>
      </w:tr>
      <w:tr>
        <w:trPr>
          <w:trHeight w:val="48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Нежилое здание бани, общей площадью 113,7 кв.м</w:t>
            </w:r>
          </w:p>
          <w:p>
            <w:pPr>
              <w:pStyle w:val="2"/>
              <w:spacing w:lineRule="exact" w:line="2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Валдайский район, с.Едрово, ул. Щебзавода </w:t>
            </w:r>
          </w:p>
        </w:tc>
      </w:tr>
      <w:tr>
        <w:trPr>
          <w:trHeight w:val="48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Нежилое помещение прачечной 1,2 эт., общей площадь  516   кв.м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.Валдай, ул.Радищева, д.1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adm</dc:creator>
  <dc:description/>
  <cp:keywords/>
  <dc:language>en-US</dc:language>
  <cp:lastModifiedBy>ani</cp:lastModifiedBy>
  <cp:lastPrinted>2013-11-26T09:48:00Z</cp:lastPrinted>
  <dcterms:modified xsi:type="dcterms:W3CDTF">2013-12-03T09:50:00Z</dcterms:modified>
  <cp:revision>12</cp:revision>
  <dc:subject/>
  <dc:title>Российская  Федерация</dc:title>
</cp:coreProperties>
</file>