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38095</wp:posOffset>
            </wp:positionH>
            <wp:positionV relativeFrom="paragraph">
              <wp:posOffset>-205105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40000</wp:posOffset>
            </wp:positionH>
            <wp:positionV relativeFrom="paragraph">
              <wp:posOffset>-20701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lineRule="exact" w:line="240"/>
              <w:rPr>
                <w:lang w:eastAsia="ar-SA"/>
              </w:rPr>
            </w:pPr>
            <w:r>
              <w:rPr>
                <w:b/>
                <w:sz w:val="28"/>
                <w:szCs w:val="28"/>
              </w:rPr>
              <w:t>Об установлени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нято Думой муниципального района « 29 » октября 2013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</w:t>
      </w:r>
      <w:r>
        <w:rPr>
          <w:bCs/>
          <w:sz w:val="28"/>
          <w:szCs w:val="28"/>
        </w:rPr>
        <w:t>едеральным законом от 29 декабря 2012 года N 273-ФЗ «Об образовании в Российской Федерации», областным законом от 17.12.2012 №193-ОЗ «Об областном бюджете на 2013 год и на плановый период 2014-2015 годов» (в редакции областного закона от 05.09.2013 №323-ОЗ «О внесении изменений в областной закон «Об областном бюджете на 2013 год и на плановый период 2014-2015 годов», постановлением Администрации Новгородской области от 14.07.2009  №240 «Об утверждении порядка предоставления на территории Новгородской области мер социальной поддержки обучающимся и воспитанниками»</w:t>
      </w:r>
      <w:r>
        <w:rPr>
          <w:sz w:val="28"/>
          <w:szCs w:val="28"/>
        </w:rPr>
        <w:t xml:space="preserve"> Дума Валдайского муниципального района  </w:t>
      </w:r>
      <w:r>
        <w:rPr>
          <w:b/>
          <w:sz w:val="28"/>
          <w:szCs w:val="28"/>
        </w:rPr>
        <w:t>РЕШИЛА: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с 1 сентября 2013 года размер родительской платы за присмотр и уход за детьми, осваивающими образовательные программы дошкольного образования в организациях (за исключением муниципального автономного дошкольного образовательного учреждения детский сад комбинированного вида №13 «Дельфин» г. Валдая) 60 рублей в де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 с 1 сентября 2013 года размер родительской платы за присмотр и уход за детьми, осваивающими образовательные программы дошкольного образования в муниципальном автономном дошкольном образовательном учреждении детский сад комбинированного вида №13 «Дельфин» г. Валдая) 65 рублей в де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становить с 1 сентября 2013 года по 31 декабря 2013 года размер родительской платы за присмотр и уход за детьми из семей, имеющих трех и более несовершеннолетних детей, посещающих образовательную организацию (за исключением муниципального автономного дошкольного образовательного учреждения детский сад комбинированного вида №13 «Дельфин» г.Валдая), реализующую образовательную программу дошкольного образования, 30 рублей в де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становить  с 1 сентября 2013 года  по 31 декабря 2013 года размер родительской платы за присмотр и уход за детьми из семей, имеющих трех и более несовершеннолетних детей, осваивающими  образовательные программы в муниципальном автономном дошкольном образовательном учреждении детский сад комбинированного вида №13 «Дельфин» г.Валдая, 32 рубля 50 копеек в ден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программы дошкольного образования, родительская плата не взим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присмотр и уход за детьми с ограниченными возможностями здоровья, обучающимися в муниципальных образовательных организациях, реализующих  образовательную программу дошкольного образования, родительская плата не взимается до 01.01.201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Для детей из малоимущих семей, посещающих муниципальные образовательные организации, реализующие образовательную программу дошкольного образования (за исключением детей из семей имеющих трёх и более несовершеннолетних детей), осуществляется дополнительная мера социальной поддержки в виде частичной компенсации родителям родительской платы на первого ребенка в размере 30 % от внесённой родительской платы на заявительной основ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ризнать утратившим силу решение Думы Валдайского муниципального района от 27.12.2010 №26 «Об установлении платы за содержание детей в дошкольных образовательных учреждениях» с 1 сентября 201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Разместить решение на сайте Администрации муниципального района в сети «Интернет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8. Решение вступает в силу с момента опубликования и распространяется на правоотношения, возникшие с 1 сентября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Глава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А.А. Тарасов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29</w:t>
            </w:r>
            <w:r>
              <w:rPr>
                <w:b/>
                <w:color w:val="000000"/>
                <w:sz w:val="28"/>
                <w:szCs w:val="28"/>
              </w:rPr>
              <w:t xml:space="preserve">» </w:t>
            </w:r>
            <w:r>
              <w:rPr>
                <w:color w:val="000000"/>
                <w:sz w:val="28"/>
                <w:szCs w:val="28"/>
              </w:rPr>
              <w:t>октябр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3 года №238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С.К. Косенков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29» октябр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3 года №238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182110</wp:posOffset>
              </wp:positionH>
              <wp:positionV relativeFrom="paragraph">
                <wp:posOffset>51498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0.55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Знак Знак"/>
    <w:basedOn w:val="Style11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4:53:00Z</dcterms:created>
  <dc:creator>adm</dc:creator>
  <dc:description/>
  <cp:keywords/>
  <dc:language>en-US</dc:language>
  <cp:lastModifiedBy>ani</cp:lastModifiedBy>
  <cp:lastPrinted>2013-10-23T08:57:00Z</cp:lastPrinted>
  <dcterms:modified xsi:type="dcterms:W3CDTF">2013-10-30T09:25:00Z</dcterms:modified>
  <cp:revision>6</cp:revision>
  <dc:subject/>
  <dc:title>Российская  Федерация</dc:title>
</cp:coreProperties>
</file>