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121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8.6pt;width:56.75pt;height:7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3991622" r:id="rId2"/>
        </w:objec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решения Думы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дайского муниципального района от 29.10.2013 №238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07 »  августа   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Думы Валдайского муниципального района от 29.10.2013 №238 «Об установлении родительской платы за присмотр и уход за детьми, осваивающими образовательные программы дошкольного образования в организац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решения Думы Валдай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11.2013 №249 «О внесении изменения в решение Думы Валдайского муниципального района от 29.10.2013 №23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30.01.2014 №276 «О внесении изменения в решение Думы Валдайского муниципального района от 29.10.2013 №238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07» 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года №3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07» 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года №32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40:00Z</dcterms:created>
  <dc:creator>adm</dc:creator>
  <dc:description/>
  <cp:keywords/>
  <dc:language>en-US</dc:language>
  <cp:lastModifiedBy>ani</cp:lastModifiedBy>
  <cp:lastPrinted>2014-08-04T08:58:00Z</cp:lastPrinted>
  <dcterms:modified xsi:type="dcterms:W3CDTF">2014-08-11T07:51:00Z</dcterms:modified>
  <cp:revision>8</cp:revision>
  <dc:subject/>
  <dc:title>Российская  Федерация</dc:title>
</cp:coreProperties>
</file>