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на 2014 год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эффициентов, определяем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зличных видов функцио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ьного использования земель-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ных участков</w:t>
      </w:r>
      <w:r>
        <w:rPr>
          <w:b/>
          <w:szCs w:val="24"/>
        </w:rPr>
        <w:t xml:space="preserve"> </w:t>
      </w:r>
      <w:r>
        <w:rPr>
          <w:b/>
          <w:sz w:val="28"/>
          <w:szCs w:val="28"/>
        </w:rPr>
        <w:t>при определении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размера арендной платы за зе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льные участки в Валдайско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 Думой муниципального района  « 28 »  ноября   20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</w:p>
    <w:p>
      <w:pPr>
        <w:pStyle w:val="Normal"/>
        <w:spacing w:before="80" w:after="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25 октября 2001 года N 137-ФЗ "О введении в действие Земельного кодекса Российской Федерации", областным законом от 05.12.2011 № 1125-ОЗ «О предоставлении земельных участков на территории Новгородской области», постановлением Администрации Новгородской области от 20.12.2007 N 301 "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области, или государственная собственность на которые не разграничена", постановлением Департамента имущественных отношений и государственных закупок Новгородской области от 01.08.2013 № 3 «Об утверждении результатов государственной кадастровой оценки земель населенных пунктов»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на 2014 год прилагаемые коэффициенты, устанавливаемые в процентах от кадастровой стоимости земельного участка, определяемые для различных видов функционального использования земельных участков при определении размера арендной платы за земельные участки в Валдайском районе, для земельных участков, находящихся в муниципальной собственности или государственная собственность на которые не разграничен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ешение вступает в силу со дня его официального опубликования и распространяет свое действие на правоотношения, возникшие с 1 августа 2013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публиковать решение в газете «Валдай» и на официальном сайте Администрации Валдай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Валдайск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А.А. Тарас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28» ноя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3 года №24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редседательствующий на заседании Думы Валдайского</w:t>
              <w:tab/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Н.В.Иван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28» ноя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3 года №24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УТВЕРЖДЕНЫ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Думы Валдайского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от 28.11.2013 №24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ЭФФИЦИЕНТЫ, УСТАНАВЛИВАЕМЫЕ В ПРОЦЕНТАХ ОТ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ОЙ СТОИМОСТИ ЗЕМЕЛЬНЫХ УЧАСТКОВ, 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ЕМЫЕ ДЛЯ РАЗЛИЧНЫХ ВИДОВ ФУНКЦИОНАЛЬНОГО ИСПОЛЬЗОВАНИЯ ЗЕМЕЛЬНЫХ УЧАСТКОВ ПРИ ОПРЕДЕЛЕНИИ РАЗМЕРА АРЕНДНОЙ ПЛАТЫ ЗЕМЕЛЬНЫЕ УЧАСТКИ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АЛДАЙСКОМ РАЙОНЕ НА 2014 ГОД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740"/>
        <w:gridCol w:w="1900"/>
      </w:tblGrid>
      <w:tr>
        <w:trPr>
          <w:trHeight w:val="840" w:hRule="atLeast"/>
          <w:cantSplit w:val="true"/>
        </w:trPr>
        <w:tc>
          <w:tcPr>
            <w:tcW w:w="7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ункциональное использование земельных участков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тегория земель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эффициент</w:t>
              <w:br/>
              <w:t>(процент от</w:t>
              <w:br/>
              <w:t>кадастровой</w:t>
              <w:br/>
              <w:t xml:space="preserve">стоимости </w:t>
              <w:br/>
              <w:t xml:space="preserve">земельного </w:t>
              <w:br/>
              <w:t>участка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Земли   </w:t>
              <w:br/>
              <w:t>населённых</w:t>
              <w:br/>
              <w:t xml:space="preserve">пунктов  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чные подсобные хозяйства (приусадебные земельные участки), садоводство, огородничест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йское городское поселе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ие поселени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е участки для прочих видов сельскохозяйственного использовани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ое жилищное строительст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йское городское поселе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ие поселени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размещения индивидуальных гаражей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е участки, предоставленные для рекреационных целей и благоустройства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сельских посел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город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е участки, занятые особо охраняемыми территориями и объектами, парками, скверами, садами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еменные соору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и, павильо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ки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янки автотранспорт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оянки автотранспорта (парковки) при гостиницах, туристических комплексах, базах отдыха для обслуживания личного транспорта отдыхающих и транспорта туристических фирм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нции технического обслуживания, автомойки,  др. объекты автосервиса, а также их проектирование и строительство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ЗС, АЗК, комплексы придорожного сервиса, а также их проектирование и строительст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йское городское посел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поселени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оительство многоквартирных жилых домов        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кты стационарной торговли, оказание бытовых и платных услуг, а также их проектирование и строительст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йское городское посел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поселени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е участки, занятые передвижными объектами, обеспечивающими снабжение населения сжиженным баллонным газом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тиницы; дома, базы отдыха; рестораны; кафе, бары, а также их проектирование и  строительство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кты промышленности, производства товаров народного потребления, а также их проектирование и строительство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ые объекты, а также их проектирование и строительство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офисных зданий организаций кредитования, страхования, аудита, сделок с недвижимостью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6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объектами связи, а также их проектирование и строительство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ю земельных участк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кв. 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 участках, удель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дастровой стоим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х за 1 кв. м не более 15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ю земельных участк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0 кв. м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 участках, удель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дастровой стоим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х за 1 кв. м не более 15 рублей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9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е участки, занятые объектами жилищно-коммунального хозяйства, для производства типографской продукции (кроме линейных объектов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 объектами централизованных систем водоснабжения и водоотведения, банно-прачечного хозяйства, объектами для производства типографской продук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 прочими объектами жилищно-коммунальн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ое функциональное использование земельных участков для всех категорий арендаторов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Земли вне населённых пунктов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4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44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и сельскохозяйственного назначения для целей, несвязанных с сельскохозяйственным использованием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емельные участки, занятые особо охраняемыми территориями и объектами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ого подсобного хозяйств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е участки, предназначенные для разработки и добычи полезных ископаемых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, занятые объектами связи, а также их проектирование и строительство: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ю земельных участк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0 кв. м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ю земельных участк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0 кв. м                           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е участки, занятые объектами жилищно-коммунального хозяйства (кроме линейных объектов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 объектами централизованных систем водоснабжения и водоотвед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 прочими объектами жилищно-коммунального хозяйств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е участки, занятые передвижными объектами, обеспечивающими снабжение населения сжиженным баллонным газом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 Знак"/>
    <w:basedOn w:val="Style11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33:00Z</dcterms:created>
  <dc:creator>adm</dc:creator>
  <dc:description/>
  <cp:keywords/>
  <dc:language>en-US</dc:language>
  <cp:lastModifiedBy>ani</cp:lastModifiedBy>
  <cp:lastPrinted>2013-11-21T14:04:00Z</cp:lastPrinted>
  <dcterms:modified xsi:type="dcterms:W3CDTF">2013-12-03T09:53:00Z</dcterms:modified>
  <cp:revision>18</cp:revision>
  <dc:subject/>
  <dc:title>Российская  Федерация</dc:title>
</cp:coreProperties>
</file>