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575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Думы Валдайского муниципального района на 2014 год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8 »  ноя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утвердить прилагаемый План работы Думы Валдайского муниципального района на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0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мы Валдайского муниципального</w:t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йона                                                                                                 Н.В.Иван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 xml:space="preserve">  » </w:t>
            </w:r>
            <w:r>
              <w:rPr>
                <w:color w:val="000000"/>
                <w:sz w:val="28"/>
                <w:szCs w:val="28"/>
              </w:rPr>
              <w:t>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8.11.2013 № 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умы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внесении изменений в бюджет Валдайского муниципального района на 2014 и на плановый период 2015-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чет  Контрольно-счетной палаты Валдайского муниципального района о работе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нтрольно-счетная палата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внесении изменений в бюджет Валдайского муниципального района на 2014 и на плановый период 2015-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чет Главы муниципального района о деятельности Администрации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 утверждении Концепции развития туризма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Пикин М.В., депутат Думы 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 итогах служебной оперативной деятельности ОМВД по Валдайскому району за 2013 год и задачах на предстоя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начальник ОМВД России по Валдайскому району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ходе реализации муниципальной программы «Энергосбережение в Валдай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отдел жилищно-коммунального, транспортного и дорожного хозяйства, строительства и энергообеспечения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внесении изменений в бюджет Валдайского муниципального района на 2014 и на плановый период 2015-201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 исполнении бюджета муниципального района за 201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товит: комитет финансов Администрации муниципального района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ходе реализации муниципальной  программы «Программа профилактики терроризма, экстремизма и других правонарушений в Валдай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отдел правового регулирования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состоянии грунтовых дорог г.Валдая 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Администрация Валдайского городского поселения, ООО «Валдайское ДЭ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 ходе реализации муниципальной  программы «Доступная сред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ходе реализации муниципальной  программы «Одаренные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своение звания «Почетный гражданин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бюджет Валдайского муниципального района на 2014 и на плановый период 2015-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я о категориях земель по целевому назначению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управлению муниципальным имуществом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бюджет Валдайского муниципального района на 2014 и на плановый период 2015-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ходе реализации муниципальной программы «Обеспечение жильем молодых семей в Валдай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отдел жилищно-коммунального, транспортного и дорожного хозяйства, строительства и энергообеспечения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ходе реализации муниципальной программы «Проведение капитальных, текущих ремонтов в муниципальных образовательных учреждениях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нформация о готовности к отопительному сез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отдел жилищно-коммунального, транспортного и дорожного хозяйства, строительства и энергообеспечения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 утверждении Перечня муниципального имущества, подлежащего приватизации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управлению муниципальным имуществом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ходе реализации муниципальной целевой программы «Развитие малого и среднего предпринимательства в Валдай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экономического развития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 ходе реализации муниципальной целевой программы «Развитие образования и молодежной политики в Валдайском муниципальном районе на 2014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 Валдайского муниципального района на 2015 и на плановый период 2016-2017 годов (первое чт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утверждении на 2015 год коэффициентов, определяемых для различных видов функционального использования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размера арендной платы за земельные участки в Валдай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по управлению муниципальным имуществом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кандидатуре в Книгу Почета Новгород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лане работы Думы Валдайского муниципального район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ка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 Валдайского муниципального района на 2015 и на плановый период 2016-2017 годов (второе чт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концепции социально-экономического развития Валдайского муниципального района на 2015 год и на период до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комитет экономического развития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депутатов перед избирателями не реже 1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ni</dc:creator>
  <dc:description/>
  <cp:keywords/>
  <dc:language>en-US</dc:language>
  <cp:lastModifiedBy>ani</cp:lastModifiedBy>
  <cp:lastPrinted>2013-11-29T09:08:00Z</cp:lastPrinted>
  <dcterms:modified xsi:type="dcterms:W3CDTF">2013-12-03T09:55:00Z</dcterms:modified>
  <cp:revision>21</cp:revision>
  <dc:subject/>
  <dc:title/>
</cp:coreProperties>
</file>