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труктуры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алдайск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нято Думой муниципального района «26» сентября 2013 год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1. Утвердить прилагаемую структуру Администрации Валдайского муниципального района с 01.01.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Думы Валдайского муниципального района от 31.01.2013 № 180 «Об утверждении структуры Администрации Валдай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решение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сентября 2013 года №23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left="49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УТВЕРЖДЕНА</w:t>
      </w:r>
    </w:p>
    <w:p>
      <w:pPr>
        <w:pStyle w:val="ConsTitle"/>
        <w:widowControl/>
        <w:spacing w:lineRule="exact" w:line="240"/>
        <w:ind w:left="492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Думы Валдайского</w:t>
      </w:r>
    </w:p>
    <w:p>
      <w:pPr>
        <w:pStyle w:val="ConsTitle"/>
        <w:widowControl/>
        <w:spacing w:lineRule="exact" w:line="240"/>
        <w:ind w:left="49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Title"/>
        <w:widowControl/>
        <w:ind w:left="49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09.2013 № 23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лдайского муниципального района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парат: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заместитель Главы администрации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ститель Главы администрации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администрации.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слевые органы Администрации, учрежденные в качестве юридических лиц: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тет финансов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образования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 культуры и туризма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тет по социальным вопросам.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ые подразделения Администрации, не наделенные правами юридических лиц: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тет экономического развития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тет по организационным и общим вопросам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тет по управлению муниципальным имуществом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дел по сельскому хозяйству и продовольствию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дел правового регулирования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дел архитектуры и градостроительства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дел бухгалтерского учета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дел по физической культуре и спорту;</w:t>
      </w:r>
    </w:p>
    <w:p>
      <w:pPr>
        <w:pStyle w:val="ConsNormal"/>
        <w:widowControl/>
        <w:ind w:left="-2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тдел мобилизационной подготовки и по делам гражданской обороны и чрезвычайным ситуациям;</w:t>
      </w:r>
    </w:p>
    <w:p>
      <w:pPr>
        <w:pStyle w:val="ConsNormal"/>
        <w:widowControl/>
        <w:ind w:left="-2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тдел жилищно-коммунального, транспортного и дорожного хозяйства, строительства и энергообеспечения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Архивный сектор.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отдельных государственных полномочий: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о делам несовершеннолетних и защите их прав;</w:t>
      </w:r>
    </w:p>
    <w:p>
      <w:pPr>
        <w:pStyle w:val="ConsNormal"/>
        <w:widowControl/>
        <w:ind w:left="-2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охраной труда.</w:t>
      </w:r>
    </w:p>
    <w:p>
      <w:pPr>
        <w:pStyle w:val="ConsNormal"/>
        <w:widowControl/>
        <w:ind w:left="-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3:00Z</dcterms:created>
  <dc:creator>adm</dc:creator>
  <dc:description/>
  <cp:keywords/>
  <dc:language>en-US</dc:language>
  <cp:lastModifiedBy>ani</cp:lastModifiedBy>
  <cp:lastPrinted>2013-09-26T13:30:00Z</cp:lastPrinted>
  <dcterms:modified xsi:type="dcterms:W3CDTF">2013-09-30T10:14:00Z</dcterms:modified>
  <cp:revision>11</cp:revision>
  <dc:subject/>
  <dc:title>Российская  Федерация</dc:title>
</cp:coreProperties>
</file>