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внесении изменений в приложение № 1 к решению Думы Валдайского муниципального района от 24.12.2007 № 21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муниципального района   «29» октября 2013 год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ума Валдайского муниципального района   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к решению Думы Валдайского муниципального района от 24.12.2007 № 212 «Об утверждении размеров оплаты труда (денежного содержания) муниципальных служащих Администрации Валдайского муниципального района», изложив его в следующей редакции: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07 № 2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лдай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591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 (руб.)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-6619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(заведующий) отдела Администрации муниципального обра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-5845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 муниципального райо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-5845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-5674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в комитете Администрации муниципального райо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-5588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в комит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район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-5485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-5107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-473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-435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-3594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-3218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-28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после официального опубликования и распространяется на правоотношения, возникшие с 01 октя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7:00Z</dcterms:created>
  <dc:creator>adm</dc:creator>
  <dc:description/>
  <cp:keywords/>
  <dc:language>en-US</dc:language>
  <cp:lastModifiedBy>ani</cp:lastModifiedBy>
  <cp:lastPrinted>2013-10-24T08:49:00Z</cp:lastPrinted>
  <dcterms:modified xsi:type="dcterms:W3CDTF">2013-10-30T09:20:00Z</dcterms:modified>
  <cp:revision>6</cp:revision>
  <dc:subject/>
  <dc:title>Российская  Федерация</dc:title>
</cp:coreProperties>
</file>