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№ 1 к решению Думы Валдайского муниципа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ного района от 24.12.2007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муниципального района   «29» октября 2013 год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решению Думы Валдайского муниципального района от 24.12.2007 № 213 «Об утверждении размеров оплаты труда (денежного содержания) служащих Администрации Валдайского муниципального района», изложив его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07 №2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ащ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-3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шинописным бю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 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после официального опубликования и распространяется на правоотношения, возникшие с 01 октября 201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8:00Z</dcterms:created>
  <dc:creator>adm</dc:creator>
  <dc:description/>
  <cp:keywords/>
  <dc:language>en-US</dc:language>
  <cp:lastModifiedBy>ani</cp:lastModifiedBy>
  <cp:lastPrinted>2013-10-24T08:40:00Z</cp:lastPrinted>
  <dcterms:modified xsi:type="dcterms:W3CDTF">2013-10-30T09:23:00Z</dcterms:modified>
  <cp:revision>6</cp:revision>
  <dc:subject/>
  <dc:title>Российская  Федерация</dc:title>
</cp:coreProperties>
</file>