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6477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Думы Валдайского муниципального района на 2015 год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8 »  ноября 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ума Валдайского муниципального района </w:t>
      </w:r>
      <w:r>
        <w:rPr>
          <w:b/>
          <w:spacing w:val="-3"/>
          <w:sz w:val="28"/>
          <w:szCs w:val="28"/>
        </w:rPr>
        <w:t>РЕ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утвердить прилагаемый План работы Думы Валдайского муниципального района на 2015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40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</w:r>
          </w:p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района                                 С.К.Косенкова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8"/>
                <w:szCs w:val="28"/>
              </w:rPr>
              <w:t>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28.11.2014 №3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умы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 внесении изменений в бюджет Валдайского муниципального района на 2015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финансов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 внесении изменений в бюджет Валдайского муниципального района на 2015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чет Главы муниципального района о деятельности Администрации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чет  Контрольно-счетной палаты Валдайского муниципального района о работе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нтрольно-счетная палата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О внесении изменений в бюджет Валдайского муниципального района на 2015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итогах служебной оперативной деятельности ОМВД по Валдайскому району за 2014 год и задачах на предстоящ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ОМВД России по Валдайскому району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формация</w:t>
      </w:r>
      <w:r>
        <w:rPr/>
        <w:t xml:space="preserve"> </w:t>
      </w:r>
      <w:r>
        <w:rPr>
          <w:sz w:val="28"/>
          <w:szCs w:val="28"/>
        </w:rPr>
        <w:t>о прокурорском надзоре в сфере  оплаты труда в Валдайском районе, в том числе на Обособленном подразделении «Валдай» ООО «Птицефабрика «Новгородская» в с. Яжелб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прокуратура Валдай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 Информация  о результатах рассмотрения актов Контрольно-счетной палаты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прокуратура Валд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 внесении изменений в бюджет Валдайского муниципального района на 2015 и на плановый период 2016 и 201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 исполнении бюджета муниципального района за 201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товит: комитет финансов Администрации муниципального района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 внесении изменений в бюджет Валдайского муниципального района на 2015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ение звания «Почетный гражданин 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формация о деятельности Совета ветеранов Валд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председатель Совета ветеранов Валд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в бюджет Валдайского муниципального района на 2015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 избрании председателя Думы Валдайского муниципального района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избрании заместителя председателя Думы Валдайского муниципального района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постоянных комиссиях Думы Валдайского муниципального района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делегировании председателя Думы Валдайского муниципального района в состав совета по местному самоуправлению при Новгородской областной Ду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внесении изменений в бюджет Валдайского муниципального района на 2015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 внесении изменений в Регламент Думы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 утверждении Перечня муниципального имущества, подлежащего приватизации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по управлению муниципальным имуществом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юджета Валдайского муниципального района на 2016 и на плановый период 2017 и 2018 годов (первое чт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утверждении на 2016 год коэффициентов, определяемых для различных видов функционального использования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размера арендной платы за земельные участки в Валдай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по управлению муниципальным имуществом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кандидатуре в Книгу Почета Новгород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плане работы Думы Валдайского муниципальн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каб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юджета Валдайского муниципального района на 2015 и на плановый период 2016-2017 годов (второе чт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концепции социально-экономического развития Валдайского муниципального района на 2016 год и на период до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экономического развития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депутатов перед избирателями не реже 1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7:00Z</dcterms:created>
  <dc:creator>ani</dc:creator>
  <dc:description/>
  <cp:keywords/>
  <dc:language>en-US</dc:language>
  <cp:lastModifiedBy>ani</cp:lastModifiedBy>
  <cp:lastPrinted>2014-12-08T10:12:00Z</cp:lastPrinted>
  <dcterms:modified xsi:type="dcterms:W3CDTF">2014-12-08T07:12:00Z</dcterms:modified>
  <cp:revision>18</cp:revision>
  <dc:subject/>
  <dc:title/>
</cp:coreProperties>
</file>