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2.09.2013      № 1194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ых задан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Валдайского муниципального района от 15.12.2010 №1978 «Об утверждении Положения о формирования муниципального задания муниципальным учреждениям и финансовом обеспечении выполнения этого задания» Администрация Валдай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Утвердить прилагаемый ведомственный перечень муниципальных услуг (работ), оказываемых (выполняемых)  муниципальными бюджетными учреждениями, подведомственными муниципальному казенному учреждению  комитету культуры и туризма Администрации Валдайского муниципального района.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Утвердить прилагаемые муниципальные задания муниципальным бюджетным учреждениям, подведомственным муниципальному казенному учреждению комитету культуры и туризма Администрации Валдайского муниципального рай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Председателю комитета финансов Администрации муниципального района Никифоровой Т.В. осуществить выделение субсидий в соответствии с муниципальными заданиям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Председателю комитета экономического развития Администрации муниципального района Ерцевой Г.В. разместить муниципальные задания учреждений, подведомственных муниципальному казенному учреждению комитету культуры и туризма Администрации Валдайского муниципального района, на официальном сайте Администрации муниципального рай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Установить, что постановление вступает в силу с 1 января 2014 года и применяется к муниципальным бюджетным учреждениям, подведомственным муниципальному казенному учреждению комитету культуры и туризма Администрации Валдайского муниципального рай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Контроль за выполнением постановления возложить на заместителя Главы администрации муниципального района Рудину О.Я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22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>Гаврилов Евгений Александрович</dc:creator>
  <dc:description/>
  <dc:language>en-US</dc:language>
  <cp:lastModifiedBy>User</cp:lastModifiedBy>
  <cp:lastPrinted>2013-09-03T10:24:00Z</cp:lastPrinted>
  <dcterms:modified xsi:type="dcterms:W3CDTF">2015-04-22T09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