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9.09.2013      №12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м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приятий по созданию ус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ий для оказания мед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нской помощи насе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лдай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и 2015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о исполнение указа Губернатора Новгородской области от 28.08.2013 № 269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созданию условий для оказания  медицинской помощи населению на территории Валда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13 и плановый период 2014 и 2015 годов (далее План)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муниципального района Рудину О.Я.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 xml:space="preserve">3. Разместить   постановление  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0:00Z</dcterms:created>
  <dc:creator>Гаврилов Евгений Александрович</dc:creator>
  <dc:description/>
  <cp:keywords/>
  <dc:language>en-US</dc:language>
  <cp:lastModifiedBy>User</cp:lastModifiedBy>
  <cp:lastPrinted>2013-05-30T14:38:00Z</cp:lastPrinted>
  <dcterms:modified xsi:type="dcterms:W3CDTF">2016-04-07T12:51:00Z</dcterms:modified>
  <cp:revision>5</cp:revision>
  <dc:subject/>
  <dc:title>Российская  Федерация</dc:title>
</cp:coreProperties>
</file>