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30.09.2013      №137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tbl>
      <w:tblPr>
        <w:tblW w:w="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</w:tblGrid>
      <w:tr>
        <w:trPr>
          <w:trHeight w:val="100" w:hRule="atLeast"/>
        </w:trPr>
        <w:tc>
          <w:tcPr>
            <w:tcW w:w="39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О создании межведомственной комиссии по оценке готовности к отопительному периоду 2013</w:t>
            </w:r>
            <w:r>
              <w:rPr>
                <w:rFonts w:eastAsia="Calibri"/>
                <w:bCs/>
                <w:sz w:val="28"/>
                <w:szCs w:val="28"/>
              </w:rPr>
              <w:t>-</w:t>
            </w:r>
            <w:r>
              <w:rPr>
                <w:rFonts w:eastAsia="Calibri"/>
                <w:b/>
                <w:bCs/>
                <w:sz w:val="28"/>
                <w:szCs w:val="28"/>
              </w:rPr>
              <w:t>2014 годов на территории Валдайского го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родского поселения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унктом 2 части 2 Федерального закона от 27 июля  2010 года № 190-ФЗ «О теплоснабжении», приказом Минэнерго России от 12.03.2013 № 103 «Об утверждении правил оценки готовности   к отопительному периоду», решением Совета депутатов Валдайского городского поселения  от 29.05.2013    №130 «О передаче осуществления части полномочий Администрации Валдайского городского поселения по решению вопросов местного значения поселения Администрации Валдайского муниципального района», решением Думы Валдайского муниципального района от 25.04.2013 № 204 «Об осуществлении части полномочий Администрации Валдайского городского поселения по решению вопросов местного значения поселения Администрацией Валдайского муниципального района», соглашением от 01.07.2013 между Администрациями Валдайского муниципального района и  Валдайского городского поселения, в целях проведения проверок готовности к отопительному периоду теплоснабжающих и тепло сетевых организаций, потребителей тепловой энергии, тепло потребляющие установки которых подключены к системе теплоснабжения, Администрация Валдайского муниципального района </w:t>
      </w:r>
      <w:r>
        <w:rPr>
          <w:rFonts w:eastAsia="Calibri"/>
          <w:b/>
          <w:bCs/>
          <w:spacing w:val="6"/>
          <w:sz w:val="28"/>
          <w:szCs w:val="28"/>
        </w:rPr>
        <w:t>ПОСТАНОВЛЯЕТ</w:t>
      </w:r>
      <w:r>
        <w:rPr>
          <w:rFonts w:eastAsia="Calibri"/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.</w:t>
        <w:tab/>
        <w:t>Утвердить прилагаемые Программу проведения проверки оценки готовности к отопительному периоду 2013-2014 годов (далее Программа), Положение о межведомственной комиссии  по оценке готовности к отопительному периоду 2013-2014 годов на территории Валдайского городского поселения (далее Положение) и её соста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</w:t>
        <w:tab/>
        <w:t>Контроль за выполнением постановления возложить на заместителя Главы администрации муниципального района Позднякова О.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 xml:space="preserve">Постановление вступает в силу с 27 августа 2013 год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Опубликовать постановление в газете «Валдай» и разместить на официальном сайте Администрации Валдайского муниципальный района. 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/>
      </w:pPr>
      <w:r>
        <w:rPr>
          <w:b/>
          <w:color w:val="000000"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/>
      </w:pPr>
      <w:r>
        <w:rPr>
          <w:b/>
          <w:color w:val="000000"/>
          <w:sz w:val="28"/>
          <w:szCs w:val="28"/>
        </w:rPr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54:00Z</dcterms:created>
  <dc:creator>Гаврилов Евгений Александрович</dc:creator>
  <dc:description/>
  <cp:keywords/>
  <dc:language>en-US</dc:language>
  <cp:lastModifiedBy>User</cp:lastModifiedBy>
  <cp:lastPrinted>2013-10-02T10:40:00Z</cp:lastPrinted>
  <dcterms:modified xsi:type="dcterms:W3CDTF">2015-03-11T05:49:00Z</dcterms:modified>
  <cp:revision>7</cp:revision>
  <dc:subject/>
  <dc:title>Российская  Федерация</dc:title>
</cp:coreProperties>
</file>