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spacing w:lineRule="exact" w:line="80"/>
        <w:rPr>
          <w:b/>
          <w:b/>
        </w:rPr>
      </w:pPr>
      <w:r>
        <w:rPr>
          <w:b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ВАЛДАЙСКОГО МУНИЦИПАЛЬНОГО РАЙОНА</w:t>
      </w:r>
    </w:p>
    <w:p>
      <w:pPr>
        <w:pStyle w:val="Heading3"/>
        <w:rPr/>
      </w:pPr>
      <w:r>
        <w:rPr/>
        <w:t>П О С Т А Н О В Л Е Н И Е</w:t>
      </w:r>
    </w:p>
    <w:p>
      <w:pPr>
        <w:pStyle w:val="Normal"/>
        <w:jc w:val="center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от 03.10.2013      №1384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г. Валда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100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Об утверждении муниципаль-ной программы «Развитие малого и среднего предпринимательства в Валдайском муниципальном районе на 2014-2015 годы»</w:t>
            </w:r>
          </w:p>
        </w:tc>
      </w:tr>
    </w:tbl>
    <w:p>
      <w:pPr>
        <w:pStyle w:val="Normal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4 июля 2007 года № 209-ФЗ «О развитии малого и среднего предпринимательства в Российской Федерации», областным законом от 07.02.2008  №245-ОЗ «О развитии малого предпринимательства в Новгородской области», в целях обеспечения дальнейшего развития малого и среднего предпринимательства в районе Администрация Валдай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TextBody"/>
        <w:rPr>
          <w:szCs w:val="24"/>
        </w:rPr>
      </w:pPr>
      <w:r>
        <w:rPr/>
        <w:tab/>
        <w:t>1.Утвердить прилагаемую муниципальную программу  «Развитие малого и среднего предпринимательства в Валдайском муниципальном районе на 2014-2015 годы» (далее  Программа).</w:t>
      </w:r>
    </w:p>
    <w:p>
      <w:pPr>
        <w:pStyle w:val="TextBody"/>
        <w:ind w:firstLine="720"/>
        <w:rPr/>
      </w:pPr>
      <w:r>
        <w:rPr/>
        <w:t>2.Утвердить прилагаемый состав координационного Совета по вопросам содействия развитию малого и среднего предпринимательства на территории Валдайского муниципального района.</w:t>
      </w:r>
    </w:p>
    <w:p>
      <w:pPr>
        <w:pStyle w:val="Normal"/>
        <w:jc w:val="both"/>
        <w:rPr/>
      </w:pPr>
      <w:r>
        <w:rPr>
          <w:sz w:val="28"/>
        </w:rPr>
        <w:tab/>
        <w:t xml:space="preserve">3.Контроль за выполнением постановления возложить на первого за-местителя  Главы администрации муниципального района. 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4. Постановление вступает в силу с 1 января 2014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азместить постановление на официальном сайте Администрации муниципального района. </w:t>
      </w:r>
    </w:p>
    <w:p>
      <w:pPr>
        <w:pStyle w:val="Normal"/>
        <w:tabs>
          <w:tab w:val="clear" w:pos="720"/>
          <w:tab w:val="left" w:pos="709" w:leader="none"/>
        </w:tabs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/>
      </w:pPr>
      <w:r>
        <w:rPr>
          <w:b/>
          <w:color w:val="000000"/>
          <w:sz w:val="28"/>
          <w:szCs w:val="28"/>
        </w:rPr>
        <w:t xml:space="preserve">Глава муниципального района </w:t>
        <w:tab/>
        <w:tab/>
        <w:t>А.А. Тарасов</w:t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ab/>
        <w:tab/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</w:t>
      </w:r>
      <w:r>
        <w:rPr>
          <w:bCs/>
          <w:sz w:val="28"/>
          <w:szCs w:val="28"/>
        </w:rPr>
        <w:t>УТВЕРЖДЕНА</w:t>
      </w:r>
    </w:p>
    <w:p>
      <w:pPr>
        <w:pStyle w:val="Normal"/>
        <w:spacing w:lineRule="exact" w:line="240" w:before="8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   </w:t>
      </w:r>
      <w:r>
        <w:rPr>
          <w:bCs/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</w:t>
      </w:r>
      <w:r>
        <w:rPr>
          <w:bCs/>
          <w:sz w:val="28"/>
          <w:szCs w:val="28"/>
        </w:rPr>
        <w:t>от 03.10.2013  №138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 w:before="120" w:after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</w:rPr>
        <w:t xml:space="preserve">Муниципальная программа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азвитие малого и среднего предпринимательства в Валдайском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м районе на 2014-2015 годы 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аспорт муниципальной программы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азвитие малого и среднего предпринимательства в Валдайском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м районе на 2014-2015 годы »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тветственный исполнитель муниципальной программы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комитет экономического развития Администрации Валдайского муниципального района (далее комитет)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Соисполнители муниципальной программ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уктурные подразделения Администрации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алдайский Совет работодателей (по согласованию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дпрограммы муниципальной программы (при наличии): не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Цели, задачи и целевые показатели муниципальной программы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548"/>
        <w:gridCol w:w="1088"/>
        <w:gridCol w:w="1088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Цели, задачи муниципальной  программы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именование и единица измерения целевого показателя         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Значение целевого показателя по годам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>Цель 1. обеспечение благоприятных условий для развития  малого и среднего предпринимательства (далее МСП) в Валдайском муниципальном район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8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Задача 1. Развитие системы финансовой поддержки субъектов МСП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</w:rPr>
              <w:t>Показатель 1</w:t>
            </w:r>
            <w:r>
              <w:rPr>
                <w:sz w:val="28"/>
                <w:szCs w:val="28"/>
              </w:rPr>
              <w:t>. Увеличение количества субъектов МП на 1000 жителей (единиц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</w:rPr>
              <w:t>Показатель 2.</w:t>
            </w:r>
            <w:r>
              <w:rPr>
                <w:sz w:val="28"/>
                <w:szCs w:val="28"/>
              </w:rPr>
              <w:t xml:space="preserve"> Увеличение доли занятых в секторе МСП в общей численности работающего населения (%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.1.3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</w:rPr>
              <w:t>Показатель 3.</w:t>
            </w:r>
            <w:r>
              <w:rPr>
                <w:sz w:val="28"/>
                <w:szCs w:val="28"/>
              </w:rPr>
              <w:t>Увеличение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СП – исполнителей муниципального заказа (%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8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>Цель 2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/>
                <w:bCs/>
                <w:sz w:val="28"/>
                <w:szCs w:val="28"/>
              </w:rPr>
              <w:t>Формирование экономически активного среднего класса, занятость и самозанятость насел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.2.1.</w:t>
            </w:r>
          </w:p>
        </w:tc>
        <w:tc>
          <w:tcPr>
            <w:tcW w:w="8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Задача 2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ршенствование системы получения субъектами МСП методической, консультационной  и информационной поддержки по широкому спектру вопросов ведения бизнеса;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.2.2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</w:rPr>
              <w:t>Показатель 1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Развитие системы подготовки, переподготовки и повышения квалификации кадров для МСП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.2.3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</w:rPr>
              <w:t>Показатель 2</w:t>
            </w:r>
            <w:r>
              <w:rPr>
                <w:sz w:val="28"/>
                <w:szCs w:val="28"/>
              </w:rPr>
              <w:t>. Увеличение  среднемесячной заработной платы в секторе  МП (тыс.руб.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3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.2.4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</w:rPr>
              <w:t>Показатель 3</w:t>
            </w:r>
            <w:r>
              <w:rPr>
                <w:i/>
                <w:iCs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Содействие дальнейшему укреплению социального статуса, повышению имиджа предпринимательства посредством формирования положительного общественного мнен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8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>Цель 3. Рост уровня социально-экономического развития Валдайского муниципального района и благосостояния насел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.3.1.</w:t>
            </w:r>
          </w:p>
        </w:tc>
        <w:tc>
          <w:tcPr>
            <w:tcW w:w="8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Задача 3.обеспечение взаимодействия бизнеса и власти, привлечение широких кругов предпринимателей к решению вопросов социально-экономи-ческого развития муниципального райо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.3.2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</w:rPr>
              <w:t>Показатель 1</w:t>
            </w:r>
            <w:r>
              <w:rPr>
                <w:i/>
                <w:iCs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Увеличение удельного веса МП материального производства (обрабатывающая промышленность, сельское хозяйство, строительство, транспорт) в общей численности МП (% );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.3.3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увеличение доли МСП в части собственных доходов районного бюджета (%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роки реализации муниципальной программы</w:t>
      </w:r>
      <w:r>
        <w:rPr>
          <w:sz w:val="28"/>
          <w:szCs w:val="28"/>
        </w:rPr>
        <w:t>: 2014-2015 год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bCs/>
          <w:sz w:val="28"/>
          <w:szCs w:val="28"/>
        </w:rPr>
        <w:t>6. Объемы и источники финансирования муниципальной программы в целом и по годам реализации (тыс. руб.)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09"/>
        <w:gridCol w:w="1666"/>
        <w:gridCol w:w="1904"/>
        <w:gridCol w:w="1785"/>
        <w:gridCol w:w="1666"/>
        <w:gridCol w:w="1190"/>
      </w:tblGrid>
      <w:tr>
        <w:trPr>
          <w:trHeight w:val="400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400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районный </w:t>
              <w:br/>
              <w:t xml:space="preserve">   бюджет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областной </w:t>
              <w:br/>
              <w:t xml:space="preserve">    бюджет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Бюджеты</w:t>
            </w:r>
          </w:p>
          <w:p>
            <w:pPr>
              <w:pStyle w:val="ConsPlusCel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селений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небюджетные</w:t>
              <w:br/>
              <w:t xml:space="preserve">  средства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ConsPlusCel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500,0</w:t>
            </w:r>
          </w:p>
          <w:p>
            <w:pPr>
              <w:pStyle w:val="ConsPlusCel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>1000,0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>1000,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 w:before="60" w:after="0"/>
        <w:ind w:firstLine="360"/>
        <w:jc w:val="both"/>
        <w:rPr/>
      </w:pPr>
      <w:r>
        <w:rPr>
          <w:b/>
          <w:bCs/>
          <w:sz w:val="28"/>
          <w:szCs w:val="28"/>
        </w:rPr>
        <w:t>7</w:t>
      </w:r>
      <w:r>
        <w:rPr>
          <w:sz w:val="28"/>
          <w:szCs w:val="28"/>
        </w:rPr>
        <w:t>. Ожидаемые конечные результаты реализации муниципальной программы:</w:t>
      </w:r>
      <w:r>
        <w:rPr>
          <w:spacing w:val="-2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результате реализации мероприятий настоящей Программы будут достигнуты следующие социально-экономические показатели, характеризующие экономическую и социальную эффективность развития МСП в Валдайском муниципальном район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казатели социально-экономической эффективност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величение количества субъектов МП на 1000 жителей с 4 до 6 пред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величение числа малых предприятий исполнителей муниципального заказа на 10 %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величение доли занятых в секторе МСП в общей численности работающего населения с 19 % до 21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величение  среднемесячной заработной платы в секторе  МП с 12,2 тыс.руб. до 15 тыс.руб.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величение удельного веса МП материального производства (обрабатывающая промышленность, сельское хозяйство, строительство, транспорт) в общей численности МП с 32% до 35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казатель бюджетной эффективности: увеличение доли МП в части собственных доходов районного бюджета с 17% до 21%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остигнутые количественные показатели развития МП позволят получить качественные социальные результаты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звитие самозанятости населения и сокращение безработицы, снижение социальной напряжё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армонизацию общественных отношений через развитие социального партнёрства между властью, предпринимателями и наёмными работникам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сыщение потребительского рынка качественными товарами и услугами, обеспечение конкурентоспособности продукции местных пред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крепление социального статуса, повышение имиджа предпринимательст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ание Программы</w:t>
      </w:r>
    </w:p>
    <w:p>
      <w:pPr>
        <w:pStyle w:val="Normal"/>
        <w:spacing w:lineRule="exact" w:line="24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tLeas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ико-экономическое обоснование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звитие МСП является одним из наиболее значимых направлений деятельности Администрации муниципального района в рамках решения вопросов социально-экономического развития муниципального образования и смягчения социальных пробле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СП рассматривается в настоящей Программе, с одной стороны, как специфический сектор экономики, создающий материальные блага при минимальном привлечении материальных, энергетических, природных ресурсов и максимальном использовании человеческого капитала, а с другой – как сфера самореализации и самообеспечения граждан в пределах прав, предоставляемых Конституцией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алый и средний бизнес в связи с отсутствием серьёзных финансовых резервов является наиболее не защищённым от внешних воздействий сектором экономики. В то же время он должен быть доступен для всех социальных слоёв населения, безопасен и прост при осуществлении хозяйственной деятельности. Достижение такой доступности требует системной государственной и муниципальной поддерж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ходя из социальной значимости МСП муниципальная политика в отношении данного сектора экономики должна быть направлена на решение следующих задач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формирование благоприятных условий для обеспечения занятости и самозанятости населения на основе личной, творческой и финансовой инициативы как средства повышения материального благосостояния и возможности самореализации граждан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ключение максимально широкого круга экономически активной части населения из различных социальных слоёв общества в процесс социально- экономических реформ на основе приобретения практического опыта в бизнесе, развитие правовой культуры и этики деловых отношен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величение числа мелких и средних собственников недвижимого имущества среди представителей  малого и среднего бизнеса за  счёт приватизации муниципального имуществ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сыщение отдельных неперспективных для крупного бизнеса сегментов рынка товарами и услугами. Поиск новых сегментов рынка, развитие инфраструктуры рынка товаров и услуг на основе потенциальной способности субъектов МСП гибко реагировать на изменения рыночной конъюктур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влечение частных инвестиций и личных накоплений граждан в реальный сектор экономик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величение налоговых поступлений в бюджеты всех уровней от малых и средних предприятий за счёт роста деловой активности и обеспечения прозрачности бизнес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практической деятельности Администрации Валдайского муниципального района по развитию МСП настоящая Программа подразумевает два основных направления: защита интересов МСП и создание общих благоприятных условий для его развит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истема комплексной поддержки МСП включает следующие обязательные элементы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еобходимую нормативно-правовую базу, в том числе программу развития МСП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звитую инфраструктуру поддержки МСП, обеспечивающую информационное, образовательное и консультационное сопровождение начинающих и действующих предпринимате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еспечение предпринимателям доступа к материальным и финансовым ресурсам, необходимым для создания и развития бизне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действие в расширении рынков сбыта производимых товаров и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дёжную защиту прав и законных интересов предпринимате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лагоприятное отношение общества к предпринимательск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пыт реализации предыдущей программы поддержки и развития малого предпринимательства в Валдайском муниципальном районе показывает, что остаточный принцип бюджетного финансирования не способствует развитию сферы МСП.</w:t>
      </w:r>
    </w:p>
    <w:p>
      <w:pPr>
        <w:pStyle w:val="Normal"/>
        <w:jc w:val="both"/>
        <w:rPr/>
      </w:pPr>
      <w:r>
        <w:rPr>
          <w:sz w:val="28"/>
          <w:szCs w:val="28"/>
        </w:rPr>
        <w:t>Ситуацию, характеризующую развитие малого предпринимательства в районе можно оценить по показателям, представленным в табли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Экономические показатели по малым предприятиям Валдайск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7192"/>
        <w:gridCol w:w="1617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оличество предприятий осуществляющих деятельность в Валдайском муниципальном районе, ед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17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 том числе по видам деятельност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омышленност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троительств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торговл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ельское хозяйств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оч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реднесписочная численность работников, занятых на малых предприятия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752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 том числе по видам деятельност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омышленност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96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троительств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торговл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58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Гостиницы и ресторан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90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Транспорт и связ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48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ельское хозяйств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78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оч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95</w:t>
            </w:r>
          </w:p>
        </w:tc>
      </w:tr>
    </w:tbl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убъекты МСП или их работники - полноправные участники формирования тех или иных бюджетных доходов. Чем этих участников больше, тем стабильнее и более предсказуема бюджетная ситу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уществует ряд причин и факторов, сдерживающих развитие этого сектора экономики, в числе которы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достаточные меры государственной и муниципальной финансовой поддерж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стабильность законодательной базы, регулирующей деятельность данной сфе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хватка квалифицированных кад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сутствие у предпринимателей опыта управления, навыков ведения бизнес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едостаточность у начинающих предпринимателей необходимых материальных и финансовых ресурсов для организации и развития собственного дел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ефицит помещений для осуществления предпринимательской деятельности.</w:t>
      </w:r>
    </w:p>
    <w:p>
      <w:pPr>
        <w:pStyle w:val="Normal"/>
        <w:spacing w:lineRule="atLeast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ми задачами и мероприятиями Программы являются:</w:t>
      </w:r>
    </w:p>
    <w:p>
      <w:pPr>
        <w:pStyle w:val="Normal"/>
        <w:spacing w:lineRule="exact" w:line="240"/>
        <w:jc w:val="both"/>
        <w:rPr>
          <w:b/>
          <w:b/>
          <w:bCs/>
          <w:spacing w:val="-20"/>
          <w:sz w:val="28"/>
          <w:szCs w:val="28"/>
          <w:lang w:eastAsia="ar-SA"/>
        </w:rPr>
      </w:pPr>
      <w:r>
        <w:rPr>
          <w:b/>
          <w:bCs/>
          <w:spacing w:val="-20"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витие системы финансовой поддержки субъектов МСП. Содействие повышению финансовой культуры предприним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одоление административных барьеров на пути развития МС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вершенствование системы имущественной поддержки субъектов МСП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вершенствование системы получения МСП организационной, методической, консультационной и информационной поддержки по широкому спектру вопросов ведения бизне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еспечение взаимодействия бизнеса и власти, привлечение широких кругов предпринимателей к решению вопросов социально-экономического развития Валдайского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действие дальнейшему укреплению социального статуса, повышению имиджа предпринимательства посредством формирования положительного общественного м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действие в обеспечении конкурентоспособности МСП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ажнейшими целевыми показателями, отражающими характер развития МСП на территории Валдайского муниципального района,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личество МСП на 1000 жите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оля занятых в сфере МСП в общей численности занятых на предприятиях Валдай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ля налоговых поступлений от субъектов МСП в доходах бюджета Валдай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ровень среднемесячной заработной платы в сфере МС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величение относительного объёма собственных и привлечённых средств, вложенных МСП в экономику Валдай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дельный вес инвестиций в основной капитал МСП в общем объёме инвестиций по Валдайскому муниципальному району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дельный вес предприятий материального производства (обрабатывающие производства, строительство, транспорт, жилищно-коммунальное хозяйство) в общей численности МС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ля отгруженной МП продукции, выполненных работ, оказанных услуг в общем объёме по Валдайскому муниципальному райо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Механизм реализации Программы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1"/>
        <w:rPr/>
      </w:pPr>
      <w:r>
        <w:rPr>
          <w:sz w:val="28"/>
          <w:szCs w:val="28"/>
        </w:rPr>
        <w:t>Программа реализуется в соответствии с прилагаемыми мероприятиями (приложение к Программе)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Механизм управления реализацией Программы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Оценку соотношения эффективности реализации Программы с приоритетами, целями и показателями прогноза социально-экономического развития муниципального района и контроль за реализацией Программы осуществляет Первый заместитель Главы администрации муниципального района, обеспечивающий проведение на территории муниципального района мероприятий, направленных на развитие малого и среднего предпринимательств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 осуществляет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ю выполнения мероприятий Программы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обеспечение эффективности реализации Программы, целевого использования средств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организацию внедрения информационных технологий в целях управления реализацией Программы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непосредственный контроль за ходом реализации мероприятий Программы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подготовку при необходимости предложений по уточнению мероприятий Программы, объемов финансирования, механизма реализации Программы, исполнителей Программы, целевых показателей для оценки эффективности реализации Программы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отчетов о ходе реализации Программы.</w:t>
      </w:r>
    </w:p>
    <w:p>
      <w:pPr>
        <w:pStyle w:val="Normal"/>
        <w:spacing w:lineRule="atLeas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spacing w:lineRule="exact" w:line="240" w:before="80" w:after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муниципального райо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от 03.10.2013  №1384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240"/>
        <w:rPr>
          <w:b/>
          <w:b/>
          <w:sz w:val="24"/>
          <w:szCs w:val="24"/>
        </w:rPr>
      </w:pPr>
      <w:r>
        <w:rPr>
          <w:b/>
          <w:bCs/>
        </w:rPr>
        <w:t>С О С Т А В</w:t>
      </w:r>
    </w:p>
    <w:p>
      <w:pPr>
        <w:pStyle w:val="Normal"/>
        <w:spacing w:lineRule="exact" w:line="240" w:before="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ординационного Совета по вопросам содействия развитию малого и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еднего предпринимательства на территории Валдайского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/>
        <w:ind w:left="482" w:firstLine="18"/>
        <w:rPr/>
      </w:pPr>
      <w:r>
        <w:rPr>
          <w:rFonts w:cs="Times New Roman" w:ascii="Times New Roman" w:hAnsi="Times New Roman"/>
          <w:sz w:val="28"/>
          <w:szCs w:val="28"/>
        </w:rPr>
        <w:t>Гаврилов Е.А.</w:t>
        <w:tab/>
        <w:t>- заместитель Главы администрации муниципального</w:t>
      </w:r>
    </w:p>
    <w:p>
      <w:pPr>
        <w:pStyle w:val="TextBodyIndent"/>
        <w:spacing w:lineRule="exact" w:line="240"/>
        <w:ind w:left="482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района, председатель Совета</w:t>
      </w:r>
    </w:p>
    <w:p>
      <w:pPr>
        <w:pStyle w:val="Normal"/>
        <w:spacing w:lineRule="exact" w:line="240" w:before="120" w:after="0"/>
        <w:ind w:left="480" w:hanging="0"/>
        <w:rPr/>
      </w:pPr>
      <w:r>
        <w:rPr>
          <w:sz w:val="28"/>
          <w:szCs w:val="28"/>
        </w:rPr>
        <w:t>Богданова Е.С.    -    индивидуальный предприниматель (по согласованию)</w:t>
      </w:r>
    </w:p>
    <w:p>
      <w:pPr>
        <w:pStyle w:val="Normal"/>
        <w:spacing w:lineRule="exact" w:line="240"/>
        <w:ind w:left="4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" w:hanging="0"/>
        <w:rPr/>
      </w:pPr>
      <w:r>
        <w:rPr>
          <w:sz w:val="28"/>
          <w:szCs w:val="28"/>
        </w:rPr>
        <w:t xml:space="preserve">Дугина Н.Н.         -   генеральный директор общества с ограниченной от-                </w:t>
      </w:r>
    </w:p>
    <w:p>
      <w:pPr>
        <w:pStyle w:val="Normal"/>
        <w:spacing w:lineRule="exact" w:line="240"/>
        <w:ind w:left="482" w:hanging="0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ветственностью «Море удовольствия» (по согласова-                </w:t>
      </w:r>
    </w:p>
    <w:p>
      <w:pPr>
        <w:pStyle w:val="Normal"/>
        <w:spacing w:lineRule="exact" w:line="240"/>
        <w:ind w:left="48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нию)                            </w:t>
      </w:r>
    </w:p>
    <w:p>
      <w:pPr>
        <w:pStyle w:val="Normal"/>
        <w:spacing w:lineRule="exact" w:line="240"/>
        <w:ind w:left="4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" w:hanging="0"/>
        <w:rPr>
          <w:sz w:val="28"/>
          <w:szCs w:val="28"/>
        </w:rPr>
      </w:pPr>
      <w:r>
        <w:rPr>
          <w:sz w:val="28"/>
          <w:szCs w:val="28"/>
        </w:rPr>
        <w:t>Ерцева Г.В.</w:t>
        <w:tab/>
        <w:t xml:space="preserve">    -      председатель комитета экономического развития                  </w:t>
      </w:r>
    </w:p>
    <w:p>
      <w:pPr>
        <w:pStyle w:val="Normal"/>
        <w:spacing w:lineRule="exact" w:line="240"/>
        <w:ind w:left="48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Администрации муниципального района</w:t>
      </w:r>
    </w:p>
    <w:p>
      <w:pPr>
        <w:pStyle w:val="Normal"/>
        <w:spacing w:lineRule="exact" w:line="240"/>
        <w:ind w:left="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ind w:left="480" w:hanging="0"/>
        <w:rPr>
          <w:sz w:val="28"/>
          <w:szCs w:val="28"/>
        </w:rPr>
      </w:pPr>
      <w:r>
        <w:rPr>
          <w:sz w:val="28"/>
          <w:szCs w:val="28"/>
        </w:rPr>
        <w:t xml:space="preserve">Моденков С.В.      - директор общества с ограниченной ответственностью </w:t>
      </w:r>
    </w:p>
    <w:p>
      <w:pPr>
        <w:pStyle w:val="Normal"/>
        <w:spacing w:lineRule="exact" w:line="240"/>
        <w:ind w:left="4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«Автотранскомлект» (по согласованию)</w:t>
      </w:r>
    </w:p>
    <w:p>
      <w:pPr>
        <w:pStyle w:val="Normal"/>
        <w:spacing w:lineRule="exact" w:line="240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" w:hanging="0"/>
        <w:rPr/>
      </w:pPr>
      <w:r>
        <w:rPr>
          <w:sz w:val="28"/>
          <w:szCs w:val="28"/>
        </w:rPr>
        <w:t xml:space="preserve">Пикин М.В.  </w:t>
        <w:tab/>
        <w:t xml:space="preserve">       -  индивидуальный предприниматель (по согласова- </w:t>
      </w:r>
    </w:p>
    <w:p>
      <w:pPr>
        <w:pStyle w:val="Normal"/>
        <w:spacing w:lineRule="exact" w:line="240"/>
        <w:ind w:left="48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нию)</w:t>
      </w:r>
    </w:p>
    <w:p>
      <w:pPr>
        <w:pStyle w:val="Normal"/>
        <w:spacing w:lineRule="exact" w:line="240"/>
        <w:ind w:left="4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0" w:hanging="0"/>
        <w:rPr>
          <w:sz w:val="28"/>
          <w:szCs w:val="28"/>
        </w:rPr>
      </w:pPr>
      <w:r>
        <w:rPr>
          <w:sz w:val="28"/>
          <w:szCs w:val="28"/>
        </w:rPr>
        <w:t>Попов О.В.           -  директор общества с ограниченной ответственностью</w:t>
      </w:r>
    </w:p>
    <w:p>
      <w:pPr>
        <w:pStyle w:val="Normal"/>
        <w:spacing w:lineRule="exact" w:line="240"/>
        <w:ind w:left="4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«Валдайавтотехсервис»  (по согласованию)</w:t>
      </w:r>
    </w:p>
    <w:p>
      <w:pPr>
        <w:pStyle w:val="Normal"/>
        <w:spacing w:lineRule="exact" w:line="240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" w:hanging="0"/>
        <w:rPr/>
      </w:pPr>
      <w:r>
        <w:rPr>
          <w:sz w:val="28"/>
          <w:szCs w:val="28"/>
        </w:rPr>
        <w:t xml:space="preserve">Растригина Е.А. -   председатель комитета по  управлению муниципаль- </w:t>
      </w:r>
    </w:p>
    <w:p>
      <w:pPr>
        <w:pStyle w:val="Normal"/>
        <w:spacing w:lineRule="exact" w:line="240"/>
        <w:ind w:left="48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ным имуществом Администрации муниципального </w:t>
      </w:r>
    </w:p>
    <w:p>
      <w:pPr>
        <w:pStyle w:val="Normal"/>
        <w:spacing w:lineRule="exact" w:line="240"/>
        <w:ind w:left="48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района</w:t>
      </w:r>
    </w:p>
    <w:p>
      <w:pPr>
        <w:pStyle w:val="Normal"/>
        <w:spacing w:lineRule="exact" w:line="240"/>
        <w:ind w:left="4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ind w:left="480" w:hanging="0"/>
        <w:rPr>
          <w:sz w:val="28"/>
          <w:szCs w:val="28"/>
        </w:rPr>
      </w:pPr>
      <w:r>
        <w:rPr>
          <w:sz w:val="28"/>
          <w:szCs w:val="28"/>
        </w:rPr>
        <w:t>Титяева В.Н.        - индивидуальный предприниматель (по согласованию)</w:t>
      </w:r>
    </w:p>
    <w:p>
      <w:pPr>
        <w:pStyle w:val="Normal"/>
        <w:spacing w:lineRule="exact" w:line="240" w:before="120" w:after="0"/>
        <w:ind w:left="480" w:hanging="0"/>
        <w:rPr>
          <w:sz w:val="28"/>
          <w:szCs w:val="28"/>
        </w:rPr>
      </w:pPr>
      <w:r>
        <w:rPr>
          <w:sz w:val="28"/>
          <w:szCs w:val="28"/>
        </w:rPr>
        <w:t>Шевчик Э.Ю.      -  индивидуальный предприниматель (по согласованию)</w:t>
      </w:r>
    </w:p>
    <w:p>
      <w:pPr>
        <w:pStyle w:val="Normal"/>
        <w:spacing w:lineRule="exact" w:line="240" w:before="120" w:after="0"/>
        <w:ind w:left="480" w:hanging="0"/>
        <w:rPr>
          <w:sz w:val="28"/>
          <w:szCs w:val="28"/>
        </w:rPr>
      </w:pPr>
      <w:r>
        <w:rPr>
          <w:sz w:val="28"/>
          <w:szCs w:val="28"/>
        </w:rPr>
        <w:t>Ширяев В.И.</w:t>
        <w:tab/>
        <w:t xml:space="preserve">      -  председатель комитета правового регулирования     </w:t>
      </w:r>
    </w:p>
    <w:p>
      <w:pPr>
        <w:pStyle w:val="Normal"/>
        <w:spacing w:lineRule="exact" w:line="240"/>
        <w:ind w:left="4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Администрации муницип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а"/>
    <w:basedOn w:val="Normal"/>
    <w:qFormat/>
    <w:pPr/>
    <w:rPr>
      <w:rFonts w:ascii="Arial" w:hAnsi="Arial" w:cs="Arial"/>
    </w:rPr>
  </w:style>
  <w:style w:type="paragraph" w:styleId="Style12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bCs/>
      <w:caps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8:15:00Z</dcterms:created>
  <dc:creator>Гаврилов Евгений Александрович</dc:creator>
  <dc:description/>
  <cp:keywords/>
  <dc:language>en-US</dc:language>
  <cp:lastModifiedBy>User</cp:lastModifiedBy>
  <cp:lastPrinted>2013-10-03T11:45:00Z</cp:lastPrinted>
  <dcterms:modified xsi:type="dcterms:W3CDTF">2015-03-11T05:55:00Z</dcterms:modified>
  <cp:revision>7</cp:revision>
  <dc:subject/>
  <dc:title>Российская  Федерация</dc:title>
</cp:coreProperties>
</file>