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4.11.2013      №167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leftFromText="180" w:rightFromText="180" w:tblpX="115" w:tblpY="106"/>
        <w:tblW w:w="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9"/>
      </w:tblGrid>
      <w:tr>
        <w:trPr>
          <w:trHeight w:val="865" w:hRule="atLeast"/>
        </w:trPr>
        <w:tc>
          <w:tcPr>
            <w:tcW w:w="43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Валдайского района «Развитие культуры в Валдайском муниципальном районе (2014-2016 годы)»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(W1)" w:hAnsi="Times New (W1)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реализации приоритетных направлений развития культуры на территории района </w:t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pacing w:val="-8"/>
          <w:sz w:val="28"/>
        </w:rPr>
        <w:t xml:space="preserve">Утвердить прилагаемую </w:t>
      </w:r>
      <w:r>
        <w:rPr>
          <w:sz w:val="28"/>
          <w:szCs w:val="28"/>
        </w:rPr>
        <w:t>муниципальную программу Валдайского района «Развитие культуры в Валдайском муниципальном районе (2014-2016 годы)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360"/>
        <w:ind w:firstLine="36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</w:rPr>
        <w:t xml:space="preserve"> Признать с 01 января 2014 года утратившим силу постановление Администрации Валдайского муниципального района от 21.03.2012 № 536 «Об утверждении районной целевой программы «Культура Валдайского муниципального района (2012-2014 годы)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01 января 2014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7:00Z</dcterms:created>
  <dc:creator>Гаврилов Евгений Александрович</dc:creator>
  <dc:description/>
  <dc:language>en-US</dc:language>
  <cp:lastModifiedBy>User</cp:lastModifiedBy>
  <cp:lastPrinted>2013-11-15T08:22:00Z</cp:lastPrinted>
  <dcterms:modified xsi:type="dcterms:W3CDTF">2015-04-22T08:3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