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2.12.2013    №180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087" w:hRule="atLeast"/>
        </w:trPr>
        <w:tc>
          <w:tcPr>
            <w:tcW w:w="4800" w:type="dxa"/>
            <w:tcBorders/>
          </w:tcPr>
          <w:p>
            <w:pPr>
              <w:pStyle w:val="Heading3"/>
              <w:tabs>
                <w:tab w:val="clear" w:pos="720"/>
                <w:tab w:val="left" w:pos="708" w:leader="none"/>
              </w:tabs>
              <w:spacing w:lineRule="exact" w:line="24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Валдайского муниципального района на 2014-2015 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В соответствии с пунктом 3 статьи 10 Федерального закона от 28 декабря 2009 года №381-ФЗ «Об основах государственного регулирования торговой деятельности в Российской Федерации» и приказом экономического комитета Новгородской области от 09.11.2010  №752 «О Порядке разработки и утверждения схем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 или муниципальной собственности, на территории Новгородской области» Администрация Валдайского муниципального района</w:t>
      </w:r>
      <w:r>
        <w:rPr>
          <w:b/>
          <w:szCs w:val="28"/>
        </w:rPr>
        <w:t xml:space="preserve">  ПОСТАНОВЛЯЕТ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 или муниципальной собственности на территории Валдайского муниципального района, на 2014-2015 годы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2.Признать утратившим силу постановление Администрации муниципального района от 05.04.2013 №467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Валдайского муниципального района, на 2013-2015 годы».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3.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Разместить  постановление  в сети «Интернет» на официальном сайте Администрации Валд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8:00Z</dcterms:created>
  <dc:creator>Гаврилов Евгений Александрович</dc:creator>
  <dc:description/>
  <cp:keywords/>
  <dc:language>en-US</dc:language>
  <cp:lastModifiedBy>lpavel</cp:lastModifiedBy>
  <cp:lastPrinted>2013-12-02T16:41:00Z</cp:lastPrinted>
  <dcterms:modified xsi:type="dcterms:W3CDTF">2016-03-21T18:35:00Z</dcterms:modified>
  <cp:revision>6</cp:revision>
  <dc:subject/>
  <dc:title>Российская  Федерация</dc:title>
</cp:coreProperties>
</file>