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5pt;height:7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3845712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3.02.2014    № 20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00" w:hRule="atLeas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-тивного регламента по предос-тавлению государственной ус-луги </w:t>
            </w:r>
            <w:r>
              <w:rPr>
                <w:rFonts w:eastAsia="Arial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по опеке и попечи-тельству в отношении лиц, признанных судом недееспособ-ными или ограниченно деес-пособными, а также в отно-шении лиц, нуждающихся по состоянию здоровья в попе-чительстве в форме патронаж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униципального района от 04.10.2012 № 1708 «О внесении  изменений в реестр муниципальных услуг, предоставляемых Администрацией Валдайского муниципального района и подведомственными муниципальными учреждениями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1.Утвердить прилагаемый административный регламент по предоставлению государственной услуги </w:t>
      </w:r>
      <w:r>
        <w:rPr>
          <w:rFonts w:eastAsia="Arial"/>
          <w:bCs/>
          <w:color w:val="000000"/>
          <w:kern w:val="2"/>
          <w:sz w:val="28"/>
          <w:szCs w:val="28"/>
          <w:lang w:eastAsia="zh-CN"/>
        </w:rPr>
        <w:t>по опеке и попечительству в отношении лиц, признанных судом недееспособными или ограниченно дееспособными, а также в отношении лиц, нуждающихся по состоянию здоровья в попечительстве в форме патронаж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знать утратившим силу распоряжение Администрации Валдайского муниципального района от 26.10.2011 № 274-рг «Об утверждении административного регламента предоставления государственной услуги </w:t>
      </w:r>
      <w:r>
        <w:rPr>
          <w:bCs/>
          <w:sz w:val="28"/>
          <w:szCs w:val="28"/>
        </w:rPr>
        <w:t>по осуществлению опеки и попечительства в отношении совершеннолетних недееспособных или не полностью дееспособных граждан</w:t>
      </w:r>
      <w:r>
        <w:rPr>
          <w:sz w:val="28"/>
          <w:szCs w:val="28"/>
        </w:rPr>
        <w:t>».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Standard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andard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Standard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от 03.02.2014  № 204 </w:t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color w:val="000000"/>
          <w:spacing w:val="1"/>
          <w:kern w:val="2"/>
          <w:sz w:val="28"/>
          <w:szCs w:val="28"/>
          <w:lang w:eastAsia="zh-CN"/>
        </w:rPr>
      </w:pPr>
      <w:r>
        <w:rPr>
          <w:rFonts w:eastAsia="Arial"/>
          <w:b/>
          <w:bCs/>
          <w:kern w:val="2"/>
          <w:sz w:val="28"/>
          <w:szCs w:val="28"/>
          <w:lang w:eastAsia="zh-CN"/>
        </w:rPr>
        <w:t xml:space="preserve">АДМИНИСТРАТИВНЫЙ РЕГЛАМЕНТ </w:t>
      </w:r>
    </w:p>
    <w:p>
      <w:pPr>
        <w:pStyle w:val="Normal"/>
        <w:suppressAutoHyphens w:val="true"/>
        <w:autoSpaceDE w:val="false"/>
        <w:spacing w:lineRule="exact" w:line="240" w:before="80" w:after="0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Arial"/>
          <w:b/>
          <w:bCs/>
          <w:color w:val="000000"/>
          <w:spacing w:val="1"/>
          <w:kern w:val="2"/>
          <w:sz w:val="28"/>
          <w:szCs w:val="28"/>
          <w:lang w:eastAsia="zh-CN"/>
        </w:rPr>
        <w:t>по предоставлению государственной услуги</w:t>
      </w:r>
      <w:r>
        <w:rPr>
          <w:rFonts w:eastAsia="Arial"/>
          <w:b/>
          <w:bCs/>
          <w:color w:val="000000"/>
          <w:kern w:val="2"/>
          <w:sz w:val="28"/>
          <w:szCs w:val="28"/>
          <w:lang w:eastAsia="zh-CN"/>
        </w:rPr>
        <w:t xml:space="preserve"> по опеке и попечительству в отношении лиц, признанных судом недееспособными или ограниченно дееспособными, а также в отношении лиц, нуждающихся по состоянию здоровья в попечительстве в форме патронаж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800" w:leader="none"/>
        </w:tabs>
        <w:jc w:val="both"/>
        <w:outlineLvl w:val="0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zh-CN" w:bidi="hi-IN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800" w:leader="none"/>
        </w:tabs>
        <w:jc w:val="both"/>
        <w:outlineLvl w:val="0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800" w:leader="none"/>
        </w:tabs>
        <w:jc w:val="both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zh-CN" w:bidi="hi-IN"/>
        </w:rPr>
        <w:tab/>
      </w:r>
      <w:r>
        <w:rPr>
          <w:b/>
          <w:bCs/>
          <w:color w:val="000000"/>
          <w:kern w:val="2"/>
          <w:sz w:val="28"/>
          <w:szCs w:val="28"/>
          <w:lang w:eastAsia="zh-CN"/>
        </w:rPr>
        <w:t>1.Общие положения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1.1.Предмет регулирования административного регламента.</w:t>
      </w:r>
    </w:p>
    <w:p>
      <w:pPr>
        <w:pStyle w:val="Normal"/>
        <w:widowControl w:val="false"/>
        <w:suppressAutoHyphens w:val="true"/>
        <w:ind w:firstLine="735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Предметом регулирования административного регламента </w:t>
      </w:r>
      <w:r>
        <w:rPr>
          <w:rFonts w:eastAsia="Lucida Sans Unicode"/>
          <w:color w:val="000000"/>
          <w:spacing w:val="1"/>
          <w:kern w:val="2"/>
          <w:sz w:val="28"/>
          <w:szCs w:val="28"/>
          <w:lang w:eastAsia="zh-CN" w:bidi="hi-IN"/>
        </w:rPr>
        <w:t>по предоставлению государственной услуги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по опеке и попечительству в отношении лиц, признанных судом недееспособными или ограниченно дееспособными, а также в отношении лиц, нуждающихся по состоянию здоровья в попечительстве в форме патронажа (далее государственная услуга), являются отношения, возникающие между заявителями и Администрацией  Валдайского муниципального района  в  лице комитета социальной защиты населения Администрации Валдайского муниципального района (далее комитет), связанные с предоставлением государственной услуги по опеке и попечительству в отношении лиц, признанных судом недееспособными или ограниченно дееспособными, а также в отношении лиц, нуждающихся по состоянию здоровья в попечительстве в форме патронажа (далее административный регламент).</w:t>
      </w:r>
    </w:p>
    <w:p>
      <w:pPr>
        <w:pStyle w:val="Normal"/>
        <w:widowControl w:val="false"/>
        <w:suppressAutoHyphens w:val="true"/>
        <w:ind w:firstLine="735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1.2.Круг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1.2.1.Заявитель – физическое лицо либо его уполномоченный представитель, обратившийся в комитет по месту жительства </w:t>
      </w:r>
      <w:r>
        <w:rPr>
          <w:sz w:val="28"/>
          <w:szCs w:val="28"/>
        </w:rPr>
        <w:t xml:space="preserve">лица, нуждающегося в опеке или попечительстве либо по месту жительства опекуна (попечителя) </w:t>
      </w:r>
      <w:r>
        <w:rPr>
          <w:rFonts w:eastAsia="Lucida Sans Unicode"/>
          <w:kern w:val="2"/>
          <w:sz w:val="28"/>
          <w:szCs w:val="28"/>
          <w:lang w:eastAsia="zh-CN" w:bidi="hi-IN"/>
        </w:rPr>
        <w:t>с запросом на предоставление государственной услуги, выраженным в письменной или электронной форме.</w:t>
      </w:r>
    </w:p>
    <w:p>
      <w:pPr>
        <w:pStyle w:val="Normal"/>
        <w:suppressAutoHyphens w:val="true"/>
        <w:autoSpaceDE w:val="false"/>
        <w:ind w:firstLine="685"/>
        <w:jc w:val="both"/>
        <w:rPr>
          <w:rFonts w:eastAsia="Arial"/>
          <w:color w:val="000000"/>
          <w:kern w:val="2"/>
          <w:sz w:val="28"/>
          <w:szCs w:val="28"/>
          <w:lang w:eastAsia="zh-C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>1.2.2.Заявителями на предоставление государственной услуги являются совершеннолетние дееспособные граждане, выразившие желание стать опекунами (попечителями) совершеннолетних недееспособных или не полностью дееспособных граждан, а также граждан, нуждающихся по состоянию здоровья в попечительстве в форме патронажа.</w:t>
      </w:r>
    </w:p>
    <w:p>
      <w:pPr>
        <w:pStyle w:val="Normal"/>
        <w:suppressAutoHyphens w:val="true"/>
        <w:autoSpaceDE w:val="false"/>
        <w:ind w:firstLine="685"/>
        <w:jc w:val="both"/>
        <w:rPr>
          <w:rFonts w:eastAsia="Arial"/>
          <w:color w:val="000000"/>
          <w:kern w:val="2"/>
          <w:sz w:val="28"/>
          <w:szCs w:val="28"/>
          <w:lang w:eastAsia="zh-C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1.2.3.От имени заявителей в целях получения государствен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uppressAutoHyphens w:val="true"/>
        <w:autoSpaceDE w:val="false"/>
        <w:ind w:firstLine="685"/>
        <w:jc w:val="both"/>
        <w:rPr>
          <w:rFonts w:eastAsia="Arial"/>
          <w:color w:val="000000"/>
          <w:kern w:val="2"/>
          <w:sz w:val="28"/>
          <w:szCs w:val="28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1.3.Требования к порядку информирования о предоставлении государствен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1.3.1.Место нахождения комитета: </w:t>
      </w:r>
      <w:r>
        <w:rPr>
          <w:color w:val="000000"/>
          <w:sz w:val="28"/>
          <w:szCs w:val="28"/>
        </w:rPr>
        <w:t>Новгородская область, г. Валдай, пр. Комсомольский, д. 3</w:t>
      </w:r>
      <w:r>
        <w:rPr>
          <w:rFonts w:eastAsia="Arial"/>
          <w:sz w:val="28"/>
          <w:szCs w:val="28"/>
          <w:lang w:eastAsia="zh-CN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почтовый адрес: </w:t>
      </w:r>
      <w:r>
        <w:rPr>
          <w:color w:val="000000"/>
          <w:sz w:val="28"/>
          <w:szCs w:val="28"/>
        </w:rPr>
        <w:t>175400, Новгородская область, г. Валдай, пр. Комсомольский, д. 3</w:t>
      </w:r>
      <w:r>
        <w:rPr>
          <w:rFonts w:eastAsia="Arial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1.3.2.График (режим) приема заинтересованных лиц по вопросам предоставления государственной услуги должностными лицами</w:t>
      </w:r>
      <w:r>
        <w:rPr>
          <w:rFonts w:eastAsia="Arial" w:cs="Arial" w:ascii="Arial" w:hAnsi="Arial"/>
          <w:sz w:val="28"/>
          <w:szCs w:val="28"/>
          <w:lang w:eastAsia="zh-CN"/>
        </w:rPr>
        <w:t xml:space="preserve"> </w:t>
      </w:r>
      <w:r>
        <w:rPr/>
        <w:t>комитета (далее специалисты комитета):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/>
        <w:tc>
          <w:tcPr>
            <w:tcW w:w="324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pacing w:lineRule="atLeast" w:line="240"/>
              <w:ind w:firstLine="54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онедельник 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 -17.00, перерыв 12.00-13.00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pacing w:lineRule="atLeast" w:line="240"/>
              <w:ind w:firstLine="54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торник 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иемный день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pacing w:lineRule="atLeast" w:line="240"/>
              <w:ind w:firstLine="54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реда 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иемный день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pacing w:lineRule="atLeast" w:line="240"/>
              <w:ind w:firstLine="54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четверг 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иемный день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pacing w:lineRule="atLeast" w:line="240"/>
              <w:ind w:firstLine="54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ятница 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иемный день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pacing w:lineRule="atLeast" w:line="240"/>
              <w:ind w:firstLine="54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уббота 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pacing w:lineRule="atLeast" w:line="240"/>
              <w:ind w:firstLine="54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оскресенье 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.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3.Справочные телефоны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елефон председателя комитета: 8(816-66) 2-38-43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елефон (факс) приемной председателя комитета: 8(816-66) 2-38-43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uppressAutoHyphens w:val="true"/>
        <w:spacing w:lineRule="atLeast" w:line="240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телефон начальника отдела комитета: </w:t>
      </w:r>
      <w:r>
        <w:rPr>
          <w:sz w:val="28"/>
          <w:szCs w:val="28"/>
          <w:lang w:eastAsia="zh-CN"/>
        </w:rPr>
        <w:t>8(816-66) 2-38-93</w:t>
      </w:r>
      <w:r>
        <w:rPr>
          <w:rFonts w:eastAsia="Arial"/>
          <w:sz w:val="28"/>
          <w:szCs w:val="28"/>
          <w:lang w:eastAsia="zh-CN"/>
        </w:rPr>
        <w:t>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uppressAutoHyphens w:val="true"/>
        <w:spacing w:lineRule="atLeast" w:line="240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телефон специалистов комитета: </w:t>
      </w:r>
      <w:r>
        <w:rPr>
          <w:sz w:val="28"/>
          <w:szCs w:val="28"/>
          <w:lang w:eastAsia="zh-CN"/>
        </w:rPr>
        <w:t>8(816-66) 2-38-43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uppressAutoHyphens w:val="true"/>
        <w:spacing w:lineRule="atLeast" w:line="240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.3.4.Официальный сайт комитета в информационно-телекоммуникационной сети «Интернет»  (далее сеть «Интернет») отсутствует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адрес интернет-сайта Администрации муниципального района: </w:t>
      </w:r>
      <w:r>
        <w:rPr>
          <w:rFonts w:eastAsia="Arial"/>
          <w:color w:val="000000"/>
          <w:sz w:val="28"/>
          <w:szCs w:val="28"/>
          <w:lang w:eastAsia="zh-CN"/>
        </w:rPr>
        <w:t>valdayadm.ru.</w:t>
      </w:r>
    </w:p>
    <w:p>
      <w:pPr>
        <w:pStyle w:val="Normal"/>
        <w:suppressAutoHyphens w:val="true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1.3.5.Адрес электронной почты комитета: </w:t>
      </w:r>
      <w:hyperlink r:id="rId4">
        <w:r>
          <w:rPr>
            <w:rStyle w:val="InternetLink"/>
            <w:rFonts w:eastAsia="Arial"/>
            <w:sz w:val="28"/>
            <w:szCs w:val="28"/>
            <w:lang w:eastAsia="zh-CN"/>
          </w:rPr>
          <w:t>valdksv_4lg@mail.ru</w:t>
        </w:r>
      </w:hyperlink>
      <w:r>
        <w:rPr>
          <w:rFonts w:eastAsia="Arial"/>
          <w:sz w:val="28"/>
          <w:szCs w:val="28"/>
          <w:lang w:eastAsia="zh-CN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ind w:firstLine="709"/>
        <w:jc w:val="both"/>
        <w:rPr>
          <w:rFonts w:ascii="Courier New" w:hAnsi="Courier New" w:eastAsia="Arial" w:cs="Courier New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адрес электронной почты Администрации муниципального района:</w:t>
      </w:r>
      <w:r>
        <w:rPr>
          <w:rFonts w:eastAsia="Courier New"/>
          <w:sz w:val="28"/>
          <w:szCs w:val="28"/>
          <w:lang w:eastAsia="zh-CN"/>
        </w:rPr>
        <w:t xml:space="preserve"> </w:t>
      </w:r>
      <w:r>
        <w:rPr>
          <w:rFonts w:eastAsia="Arial"/>
          <w:sz w:val="28"/>
          <w:szCs w:val="28"/>
          <w:lang w:eastAsia="zh-CN"/>
        </w:rPr>
        <w:t>admin@valdayadm.r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69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1.3.6.Информацию о месте нахождения и графике работы государственных органов, структурных подразделений территориальных органов, организаций, участвующих в предоставлении государственной услуги, можно получить на личном приеме у специалистов комитета или в  сети «Интернет». 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1.3.7.Информация о порядке предоставления государственной услуги представляется: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непосредственно специалистами комитета при личном обращении либо письменном обращении заинтересованного лица;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с использованием средств почтовой, телефонной связи и электронной почты;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посредством размещения в сети Интернет и публикации в средствах массовой информации;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посредством размещения сведений на информационных стендах;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специалистами   государственного  областного автономного учреждения «Многофункциональный  центр предоставления государственных и муниципальных услуг» (далее ГОАУ «МФЦ»)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1.3.8.Основными требованиями к информированию заявителей являются: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достоверность предоставляемой информации;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четкость изложения информации;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полнота информирования;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наглядность форм предоставляемой информации;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удобство и доступность получения информации;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оперативность предоставления информации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1.3.9.Консультации предоставляются по следующим вопросам: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месту нахождения, графику работы, Интернет-сайтах, адресу электронной почты и номерах телефонов комитета, принимающего документы на предоставление государственной услуги;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перечню документов, необходимых для принятия решения о предоставлении государственной услуги, комплектности (достаточности) представленных документов;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времени приема и выдачи документов;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срокам предоставления государственной услуги;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процессу выполнения административных процедур по предоставлению государственной услуги (на каком этапе в процессе выполнения  какой административной процедуры находится представленный заявителем пакет документов). Заявителем указываются (называются) дата и входящий номер, указанные в полученном заявителем отрывном талоне заявления;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порядку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1.3.10.По письменным обращениям гражданина ответ направляется почтой в адрес гражданина в срок, не превышающий тридцати дней со дня регистрации письменного обращения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1.3.11.При обращении гражданина посредством электронной почты ответ направляется гражданин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гражданина должен быть направлен ему в письменной форме по почте). Информирование по электронной почте осуществляется при наличии в обращении адреса, фамилии и инициалов заявителя.</w:t>
      </w:r>
    </w:p>
    <w:p>
      <w:pPr>
        <w:pStyle w:val="Normal"/>
        <w:widowControl w:val="false"/>
        <w:suppressAutoHyphens w:val="true"/>
        <w:autoSpaceDE w:val="false"/>
        <w:ind w:firstLine="692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1.3.12.При ответах на телефонные звонки и устные обращения специалисты комитета подробно и в вежливой (корректной) форме информируют обратившихся граждан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 комитета, принявшего телефонный звонок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При невозможности специалиста комитета, принявшего звонок, самостоятельно ответить на поставленные вопросы, телефонный звонок переводится на другого специалиста комитета или обратившемуся гражданину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1.3.13.Публичное устное консультирование по вопросам предоставления государственной услуги осуществляется с привлечением средств массовой информации (далее СМИ). 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1.3.14.Публичное письменное консультирование по вопросам предоставления государственной услуги осуществляется путем: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публикации информационных материалов в СМИ, в сети «Интернет»; 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оформления информационных стендов, в том числе в настольном ва-рианте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1.3.15.Консультации осуществляются в соответствии с режимом работы комитета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1.3.16.Консультирование по вопросам предоставления услуги проводится специалистами в устной и письменной форме бесплатно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2.Стандарт предоставления государственной услуги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2.1.Наименование государственной услуг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Государственная услуга по опеке и попечительству в отношении  лиц, признанных судом недееспособными или ограниченно дееспособными, а также в отношении лиц, нуждающихся по состоянию здоровья в попечительстве в форме патронажа.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2.2.Наименование органа  местного  самоуправления, предоставляющего государственную услугу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2.2.1.Государственная услуга предоставляется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Администрацией Валдайского муниципального района в лице комитета.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2.2.2.В предоставлении государственной услуги участвуют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, обращение в </w:t>
      </w:r>
      <w:r>
        <w:rPr>
          <w:rFonts w:eastAsia="Lucida Sans Unicode"/>
          <w:kern w:val="2"/>
          <w:sz w:val="28"/>
          <w:szCs w:val="28"/>
          <w:lang w:eastAsia="zh-CN" w:bidi="hi-IN"/>
        </w:rPr>
        <w:t>которые необходимо для предоставления государственной услуги: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CYR"/>
          <w:iCs/>
          <w:color w:val="000000"/>
          <w:kern w:val="2"/>
          <w:sz w:val="28"/>
          <w:szCs w:val="28"/>
          <w:lang w:eastAsia="zh-CN" w:bidi="hi-IN"/>
        </w:rPr>
        <w:t>2.2.2.1.Федеральная служба государственной регистрации, кадастра и картографии в части получения сведений из Единого государственного реестра прав на недвижимое имущество и сделок с ним;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CYR"/>
          <w:iCs/>
          <w:color w:val="000000"/>
          <w:kern w:val="2"/>
          <w:sz w:val="28"/>
          <w:szCs w:val="28"/>
          <w:lang w:eastAsia="zh-CN" w:bidi="hi-IN"/>
        </w:rPr>
        <w:t>2.2.2.2.Органы местного самоуправления сельских поселений муниципального района и организации, осуществляющие управление жилыми домами, подведомственные органам государственной власти, органам местного самоуправления в части получения справки с  места жительства о составе семьи  и копий договоров социального найма жилых помещений;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CYR"/>
          <w:color w:val="000000"/>
          <w:kern w:val="2"/>
          <w:sz w:val="28"/>
          <w:szCs w:val="28"/>
          <w:lang w:eastAsia="zh-CN" w:bidi="hi-IN"/>
        </w:rPr>
        <w:t>2.2.2.3.Орган службы занятости по месту жительства заявителя в части получения справки о регистрации гражданина в качестве безработного и о размере пособия по безработице;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/>
        </w:rPr>
        <w:t>2.2.2.4.Министерство внутренних дел Российской Федерации в части получения: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/>
        </w:rPr>
        <w:t>справки об отсутствии судимости у гражданина, выразившего желание стать опекуном (попечителем), за умышленное преступление против жизни или здоровья;</w:t>
      </w:r>
    </w:p>
    <w:p>
      <w:pPr>
        <w:pStyle w:val="Normal"/>
        <w:suppressAutoHyphens w:val="true"/>
        <w:autoSpaceDE w:val="false"/>
        <w:ind w:firstLine="690"/>
        <w:jc w:val="both"/>
        <w:rPr/>
      </w:pPr>
      <w:r>
        <w:rPr>
          <w:rFonts w:eastAsia="Arial CYR"/>
          <w:color w:val="000000"/>
          <w:kern w:val="2"/>
          <w:sz w:val="28"/>
          <w:szCs w:val="28"/>
          <w:lang w:eastAsia="zh-CN" w:bidi="hi-IN"/>
        </w:rPr>
        <w:t>справки  о получении пенсии, проходивших службу в органах внутренних дел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color w:val="000000"/>
          <w:kern w:val="2"/>
          <w:sz w:val="28"/>
          <w:szCs w:val="28"/>
          <w:lang w:eastAsia="zh-CN" w:bidi="hi-IN"/>
        </w:rPr>
        <w:t>2.2.2.5.</w:t>
      </w:r>
      <w:r>
        <w:rPr>
          <w:sz w:val="28"/>
          <w:szCs w:val="28"/>
        </w:rPr>
        <w:t>Федеральная служба судебных приставов Российской Федерации (далее ФССП) в части получения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сведений о суммах взысканных по исполнительным производствам денежных средств, полученных физическим лицом за определенный период (помесячно)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сведений о полученных физическим лицом суммах, взысканных по исполнительному производств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справки о размере выплат пенсионерам, состоящим на учете в отделе пенсионного обслуживания в управлении ФССП (включая надбавки и доплаты);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 CYR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CYR"/>
          <w:color w:val="000000"/>
          <w:kern w:val="2"/>
          <w:sz w:val="28"/>
          <w:szCs w:val="28"/>
          <w:lang w:eastAsia="zh-CN" w:bidi="hi-IN"/>
        </w:rPr>
        <w:t>2.2.2.6.Пенсионный фонд Российской Федерации в  части  получения  справки  о размере социальных выплат застрахованного лица (в том числе пенсий) из бюджетов всех уровней;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 CYR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CYR"/>
          <w:color w:val="000000"/>
          <w:kern w:val="2"/>
          <w:sz w:val="28"/>
          <w:szCs w:val="28"/>
          <w:lang w:eastAsia="zh-CN" w:bidi="hi-IN"/>
        </w:rPr>
        <w:t>2.2.2.7.Министерство обороны Российской Федерации в части получения  справки о размере получаемой пенсии военнослужащих;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 CYR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CYR"/>
          <w:color w:val="000000"/>
          <w:kern w:val="2"/>
          <w:sz w:val="28"/>
          <w:szCs w:val="28"/>
          <w:lang w:eastAsia="zh-CN" w:bidi="hi-IN"/>
        </w:rPr>
        <w:t>2.2.2.8.Федеральная  служба  безопасности  Российской Федерации в части  получения  справки  о получаемой пенсии и других выплат, учитываемых при расчете совокупного дохода семьи (одиноко проживающего гражданина);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 CYR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CYR"/>
          <w:color w:val="000000"/>
          <w:kern w:val="2"/>
          <w:sz w:val="28"/>
          <w:szCs w:val="28"/>
          <w:lang w:eastAsia="zh-CN" w:bidi="hi-IN"/>
        </w:rPr>
        <w:t>2.2.2.9.Федеральная  служба  исполнения  наказаний  Российской Федерации (далее ФСИН)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CYR"/>
          <w:color w:val="000000"/>
          <w:kern w:val="2"/>
          <w:sz w:val="28"/>
          <w:szCs w:val="28"/>
          <w:lang w:eastAsia="zh-CN" w:bidi="hi-IN"/>
        </w:rPr>
        <w:t xml:space="preserve"> в  части  получения  справки  о размере выплат пенсионерам, состоящим на учете в отделе пенсионного обслуживания ФСИН</w:t>
      </w:r>
      <w:r>
        <w:rPr>
          <w:rFonts w:eastAsia="Arial CYR"/>
          <w:iCs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 CYR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CYR"/>
          <w:iCs/>
          <w:color w:val="000000"/>
          <w:kern w:val="2"/>
          <w:sz w:val="28"/>
          <w:szCs w:val="28"/>
          <w:lang w:eastAsia="zh-CN" w:bidi="hi-IN"/>
        </w:rPr>
        <w:t>2.2.2.10.Федеральная таможенная  служба  Российской  Федерации в части  получения с</w:t>
      </w:r>
      <w:r>
        <w:rPr>
          <w:rFonts w:eastAsia="Lucida Sans Unicode"/>
          <w:kern w:val="2"/>
          <w:sz w:val="28"/>
          <w:szCs w:val="28"/>
          <w:lang w:eastAsia="zh-CN" w:bidi="hi-IN"/>
        </w:rPr>
        <w:t>правки, содержащей сведения о суммах пенсии</w:t>
      </w:r>
      <w:r>
        <w:rPr>
          <w:rFonts w:eastAsia="Arial CYR"/>
          <w:iCs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 CYR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CYR"/>
          <w:iCs/>
          <w:color w:val="000000"/>
          <w:kern w:val="2"/>
          <w:sz w:val="28"/>
          <w:szCs w:val="28"/>
          <w:lang w:eastAsia="zh-CN" w:bidi="hi-IN"/>
        </w:rPr>
        <w:t>2.2.2.11.Федеральная служба по контролю за оборотом наркотиков Российской Федерации (далее ФСКН) в части получения сведений о размере выплат пенсионерам, состоящим на учете в отделе пенсионного обслуживания ФСКН;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 CYR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2.2.2.12.Федеральная служба по надзору в сфере защиты прав потребителей и благополучия человека в части получения санитарно-эпидемиологического заключения о соответствии помещений требованиям санитарных правил;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 CYR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zh-CN" w:bidi="hi-IN"/>
        </w:rPr>
        <w:t>2.2.2.13.ГОАУ «МФЦ» в соответствии  с соглашением о взаимодействии с Администрацией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 CYR"/>
          <w:color w:val="000000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2.2.2.14.Федеральная налоговая служба Российской Федерации (далее ФНС) в части получения сведений о доходах лица, являющегося индивидуальным предпринимателем, по форме 3-НДФЛ</w:t>
      </w:r>
      <w:r>
        <w:rPr>
          <w:rFonts w:eastAsia="Arial CYR"/>
          <w:bCs/>
          <w:iCs/>
          <w:color w:val="000000"/>
          <w:kern w:val="2"/>
          <w:sz w:val="28"/>
          <w:szCs w:val="28"/>
          <w:lang w:eastAsia="zh-CN" w:bidi="hi-IN"/>
        </w:rPr>
        <w:t xml:space="preserve"> (далее уполномоченные органы)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 CYR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iCs/>
          <w:color w:val="000000"/>
          <w:kern w:val="2"/>
          <w:sz w:val="28"/>
          <w:szCs w:val="28"/>
          <w:lang w:eastAsia="zh-CN" w:bidi="hi-IN"/>
        </w:rPr>
        <w:t>2.2.3.Комитет не вправе требовать от заявителя осуществления действий, в том числе согласований, необходимых для получения государственной 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ни услуг, которые являются необходимыми и обязательными для предоставления государственной  услуги, утвержденные решением Думы Валдай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 CYR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2.3.Описание результата предоставления государственной услуги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20"/>
          <w:tab w:val="left" w:pos="1440" w:leader="none"/>
        </w:tabs>
        <w:suppressAutoHyphens w:val="true"/>
        <w:autoSpaceDE w:val="false"/>
        <w:ind w:left="0" w:firstLine="69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Конечными результатами предоставления государственной услуги могут являтьс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440" w:leader="none"/>
        </w:tabs>
        <w:suppressAutoHyphens w:val="true"/>
        <w:autoSpaceDE w:val="false"/>
        <w:ind w:left="0" w:firstLine="690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назначение гражданина опекуном (попечителем)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в отношении лиц, признанных судом недееспособными или ограниченно дееспособными, а также в отношении лиц, нуждающихся по состоянию здоровья в попечительстве в форме патронажа (далее опекун)</w:t>
      </w:r>
      <w:r>
        <w:rPr>
          <w:rFonts w:eastAsia="Lucida Sans Unicode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440" w:leader="none"/>
        </w:tabs>
        <w:suppressAutoHyphens w:val="true"/>
        <w:autoSpaceDE w:val="false"/>
        <w:ind w:left="0" w:firstLine="69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отказ в назначении гражданина опекуном (попечителем);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color w:val="000080"/>
          <w:kern w:val="2"/>
          <w:sz w:val="28"/>
          <w:szCs w:val="28"/>
          <w:lang w:eastAsia="zh-C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прекращение опеки (попечительства)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Lucida Sans Unicode"/>
          <w:color w:val="000080"/>
          <w:kern w:val="2"/>
          <w:sz w:val="28"/>
          <w:szCs w:val="28"/>
          <w:lang w:eastAsia="zh-CN" w:bidi="hi-IN"/>
        </w:rPr>
      </w:pPr>
      <w:r>
        <w:rPr>
          <w:rFonts w:eastAsia="Arial"/>
          <w:b/>
          <w:color w:val="000000"/>
          <w:kern w:val="2"/>
          <w:sz w:val="28"/>
          <w:szCs w:val="28"/>
          <w:lang w:eastAsia="zh-CN"/>
        </w:rPr>
        <w:t>2.4.Срок предоставления государственной услуги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Lucida Sans Unicode"/>
          <w:color w:val="000080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>2.4.1Срок предоставления государственной услуги составляет 15 дней со дня предоставления документов, предусмотренных пунктом 2.6 настоящего административного регламента, и акта обследования условий жизни гражданина, выразившего желание стать опекуном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Lucida Sans Unicode"/>
          <w:color w:val="000080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2.4.2.Обследование условий жизни гражданина, выразившего желание стать опекуном, производится в течение 7 дней со дня представления документов,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предусмотренных пунктом 2.6 настоящего административного регламента</w:t>
      </w:r>
      <w:r>
        <w:rPr>
          <w:rFonts w:eastAsia="Lucida Sans Unicode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Lucida Sans Unicode"/>
          <w:color w:val="000080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4.3.Акт об обследовании  условий жизни гражданина, выразившего желание стать опекуном, оформляется в течение 3-х дней со дня проведения обследования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Lucida Sans Unicode"/>
          <w:color w:val="00008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2.5.Перечень нормативных правовых актов, регулирующих отношения, возникающие в связи с предоставлением государственной услуги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2.5.1.Отношения, возникающие в связи 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с предоставлением государственной  услуги,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 регулируются  следующими нормативными правовыми актами: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color w:val="000080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Конституцией  Российской  Федерации  (</w:t>
      </w:r>
      <w:r>
        <w:rPr>
          <w:rFonts w:eastAsia="Arial"/>
          <w:kern w:val="2"/>
          <w:sz w:val="28"/>
          <w:szCs w:val="28"/>
          <w:lang w:eastAsia="zh-CN" w:bidi="hi-IN"/>
        </w:rPr>
        <w:t>«Собрание законодательства Российской Федерации», 26.01.2009, № 4, статья 445</w:t>
      </w:r>
      <w:r>
        <w:rPr>
          <w:rFonts w:eastAsia="Lucida Sans Unicode"/>
          <w:kern w:val="2"/>
          <w:sz w:val="28"/>
          <w:szCs w:val="28"/>
          <w:lang w:eastAsia="zh-CN" w:bidi="hi-IN"/>
        </w:rPr>
        <w:t>);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color w:val="000080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</w:r>
      <w:r>
        <w:rPr>
          <w:rFonts w:eastAsia="Arial"/>
          <w:kern w:val="2"/>
          <w:sz w:val="28"/>
          <w:szCs w:val="28"/>
          <w:lang w:eastAsia="zh-CN" w:bidi="hi-IN"/>
        </w:rPr>
        <w:t xml:space="preserve">Гражданским кодексом Российской Федерации (часть первая) </w:t>
      </w:r>
      <w:r>
        <w:rPr>
          <w:rFonts w:eastAsia="Lucida Sans Unicode"/>
          <w:kern w:val="2"/>
          <w:sz w:val="28"/>
          <w:szCs w:val="28"/>
          <w:lang w:eastAsia="zh-CN" w:bidi="hi-IN"/>
        </w:rPr>
        <w:t>(«Российская газета» от 08.12.94, № 238-239);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color w:val="000080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Гражданским процессуальным кодексом Российской Федерации (</w:t>
      </w:r>
      <w:r>
        <w:rPr>
          <w:rFonts w:eastAsia="Calibri"/>
          <w:kern w:val="2"/>
          <w:sz w:val="28"/>
          <w:szCs w:val="28"/>
          <w:lang w:eastAsia="zh-CN" w:bidi="hi-IN"/>
        </w:rPr>
        <w:t>«Собрание законодательства Российской Федерации», № 46, 18.11.2002, статья 4532)</w:t>
      </w:r>
      <w:r>
        <w:rPr>
          <w:rFonts w:eastAsia="Lucida Sans Unicode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color w:val="000080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Налоговым кодексом Российской Федерации (часть первая) (</w:t>
      </w:r>
      <w:r>
        <w:rPr>
          <w:rFonts w:eastAsia="Calibri"/>
          <w:kern w:val="2"/>
          <w:sz w:val="28"/>
          <w:szCs w:val="28"/>
          <w:lang w:eastAsia="zh-CN" w:bidi="hi-IN"/>
        </w:rPr>
        <w:t>«Российская газета», № 148-149 от 06.08.98);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Федеральным законом от 24 апреля 2008 года № 48-ФЗ «Об опеке и попечительстве» (</w:t>
      </w:r>
      <w:r>
        <w:rPr>
          <w:rFonts w:eastAsia="Calibri"/>
          <w:kern w:val="2"/>
          <w:sz w:val="28"/>
          <w:szCs w:val="28"/>
          <w:lang w:eastAsia="zh-CN" w:bidi="hi-IN"/>
        </w:rPr>
        <w:t>«Собрание законодательства Российской Федерации», № 17, 28.04.2008, статья 1755);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Федеральным законом от 27 июля 2006 года № 152–ФЗ «О персональных данных» («Собрание законодательства Российской Федерации», № 31             (1 часть), 31.07.2006, статья 3451);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Федеральным законом от 2 мая 2006 года № 59-ФЗ «О порядке рассмотрения обращений граждан Российской Федерации» («Собрание законодательства Российской Федерации», № 19, 08.05.2006, статья 2060);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атья 4179);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постановлением Правительства Российской Федерации от 17 ноября 2010 года № 927 «Об отдельных вопросах осуществления опеки и попечительства в отношении совершеннолетних недееспособных или не полностью дееспособных граждан» (</w:t>
      </w:r>
      <w:r>
        <w:rPr>
          <w:rFonts w:eastAsia="Lucida Sans Unicode"/>
          <w:kern w:val="2"/>
          <w:sz w:val="28"/>
          <w:szCs w:val="28"/>
          <w:lang w:eastAsia="zh-CN" w:bidi="hi-IN"/>
        </w:rPr>
        <w:t>Собрание законодательства Российской Федерации, 29.11.2010, № 48, статья 6401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);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приказом Министерства здравоохранения и социального развития Российской Федерации от 08.08.2011 № 891н «О реализации пункта 17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постановлением Правительства Российской Федерации от 17 ноября 2010 года № 927» (</w:t>
      </w:r>
      <w:r>
        <w:rPr>
          <w:rFonts w:eastAsia="Calibri"/>
          <w:kern w:val="2"/>
          <w:sz w:val="28"/>
          <w:szCs w:val="28"/>
          <w:lang w:eastAsia="zh-CN" w:bidi="hi-IN"/>
        </w:rPr>
        <w:t>«Российская газета»,  № 216 от 28.09.2011</w:t>
      </w:r>
      <w:r>
        <w:rPr>
          <w:rFonts w:eastAsia="Lucida Sans Unicode"/>
          <w:kern w:val="2"/>
          <w:sz w:val="28"/>
          <w:szCs w:val="28"/>
          <w:lang w:eastAsia="zh-CN" w:bidi="hi-IN"/>
        </w:rPr>
        <w:t>);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областным законом от 25.12.2007 № 235-ОЗ «Об опеке и попечительстве над совершеннолетними гражданами на территории Новгородской области 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 («Новгородские ведомости», № 93 от 29.12.2007);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иные нормативно-правовые акты</w:t>
      </w:r>
      <w:r>
        <w:rPr>
          <w:sz w:val="28"/>
          <w:szCs w:val="28"/>
        </w:rPr>
        <w:t xml:space="preserve"> Российской Федерации и органов государственной власти Новгородской области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2.6.Исчерпывающий перечень документов, необходимых в соответствии с нормативными правовыми актами для предоставления государственной 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/>
        </w:rPr>
        <w:t>2.6.1.Для оказания государственной услуги лица, указанные в пункте 1.2 настоящего административного регламента, представляют в комитет заявление о назначении государственной услуги по форме согласно приложению №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sz w:val="28"/>
          <w:szCs w:val="28"/>
        </w:rPr>
        <w:t>2.6.2.</w:t>
      </w:r>
      <w:r>
        <w:rPr>
          <w:rFonts w:eastAsia="Arial CYR"/>
          <w:color w:val="000000"/>
          <w:kern w:val="2"/>
          <w:sz w:val="28"/>
          <w:szCs w:val="28"/>
        </w:rPr>
        <w:t xml:space="preserve"> Для принятия решения о предоставлении государственной услуги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Arial"/>
          <w:kern w:val="2"/>
          <w:sz w:val="28"/>
          <w:szCs w:val="28"/>
        </w:rPr>
        <w:t xml:space="preserve">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 - иной документ, подтверждающий доходы (для пенсионеров – копия пенсионного удостоверения); </w:t>
      </w:r>
    </w:p>
    <w:p>
      <w:pPr>
        <w:pStyle w:val="Normal"/>
        <w:widowControl w:val="false"/>
        <w:ind w:firstLine="851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Arial"/>
          <w:color w:val="000000"/>
          <w:kern w:val="2"/>
          <w:sz w:val="28"/>
          <w:szCs w:val="28"/>
        </w:rPr>
        <w:t>медицинское заключение о состоянии здоровья по результатам освидетельствования гражданина, выразившего желание стать опекуном,  выданное в порядке, устанавливаемом Министерством здравоохранения Российской Федерации;</w:t>
      </w:r>
    </w:p>
    <w:p>
      <w:pPr>
        <w:pStyle w:val="Normal"/>
        <w:widowControl w:val="false"/>
        <w:ind w:firstLine="851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Arial"/>
          <w:color w:val="000000"/>
          <w:kern w:val="2"/>
          <w:sz w:val="28"/>
          <w:szCs w:val="28"/>
        </w:rPr>
        <w:t>копия свидетельства о браке (если гражданин, выразивший желание стать опекуном, состоит в браке);</w:t>
      </w:r>
    </w:p>
    <w:p>
      <w:pPr>
        <w:pStyle w:val="Normal"/>
        <w:widowControl w:val="false"/>
        <w:ind w:firstLine="851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Arial"/>
          <w:color w:val="000000"/>
          <w:kern w:val="2"/>
          <w:sz w:val="28"/>
          <w:szCs w:val="28"/>
        </w:rPr>
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подопечного с опекуном (в случае принятия решения опекуном о совместном проживании подопечного с семьей опекуна)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Lucida Sans Unicode"/>
          <w:kern w:val="2"/>
          <w:sz w:val="28"/>
          <w:szCs w:val="28"/>
          <w:lang w:bidi="hi-IN"/>
        </w:rPr>
        <w:t xml:space="preserve">документ о прохождении гражданином, выразившим желание стать опекуном, подготовки в порядке, установленном Правилами подбора, учета и подготовки граждан, выразивших желание стать опекунами или попечителями  совершеннолетних  недееспособных   или   не  полностью  дееспособных 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sz w:val="28"/>
          <w:szCs w:val="28"/>
          <w:lang w:bidi="hi-IN"/>
        </w:rPr>
        <w:t>граждан, утвержденных постановлением Правительства Российской Феде-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рации от 17 ноября 2010 года № 927 (при наличии);</w:t>
      </w:r>
    </w:p>
    <w:p>
      <w:pPr>
        <w:pStyle w:val="Normal"/>
        <w:widowControl w:val="false"/>
        <w:ind w:firstLine="851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Arial"/>
          <w:color w:val="000000"/>
          <w:kern w:val="2"/>
          <w:sz w:val="28"/>
          <w:szCs w:val="28"/>
        </w:rPr>
        <w:t>автобиография;</w:t>
      </w:r>
    </w:p>
    <w:p>
      <w:pPr>
        <w:pStyle w:val="Normal"/>
        <w:widowControl w:val="false"/>
        <w:ind w:firstLine="851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sz w:val="28"/>
          <w:szCs w:val="28"/>
        </w:rPr>
        <w:t>копия паспорта гражданина Российской Федерации, или иного документа, удостоверяющего его личность</w:t>
      </w:r>
      <w:r>
        <w:rPr>
          <w:rFonts w:eastAsia="Arial"/>
          <w:color w:val="000000"/>
          <w:kern w:val="2"/>
          <w:sz w:val="28"/>
          <w:szCs w:val="28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Lucida Sans Unicode"/>
          <w:kern w:val="2"/>
          <w:sz w:val="28"/>
          <w:szCs w:val="28"/>
          <w:lang w:bidi="hi-IN"/>
        </w:rPr>
        <w:t xml:space="preserve">письменное согласие не полностью дееспособного гражданина или </w:t>
      </w:r>
      <w:r>
        <w:rPr>
          <w:rFonts w:eastAsia="Lucida Sans Unicode"/>
          <w:bCs/>
          <w:color w:val="000000"/>
          <w:kern w:val="2"/>
          <w:sz w:val="28"/>
          <w:szCs w:val="28"/>
          <w:lang w:bidi="hi-IN"/>
        </w:rPr>
        <w:t xml:space="preserve">лица, нуждающегося по состоянию здоровья в попечительстве в форме патронажа, о назначении попечителя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(приложение </w:t>
      </w:r>
      <w:r>
        <w:rPr>
          <w:rFonts w:eastAsia="Times New Roman CYR"/>
          <w:color w:val="000000"/>
          <w:kern w:val="2"/>
          <w:sz w:val="28"/>
          <w:szCs w:val="28"/>
          <w:lang w:bidi="hi-IN"/>
        </w:rPr>
        <w:t>№ 2</w:t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 к настоящему административному регламенту)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bidi="hi-IN"/>
        </w:rPr>
        <w:t>Комитет в порядке межведомственного информационного взаимодействия запрашивает в соответствующих органах (организациях) следующие имеющиеся в их распоряжении документы (сведения)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Lucida Sans Unicode"/>
          <w:kern w:val="2"/>
          <w:sz w:val="28"/>
          <w:szCs w:val="28"/>
          <w:lang w:bidi="hi-IN"/>
        </w:rPr>
        <w:t>выписку из домовой (поквартирной) книги с места жительства  или иной документ, подтверждающий право пользования жилым помещением либо право собственности на жилое помещение, и копию финансового лицевого счета с места жительства гражданина, выразившего желание стать опекуном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Lucida Sans Unicode"/>
          <w:kern w:val="2"/>
          <w:sz w:val="28"/>
          <w:szCs w:val="28"/>
          <w:lang w:bidi="hi-IN"/>
        </w:rPr>
        <w:t>справку об отсутствии у гражданина, выразившего желание стать опекуном, судимости за умышленное преступление против жизни и здоровья граждан, выданную органами внутренних дел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Lucida Sans Unicode"/>
          <w:kern w:val="2"/>
          <w:sz w:val="28"/>
          <w:szCs w:val="28"/>
          <w:lang w:bidi="hi-IN"/>
        </w:rPr>
        <w:t>справку о соответствии жилых помещений санитарным и техническим правилам и нормам, выданную соответствующими уполномоченными органами;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  <w:lang w:bidi="hi-IN"/>
        </w:rPr>
        <w:t>справку, подтверждающую получение пенсии, выданную территориальными органами Пенсионного фонда Российской Федерации или иными органами, осуществляющими пенсионное обеспечение, - в отношении гражданина, выразившего желание стать опекуном, являющегося пенсионером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sz w:val="28"/>
          <w:szCs w:val="28"/>
        </w:rPr>
        <w:t>2.6.3.</w:t>
      </w:r>
      <w:r>
        <w:rPr>
          <w:rFonts w:eastAsia="Lucida Sans Unicode"/>
          <w:kern w:val="2"/>
          <w:sz w:val="28"/>
          <w:szCs w:val="28"/>
          <w:lang w:bidi="hi-IN"/>
        </w:rPr>
        <w:t xml:space="preserve"> Документы, предусмотренные пунктом 1 подпункта 2.6.2 настоящего административного регламента, принимаются комитетом в течение года со дня их выдачи, документ, предусмотренный пунктом 2, - в течение 3месяцев со дня его выдачи</w:t>
      </w:r>
      <w:r>
        <w:rPr>
          <w:rFonts w:eastAsia="Lucida Sans Unicode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6.4.В случае  обращения представителя гражданина, имеющего право на предоставление государственной услуги, дополнительно представляются следующие документы:</w:t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копия паспорта представителя лица, имеющего право на получение государственной услуги;</w:t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копия документа, подтверждающего соответствующие полномочия представителя лица, имеющего право на получение государственной услуги, в соответствии с законодательством Российской Федерации либо в силу наделения его соответствующими полномочиями в порядке, установленном законодательством Российской Федерации (постановление об опеке (попечительстве) или нотариально заверенная доверенность).</w:t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6.5.Документы, указанные в настоящем пункте административного регламента, могут быть представлены в комитет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 либо по информационно-телекоммуникационным сетям общего доступа, в том числе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(в соответствии с этапами перехода предоставления государственных услуг в электронном виде).</w:t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6.6.Копии документов заверяются в порядке, установленном законодательством Российской Федерации, либо специалистом, осуществляющим прием документов, при наличии подлинных документов.</w:t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 CYR"/>
          <w:kern w:val="2"/>
          <w:sz w:val="28"/>
          <w:szCs w:val="28"/>
          <w:lang w:eastAsia="zh-CN" w:bidi="hi-IN"/>
        </w:rPr>
        <w:t>2.6.7.Прилагаемые к заявлению документы должны быть оформлены надлежащим образом и содержать все необходим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документа.</w:t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6.8.Ответственность за достоверность и полноту предоставляемых сведений и документов возлагается на заявителя.</w:t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6.9.Представление заявления и документов (сведений), необходимых для предоставления государственной услуги, приравнивается к согласию заявителя с обработкой его персональных данных в целях и объеме, необходимых для назначения государственной услуги.</w:t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Arial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"/>
          <w:b/>
          <w:bCs/>
          <w:kern w:val="2"/>
          <w:sz w:val="28"/>
          <w:szCs w:val="28"/>
          <w:lang w:eastAsia="zh-CN"/>
        </w:rPr>
        <w:t>2.7.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ем, в том числе в электронной форме.</w:t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zh-CN"/>
        </w:rPr>
        <w:t>2.7.1.Перечень документов, необходимых для предоставления государственной услуги, которые заявитель вправе представить:</w:t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справка с места жительства о составе семьи, за получением которой заявитель вправе обратиться в Администрации городского и сельских поселений муниципального района по месту жительства и паспортные столы обслуживающих управляющих компаний</w:t>
      </w:r>
      <w:r>
        <w:rPr>
          <w:rFonts w:eastAsia="Arial CYR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Arial CYR"/>
          <w:bCs/>
          <w:color w:val="000000"/>
          <w:kern w:val="2"/>
          <w:sz w:val="28"/>
          <w:szCs w:val="28"/>
          <w:lang w:eastAsia="zh-CN" w:bidi="hi-IN"/>
        </w:rPr>
        <w:t>справка  о регистрации гражданина в качестве безработного с указанием размера пособия по безработице, за получением которой заявитель вправе обратиться в государственное областное казенное учреждение «Центр занятости населения»</w:t>
      </w:r>
      <w:r>
        <w:rPr>
          <w:rFonts w:eastAsia="Lucida Sans Unicode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 CYR"/>
          <w:bCs/>
          <w:color w:val="000000"/>
          <w:kern w:val="2"/>
          <w:sz w:val="28"/>
          <w:szCs w:val="28"/>
          <w:lang w:eastAsia="zh-CN" w:bidi="hi-IN"/>
        </w:rPr>
        <w:t>справка о размере пенсии и других социальных выплат, за получением которой заявитель вправе обратиться в Управление Пенсионного фонда Российской Федерации в Валдайском районе Новгородской области (межрайонное) и другие организации, осуществляющие пенсионное обеспечение граждан;</w:t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Arial CYR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CYR"/>
          <w:bCs/>
          <w:color w:val="000000"/>
          <w:kern w:val="2"/>
          <w:sz w:val="28"/>
          <w:szCs w:val="28"/>
          <w:lang w:eastAsia="zh-CN" w:bidi="hi-IN"/>
        </w:rPr>
        <w:t>справка об отсутствии судимости за умышленное преступление против жизни и здоровья граждан, за получением которой заявитель вправе обратиться в Валдайский отдел МВД России;</w:t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color w:val="FF0000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>выписки (копии) договоров социального найма жилых помещений, предоставленных в пользование заявителю</w:t>
      </w:r>
      <w:r>
        <w:rPr>
          <w:rFonts w:eastAsia="Arial"/>
          <w:bCs/>
          <w:color w:val="000000"/>
          <w:kern w:val="2"/>
          <w:sz w:val="28"/>
          <w:szCs w:val="28"/>
          <w:lang w:eastAsia="zh-CN"/>
        </w:rPr>
        <w:t xml:space="preserve">, 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>за получением которых заявитель вправе обратиться в Администрации сельских поселений муниципального района по месту жительства или в Муниципальное автономное учреждение «Расчетно-информационный центр»;</w:t>
      </w:r>
    </w:p>
    <w:p>
      <w:pPr>
        <w:pStyle w:val="Normal"/>
        <w:suppressAutoHyphens w:val="true"/>
        <w:autoSpaceDE w:val="false"/>
        <w:ind w:left="-15" w:firstLine="735"/>
        <w:jc w:val="both"/>
        <w:rPr>
          <w:rFonts w:eastAsia="Arial"/>
          <w:color w:val="000000"/>
          <w:kern w:val="2"/>
          <w:sz w:val="28"/>
          <w:szCs w:val="28"/>
          <w:lang w:eastAsia="zh-C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zh-CN"/>
        </w:rPr>
        <w:t>выписка из Единого государственного реестра прав на недвижимое имущество и сделок с ним, за получением которой заявитель вправе обратиться в  Валдайский отдел Управления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suppressAutoHyphens w:val="true"/>
        <w:autoSpaceDE w:val="false"/>
        <w:ind w:left="-15" w:firstLine="735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>справка о соответствии жилых помещений санитарным и техническим правилам и нормам</w:t>
      </w:r>
      <w:r>
        <w:rPr>
          <w:rFonts w:eastAsia="Arial"/>
          <w:bCs/>
          <w:color w:val="000000"/>
          <w:kern w:val="2"/>
          <w:sz w:val="28"/>
          <w:szCs w:val="28"/>
          <w:lang w:eastAsia="zh-CN"/>
        </w:rPr>
        <w:t>, за получением которой заявитель вправе обратиться в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 xml:space="preserve"> территориальный отдел Управления Федеральной службы по надзору в сфере защиты прав потребителей и благополучия человека по Новгородской области в Валдайском районе (далее Роспотребнадзор);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налоговой декларации, за получением которой заявитель вправе обратиться в  Межрайонную инспекцию Федеральной налоговой службы России № 1 по Новгородской области;</w:t>
      </w:r>
    </w:p>
    <w:p>
      <w:pPr>
        <w:pStyle w:val="Normal"/>
        <w:suppressAutoHyphens w:val="true"/>
        <w:autoSpaceDE w:val="false"/>
        <w:ind w:left="-15" w:firstLine="735"/>
        <w:jc w:val="both"/>
        <w:rPr/>
      </w:pPr>
      <w:r>
        <w:rPr>
          <w:rFonts w:cs="Arial CYR"/>
          <w:bCs/>
          <w:sz w:val="28"/>
          <w:szCs w:val="28"/>
        </w:rPr>
        <w:t>сведения об оплате задолженности по исполнительному производству, за получением которой заявитель вправе обратиться в  отдел судебных приставов Валдайского района Управления Федеральной службы судебных приставов Российской Федерации  по Новгородской области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ind w:left="-15" w:firstLine="735"/>
        <w:jc w:val="both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 xml:space="preserve">2.7.2.В случае, если документы, предусмотренные настоящим пунктом, не  были  представлены заявителем самостоятельно, то специалисты комитета </w:t>
      </w:r>
    </w:p>
    <w:p>
      <w:pPr>
        <w:pStyle w:val="Normal"/>
        <w:suppressAutoHyphens w:val="true"/>
        <w:autoSpaceDE w:val="false"/>
        <w:ind w:left="-15" w:hanging="0"/>
        <w:jc w:val="both"/>
        <w:rPr>
          <w:rFonts w:eastAsia="Arial"/>
          <w:color w:val="000000"/>
          <w:kern w:val="2"/>
          <w:sz w:val="28"/>
          <w:szCs w:val="28"/>
          <w:lang w:eastAsia="zh-C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запрашивают их по каналам межведомственного взаимодействия, руководствуясь пунктом 2.6.2.1 настоящего административного регламента.</w:t>
      </w:r>
    </w:p>
    <w:p>
      <w:pPr>
        <w:pStyle w:val="Normal"/>
        <w:suppressAutoHyphens w:val="true"/>
        <w:autoSpaceDE w:val="false"/>
        <w:ind w:left="-15" w:firstLine="724"/>
        <w:jc w:val="both"/>
        <w:rPr>
          <w:rFonts w:eastAsia="Arial"/>
          <w:color w:val="000000"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>2.7.3.Непредставление заявителем документов, указанных в настоящем пункте, не является основанием для отказа заявителю в предоставлении государственной услуги.</w:t>
      </w:r>
    </w:p>
    <w:p>
      <w:pPr>
        <w:pStyle w:val="Normal"/>
        <w:suppressAutoHyphens w:val="true"/>
        <w:autoSpaceDE w:val="false"/>
        <w:ind w:left="-15" w:firstLine="724"/>
        <w:jc w:val="both"/>
        <w:rPr>
          <w:rFonts w:eastAsia="Arial"/>
          <w:color w:val="000000"/>
          <w:kern w:val="2"/>
          <w:sz w:val="28"/>
          <w:szCs w:val="28"/>
          <w:lang w:eastAsia="zh-C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2.8.Указание на запрет требовать от заявител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ab/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Комитет не вправе требовать от заявителя: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редо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2.9.Исчерпывающий перечень оснований для</w:t>
      </w:r>
      <w:r>
        <w:rPr>
          <w:rFonts w:eastAsia="Lucida Sans Unicode"/>
          <w:b/>
          <w:bCs/>
          <w:i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отказа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в приеме документов, необходимых для предоставления государственной 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/>
        </w:rPr>
        <w:t>Основания для отказа в приеме документов, необходимых для предоставления государственной  услуги отсутствую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2.10.Исчерпывающий перечень оснований для приостановления или отказа в предоставлении государствен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"/>
          <w:bCs/>
          <w:kern w:val="2"/>
          <w:sz w:val="28"/>
          <w:szCs w:val="28"/>
          <w:lang w:eastAsia="zh-CN" w:bidi="hi-IN"/>
        </w:rPr>
        <w:t>2.10.1.Основания для приостановления предоставления государственной услуги отсутствуют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2.10.2.</w:t>
      </w:r>
      <w:r>
        <w:rPr>
          <w:rFonts w:eastAsia="Lucida Sans Unicode"/>
          <w:kern w:val="2"/>
          <w:sz w:val="28"/>
          <w:szCs w:val="28"/>
          <w:lang w:eastAsia="zh-CN" w:bidi="hi-IN"/>
        </w:rPr>
        <w:t>Основаниями для отказа в предоставлении государственной услуги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zh-CN"/>
        </w:rPr>
        <w:t>несоответствие заявителя требованиям, указанным в пункте 1.2 настоящего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редставление заявителем недостоверных сведений и документ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"/>
          <w:bCs/>
          <w:color w:val="000000"/>
          <w:kern w:val="2"/>
          <w:sz w:val="28"/>
          <w:szCs w:val="28"/>
        </w:rPr>
        <w:t>несоответствие представленных документов условиям, определяющим право на получение государствен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zh-CN"/>
        </w:rPr>
        <w:t>2.10.3.Граждане имеют право повторно обратиться в комитет за получением государственной  услуги после устранения предусмотренных пунктом  2.10.2 настоящего административного регламента оснований для отказа в предоставлении государствен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/>
        </w:rPr>
        <w:t>2.10.4.Основания для прекращения предоставления государственной услуг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/>
        </w:rPr>
        <w:t>смерть опекуна или попечителя либо подопечного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/>
        </w:rPr>
        <w:t>истечение срока действия акта о назначении опекуна или попечител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/>
        </w:rPr>
        <w:t>освобождение либо отстранение опекуна или попечителя от исполнения своих обязанност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>вынесение судом решения о признании подопечного дееспособным или отмены ограничений его дееспособности по заявлению опекуна, попечителя или органа опеки и попечительст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"/>
          <w:b/>
          <w:bCs/>
          <w:kern w:val="2"/>
          <w:sz w:val="28"/>
          <w:szCs w:val="28"/>
          <w:lang w:eastAsia="zh-CN"/>
        </w:rPr>
        <w:t>2.11.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>В соответствии с решением Думы Валдайского муниципального района в перечень услуг, которые являются необходимыми и обязательными для предоставления государственной услуги, включены следующие услуги:</w:t>
      </w:r>
    </w:p>
    <w:p>
      <w:pPr>
        <w:pStyle w:val="Normal"/>
        <w:widowControl w:val="false"/>
        <w:tabs>
          <w:tab w:val="clear" w:pos="720"/>
          <w:tab w:val="left" w:pos="3570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выдача справки с места жительства о составе семьи (за исключением справок, выдаваемых органами  местного  самоуправления сельских поселений, организаций, осуществляющих управление жилым домом, подведомственной  органам государственной  власти, органам местного самоуправления);</w:t>
      </w:r>
    </w:p>
    <w:p>
      <w:pPr>
        <w:pStyle w:val="Normal"/>
        <w:widowControl w:val="false"/>
        <w:tabs>
          <w:tab w:val="clear" w:pos="720"/>
          <w:tab w:val="left" w:pos="3570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равоустанавливающие документы на жилое помещение  и  иное недвижимое имущество,  права  на  которое  не  зарегистрированы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tabs>
          <w:tab w:val="clear" w:pos="720"/>
          <w:tab w:val="left" w:pos="3570" w:leader="none"/>
        </w:tabs>
        <w:suppressAutoHyphens w:val="true"/>
        <w:ind w:firstLine="720"/>
        <w:jc w:val="both"/>
        <w:rPr/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2.</w:t>
      </w:r>
      <w:r>
        <w:rPr>
          <w:rFonts w:eastAsia="Lucida Sans Unicode"/>
          <w:b/>
          <w:kern w:val="2"/>
          <w:sz w:val="28"/>
          <w:szCs w:val="28"/>
          <w:lang w:eastAsia="zh-CN" w:bidi="hi-IN"/>
        </w:rPr>
        <w:t>12.</w:t>
      </w: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Порядок, размер и основания взимания государственной пошлины или иной платы, взимаемой за предоставление государственной   услуги.</w:t>
      </w:r>
    </w:p>
    <w:p>
      <w:pPr>
        <w:pStyle w:val="Normal"/>
        <w:widowControl w:val="false"/>
        <w:tabs>
          <w:tab w:val="clear" w:pos="720"/>
          <w:tab w:val="left" w:pos="3570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Государственная услуга предоставляется бесплатно.</w:t>
      </w:r>
    </w:p>
    <w:p>
      <w:pPr>
        <w:pStyle w:val="Normal"/>
        <w:widowControl w:val="false"/>
        <w:tabs>
          <w:tab w:val="clear" w:pos="720"/>
          <w:tab w:val="left" w:pos="3570" w:leader="none"/>
        </w:tabs>
        <w:suppressAutoHyphens w:val="true"/>
        <w:ind w:firstLine="720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2.13.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widowControl w:val="false"/>
        <w:tabs>
          <w:tab w:val="clear" w:pos="720"/>
          <w:tab w:val="left" w:pos="3570" w:leader="none"/>
        </w:tabs>
        <w:suppressAutoHyphens w:val="true"/>
        <w:ind w:firstLine="720"/>
        <w:jc w:val="both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Порядок, размер и основания взимания платы за предоставление услуг, которые являются необходимыми и обязательными,  устанавливаются решением Думы Валдай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3570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2.14.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государственной услуги.</w:t>
      </w:r>
    </w:p>
    <w:p>
      <w:pPr>
        <w:pStyle w:val="Normal"/>
        <w:widowControl w:val="false"/>
        <w:tabs>
          <w:tab w:val="clear" w:pos="720"/>
          <w:tab w:val="left" w:pos="3570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>2.14.1.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Normal"/>
        <w:widowControl w:val="false"/>
        <w:tabs>
          <w:tab w:val="clear" w:pos="720"/>
          <w:tab w:val="left" w:pos="3570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>2.14.2.Максимальный срок ожидания в очереди при подаче запроса о предоставлении услуги, предоставляемой организацией, участвующей в предоставлении государственной услуги, устанавливается регламентами работы организаций.</w:t>
      </w:r>
    </w:p>
    <w:p>
      <w:pPr>
        <w:pStyle w:val="Normal"/>
        <w:widowControl w:val="false"/>
        <w:tabs>
          <w:tab w:val="clear" w:pos="720"/>
          <w:tab w:val="left" w:pos="3570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"/>
          <w:b/>
          <w:bCs/>
          <w:kern w:val="2"/>
          <w:sz w:val="28"/>
          <w:szCs w:val="28"/>
          <w:lang w:eastAsia="zh-CN"/>
        </w:rPr>
        <w:t>2.15.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</w:t>
      </w:r>
    </w:p>
    <w:p>
      <w:pPr>
        <w:pStyle w:val="Normal"/>
        <w:widowControl w:val="false"/>
        <w:tabs>
          <w:tab w:val="clear" w:pos="720"/>
          <w:tab w:val="left" w:pos="3570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>2.15.1.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.</w:t>
      </w:r>
    </w:p>
    <w:p>
      <w:pPr>
        <w:pStyle w:val="Normal"/>
        <w:widowControl w:val="false"/>
        <w:tabs>
          <w:tab w:val="clear" w:pos="720"/>
          <w:tab w:val="left" w:pos="3570" w:leader="none"/>
        </w:tabs>
        <w:suppressAutoHyphens w:val="true"/>
        <w:ind w:firstLine="720"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>2.15.2.Порядок регистрации запроса заявителя о предоставлении государственной услуги установлен пунктом 2.15.1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 xml:space="preserve">2.15.3.Срок и порядок регистрации запроса заявителя о предоставлении </w:t>
      </w:r>
    </w:p>
    <w:p>
      <w:pPr>
        <w:pStyle w:val="Normal"/>
        <w:widowControl w:val="false"/>
        <w:tabs>
          <w:tab w:val="clear" w:pos="720"/>
          <w:tab w:val="left" w:pos="3570" w:leader="none"/>
        </w:tabs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>государственной услуги, предоставляемой организацией, участвующей в предоставлении государственной услуги, устанавливается регламентами работы организац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</w:r>
      <w:r>
        <w:rPr>
          <w:rFonts w:eastAsia="Arial"/>
          <w:b/>
          <w:bCs/>
          <w:color w:val="000000"/>
          <w:kern w:val="2"/>
          <w:sz w:val="28"/>
          <w:szCs w:val="28"/>
          <w:lang w:eastAsia="zh-CN"/>
        </w:rPr>
        <w:t>2.16.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нформации о порядке предоставления таких услу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</w:r>
      <w:r>
        <w:rPr>
          <w:rFonts w:eastAsia="Arial"/>
          <w:bCs/>
          <w:kern w:val="2"/>
          <w:sz w:val="28"/>
          <w:szCs w:val="28"/>
          <w:lang w:eastAsia="zh-CN"/>
        </w:rPr>
        <w:t>2.16.1.Помещения, в которых предоставляется государственная услуга, 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</w:r>
      <w:r>
        <w:rPr>
          <w:rFonts w:eastAsia="Arial"/>
          <w:bCs/>
          <w:kern w:val="2"/>
          <w:sz w:val="28"/>
          <w:szCs w:val="28"/>
          <w:lang w:eastAsia="zh-CN"/>
        </w:rPr>
        <w:t>Помещения должны быть оборудованы противопожарной системой, средствами пожаротушения и оповещения о возникновении чрезвычайной ситуации, системой охран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ab/>
        <w:t>2.16.2.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, бумагой, расходными материалами, канцелярскими товарами в количестве, достаточном для предоставления государствен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</w:r>
      <w:r>
        <w:rPr>
          <w:rFonts w:eastAsia="Arial"/>
          <w:bCs/>
          <w:kern w:val="2"/>
          <w:sz w:val="28"/>
          <w:szCs w:val="28"/>
          <w:lang w:eastAsia="zh-CN"/>
        </w:rPr>
        <w:t>2.16.3.Требования к размещению мест ожид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>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>2.16.4.Требования к оформлению входа в здан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>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>центральный вход в здание должен быть оборудован информационной табличкой (вывеской), содержащей информацию о наименовании и режиме работы комите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>вход и выход из здания оборудуются соответствующими указателя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>информационные таблички должны размещаться рядом с входом либо на двери входа так, чтобы их хорошо видели посетител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>фасад здания (строения) должен быть оборудован осветительными прибор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>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 процентов мест (но не менее 1 места) должны быть предназначены для парковки специальных автотранспортных средств инвалидов, доступ заявителей к которым является бесплатны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>2.16.5.Требования к местам для информирования, предназначенным для ознакомления  заявителей  с информационными материалами: места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>2.16.6.Требования к местам приема заявителе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государственной услуги; времени перерыва на обед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>рабочее место должностного лиц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>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2.16.7.В целях обеспечения конфиденциальности сведений о заявителе одним специалистом одновременно ведется прием только одного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2.16.8.Требования к помещениям, в которых предоставляется услуга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нформации о порядке предоставления таких услуг устанавливаются регламентами работы организ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"/>
          <w:b/>
          <w:bCs/>
          <w:kern w:val="2"/>
          <w:sz w:val="28"/>
          <w:szCs w:val="28"/>
          <w:lang w:eastAsia="zh-CN"/>
        </w:rPr>
        <w:t>2.17.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>2.17.1.Показатели доступности государствен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>транспортная доступность к местам предоставления государствен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>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>обеспечение предоставления государственной услуги с использованием возможностей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>размещение информации о порядке предоставления государственной услуги на официальном сайте Администрации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>2.17.2.Показатели качества государствен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>соблюдение срока предоставления государствен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>соблюдение сроков ожидания в очереди при предоставлении государствен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 xml:space="preserve">отсутствие  поданных  в  установленном  порядке жалоб на решения и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>действия (бездействие), принятые и осуществленные при предоставлении государствен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>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>2.17.3.Количество взаимодействий с должностными лицами при предоставлении государственной услуги и их продолжительнос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>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, в том числе обращение заявителя в комитет за получением консультации (максимальное время консультирования 10 минут),  представление заявителем в комитет заявления и необходимых документов (максимальное время приема документов 15 минут) и обращение заявителя за результатом предоставления государственной услуги, если это предусмотрено норматив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>если заявителя не удовлетворяет работа специалиста комитета по           вопросу консультирования либо приема документов, он может обратиться  к председателю комит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>2.17.4.Возможность получения государственной услуги в  многофункциональном  центре предоставления  государственных  и  муниципальных услу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В ГОАУ «МФЦ» осуществляется консультирование по вопросу предоставления государственной услуги и прием документов заявителя, необходимых для предоставления государствен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>2.17.5.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>Заявители имеют возможность получения информации о ходе предоставления государственной  услуги, форм заявлений и иных документов, необходимых для получения государственной  услуги, в электронном виде на официальном сайте Администрации муниципального района и региональной государственной информационной системы «Портал государствен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/>
          <w:bCs/>
          <w:kern w:val="2"/>
          <w:sz w:val="28"/>
          <w:szCs w:val="28"/>
          <w:lang w:eastAsia="zh-CN"/>
        </w:rPr>
        <w:t>2.18.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и особенности предоставления государственной услуги в электрон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>2.18.1.Прием заявлений  о  предоставлении  государственной услуги и документов заявителя, необходимых для предоставления государственной услуги, осуществляется  в  ГОАУ «МФЦ» в соответствии  с соглашением  о  взаимодействии с Администрацией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18.2.Заявителям обеспечивается возможность получения информации о порядке предоставления государственной услуги, а также предоставление бланков  (форм)  заявлений, необходимых для получения государственной услуги, в том числе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PlusNormal"/>
        <w:tabs>
          <w:tab w:val="clear" w:pos="720"/>
          <w:tab w:val="left" w:pos="-54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, проверку и регистрацию документов, необходимых для регистрации граждан, выразивших желание стать опекунами или попечителями совершеннолетних недееспособных или не полностью дееспособных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, проверку и регистрацию документов, необходимых для установления опеки и попечительства над совершеннолетними недееспособными или не полностью дееспособными гражданами (далее установление опеки);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 xml:space="preserve">межведомственное взаимодействие с органами государственной власти, органами местного самоуправления, организациями для получения документов, необходимых для предоставления государственной услуги;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следования условий жизни гражданина, выразившего желание стать опекун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следования условий жизни гражданина, нуждающегося в установлении опе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го дела недееспособног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ных документов и вынесение решения об установлении опеки (попечительства) либо отказе в установлении опеки (попечительств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Последовательность административных действий (процедур) по предоставлению государственной услуги отражена в блок-схеме, представленной в приложении № 3  к настоящему административному регламент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Приём, проверка и регистрация документов</w:t>
      </w:r>
      <w:r>
        <w:rPr>
          <w:rFonts w:cs="Times New Roman" w:ascii="Times New Roman" w:hAnsi="Times New Roman"/>
          <w:b/>
          <w:sz w:val="28"/>
          <w:szCs w:val="28"/>
        </w:rPr>
        <w:t>, необходимых для установления опеки и попечительства над совершеннолетними недееспособными или не полностью дееспособными гражданами, (далее установление опек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Основанием для начала предоставления государственной услуги является обращение заинтересованного лица (его законного представителя) в комитет по месту жительства (пребывания) заявителя с комплектом документов, предусмотренных подпунктом 2.6.2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ументы могут направляться в комитет по почте. При этом днем обращения считается дата их получения комитетом. Обязанность подтверждения факта отправки указанных документов лежит на заявителе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</w:rPr>
        <w:t>3.2.2.Специалист комитета, ответственный за прием граждан и документов, устанавливает предмет обращения, устанавливает личность заявителя, в том числе проверяет документ, удостоверяющий лично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документов специалист комитета проверяет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личие документов, указанных в подпункте 2.6.2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заполнения заяв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лномочия действовать от имени заявителя (в случае обращения законного представителя или доверенного лица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пециалист комитета сличает копии представленных документов с их подлинными экземплярами, делает отметку об их соответствии и заверяет своей подписью с указанием фамилии, инициалов и даты приема документов. Копиями документов, подлежащих такому заверению, следует считать ксерокопии, а также копии документов, написанные заявителем от ру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по почте прилагаемые документы представляются в копиях, заверенных в порядке, установленном законодательством Российской Федерации (кроме заявления, представляемого в подлинник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При отсутствии у заявителя заполненного заявления или неправильном его заполнении специалист комитета помогает заявителю его заполнить. При этом, заявитель должен своей подписью подтвердить верность внесенных в заявление сведений о н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3.Специалист комитета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ту и основание выдачи, регистрационный номе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амилии, имена и отчества физических лиц, адреса их места жительства написаны полность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, не оговоренных исправл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не карандаш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4.При установлении фактов отсутствия необходимых документов или несоответствия представленных документов установленным требованиям, неправильном заполнении заявления специалист комитета уведомляет заявителя о наличии препятствий для рассмотрения вопроса о предоставлении государственной услуги, объясняет заявителю содержание выявленных недостатков в представленных документах и предлагает принять меры по их устранению</w:t>
      </w:r>
      <w:r>
        <w:rPr/>
        <w:t xml:space="preserve">.  </w:t>
      </w:r>
      <w:r>
        <w:rPr>
          <w:sz w:val="28"/>
          <w:szCs w:val="28"/>
        </w:rPr>
        <w:t xml:space="preserve">При этом, факт обращения заявителя фиксируется в журнале регистрации устных обращений граждан, в котором делается пометка о наличии препятствий для рассмотрения вопроса о предоставлении муниципальной услуг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пециалист комитета обязан рекомендовать заявителю срок для устранения недостатков, предупредить о зависимости срока предоставления муниципальной услуги от даты обращения и назначить время следующего прием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аксимальный срок выполнения административного действия составляет 15 минут на каждого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При установлении фактов отсутствия необходимых документов, направленных по почте, несоответствия представленных документов требованиям, указанным в настоящем административном регламенте, специалист комитета, ответственный за прием документов, формирует письменное уведомление о наличии препятствий для рассмотрения вопроса о предоставлении государственной услуги и предложение принять меры по их устранению. Уведомление заверяется подписью председателя комитета. В уведомлении о наличии препятствий для приема документов указыв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мит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овый номер в журнале регистрации, в котором было зарегистрировано заявление и прилагаемые к нему докумен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правления уведом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фамилия, имя, отчество гражданина, которому направляется уведомл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явленных недостатков в представленных документах и способ устранения этих препятств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редседателя комит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и должность специалиста комитета, подготовившего уведомл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формируется в день установления недостатков в документах, представленных заявителем на назначение государственной услуги, и в порядке делопроизводства направляется по указанному заявителем почтовому адресу не позднее чем через 10 дней после получения документов заяви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Специалист комитета вносит в журнал регистрации запись о приеме заявления и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запис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иема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заявителе (фамилию, имя, отчество, адрес места жительства, статус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комитета, ответственный за прием документов, проставляет в соответствующей графе заявления номер, присвоенный заявлению по журналу регистрации. Нумерация в журнале регистрации ведется ежегодно, последовательно, начиная с номера первого, со сквозной нумерацией. Все исправления в журнале регистрации должны быть оговорены "исправленному верить" и подтверждены печатью комит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В случае личного обращения заявителя в комитет специалист комитета, ответственный за прием документов, оформляет отрывной талон к заявлению. В отрывном талоне указыв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едставления докум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овый номер записи в журнале регистрации обращений и заявлений гражд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инициалы специалиста комитета, принявшего документы и сделавшего соответствующую запись в журнале регистрации обращений и заявлений граждан, а также его подпис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составляет 15 мину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Результат  административной процедуры: специалист комитета, ответственный за прием документов, передает заявителю отрывной талон, а заявление помещает в пакет документов заявителя.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b/>
          <w:sz w:val="28"/>
          <w:szCs w:val="28"/>
        </w:rPr>
        <w:t>Межведомственное взаимодействие с органами государственной власти, органами местного самоуправления, организациями для получения документов, необходимых для предоставления государственной услуги.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3.3.1.Основанием для начала административной процедуры по межведомственному взаимодействию является обращение заявителя в комитет с заявлением и необходимым комплектом документов, предусмотренных подпунктом 2.6.2 настоящего административного регламента.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Межведомственное взаимодействие осуществляется комитетом с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МВД Российской Федерации по Валдайскому району  в части получения справки об отсутствии судимости у гражданина, выразившего желание стать опекуном (попечителем), за умышленное преступление против жизни или здоровь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учреждением «Центр занятости населения Валдайского района» в части получения справки о размере пособия по безработице и стипендии в период профессиональной подготовки, повышения квалификации, переподготовки по направлению органов службы занятости, в том числе в период временной нетрудоспособности кандидата в опекун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Пенсионного фонда Российской Федерации в Валдайском районе Новгородской области  в части получения справки о пенсии заяви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ми компаниями по ЖКХ в части получения копии (выписки) финансового лицевого счета с места жительства гражданина, выразившего желание стать опекуном (далее уполномоченные орган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Межведомственное взаимодействие включает в себя направление специалистом комитета запросов в уполномоченные органы и получение от указанных органов документов, необходимых для предоставления заявителю государствен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Последовательность административных действий при осуществлении межведомственного взаимодействия отражена в блок-схеме, представленной в Приложении № 4 к настоящему административному регламенту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Межведомственное взаимодействие осуществляется с использованием средств почтовой (курьерской доставкой), факсимильной связи, электронной почты, посредством системы межведомственного электронного взаимодействия (далее СМЭВ). Направление запроса средствами факсимильной связи осуществляется с последующей досылкой запроса в письменной форме, с курьерской доставкой, либо почтовым отправлением. Посредством СМЭВ запрос формируется и направляется в адрес уполномоченных органов в автоматизированном режиме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6.Запросы по </w:t>
      </w:r>
      <w:r>
        <w:rPr>
          <w:rFonts w:cs="Times New Roman" w:ascii="Times New Roman" w:hAnsi="Times New Roman"/>
          <w:sz w:val="28"/>
          <w:szCs w:val="28"/>
        </w:rPr>
        <w:t>межведомственному взаимодейств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уются и отправляются специалистом комитета в течение 1-ого рабочего дня с момента обращения заявителя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3.3.7.Уполномоченные органы представляют запрашиваемые документы в срок, не превышающий 5 дней с момента получения запрос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8.Результатом административной процедуры является получение комитетом документов, необходимых для предоставления государственной услуги заявител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Проведение обследования условий жизни гражданина, выразившего желание стать опекуно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Основанием для начала административной процедуры является обращение гражданина в комитет о назначении его опеку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2.В течение 7 дней со дня представления документов, предусмотренных подпунктом 2.6.2 настоящего административного регламента, специалист комитета производит обследование условий жизни гражданина, в ходе которого определяется отсутствие обстоятельств, препятствующих назначению его опекуном. При обследовании условий жизни гражданина, выразившего желание стать опекуном, комитет оценивает жилищно-бытовые условия, личные качества и мотивы заявителя, способность его к выполнению обязанностей опекуна, а также отношения, сложившиеся между членами его семь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Дата и время обследования оговаривается с заявителем после приема полного пакета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4.Результаты обследования указываются в акте об обследовании условий жизни гражданина, выразившего желание стать опекуном (далее акт об обследовании), который подписывается специалистом отдела, проводившим обследование. Акт обследования оформляется в 2-х экземплярах, один из которых направляется гражданину, выразившему желание стать опекуном, в течение 3-х дней со дня утверждения акта, второй вкладывается в представленный пакет документов подопечног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2 ча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Результатом административной процедуры является акт обследования условий жизни гражданина, выразившего желание стать опекуно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.Формирование личного дела недееспособног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1.Основанием для начала административной процедуры является сформированный пакет документов, полученных от заявителя, и путем межведомстве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2.Специалист комитета формирует личное дело недееспособного (не полностью дееспособного) гражданина. Личное дело должно содержа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подпунктом 2.6.2 настоящего административного регламен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лученные в результате межведомственного взаимодейств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условий жизни гражданина, выразившего желание стать опекун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комитета, составляющий личное дело, осуществляет его брошюрование и нумерацию. Личному делу присваивается порядковый номер. Личные дела хранятся в комите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не может превышать 20 мину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Результат административной процедуры: сформированное личное дело недееспособного, переданное на рассмотрение председателю комитета, для принятия решения о предоставлении государственной услуги, отказе в предоставлении государственной услуги или прекращении предоставления государственной услуги. </w:t>
      </w:r>
    </w:p>
    <w:p>
      <w:pPr>
        <w:pStyle w:val="Style13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sz w:val="28"/>
          <w:szCs w:val="28"/>
        </w:rPr>
        <w:t>3.6.Рассмотрение представленных документов и вынесение решения об установлении опеки (попечительства) либо отказе в установлении опеки (попечительств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Основанием для начала административной процедуры является сформированное личное дело недееспособн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2.Специалист комитета представляет на рассмотрение председателю комитета личное дело недееспособного.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6.3.Решение по установлению опеки (попечительства) принимается  на основании личного дела недееспособного гражданина в течение 15 дней со дня подачи заявления с документами, представленными заявителем согласно подпункту 2.6.2 настоящего административного регламента и полученных в результате межведомственного взаимодейств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После вынесения решения об установлении опеки (попечительств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шения вопроса о том, кем будут приняты полномочия опекуна (попечителя), специалист комитета, ответственный за предоставление государственной услуги, готовит проект постановления Администрации муниципального района об установлении опеки (попечительства) (далее  проект постановлен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комитета передает проект постановления на согласование председателю комитета, заместителю Главы муниципального района, в комитет правового регулирования Администрации муниципального района в течение 3-х рабочих дней. После согласования в юридическом отделе проект постановления подписывается Главой администрации муниципальн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.Специалист комитета в течение рабочего дня после получения подписанного постановления Администрации муниципального района об установлении опеки (попечительства) (далее постановление об установлении опеки) уведомляет заявителя о готовности документа, доступным для заявителя способ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постановления об установлении опеки (попечительства) заявитель расписывается и ставит дату получения в журнале регистрации выдачи постановлений об опе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Специалист комитета после издания постановления направляет информацию об установлении опеки (попечительства) в течение 5 рабочих дней в Межрайонную налоговую инспекцию Федеральной налоговой службы России № 1 по Новгородской области.</w:t>
      </w:r>
    </w:p>
    <w:p>
      <w:pPr>
        <w:pStyle w:val="Normal"/>
        <w:tabs>
          <w:tab w:val="clear" w:pos="720"/>
          <w:tab w:val="left" w:pos="0" w:leader="none"/>
        </w:tabs>
        <w:ind w:right="-16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ое действие, не должно превышать 20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8.Решение об отказе в установлении опеки (попечительства) принимается председателем комит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5 дней со дня подачи заявления с документами, представленными заявителем согласно подпункту 2.6.2 настоящего административного регламента и полученных комитетом в результате межведомственного взаимодействия.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 xml:space="preserve">Решение об отказе в установлении опеки (попечительства) принимается при наличии оснований, указанных в подпункте 2.8.1 настоящего административного регламента. 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Решение об отказе в установлении опеки (попечительства) оформляется в форме заключения и заполняется в двух экземплярах с указанием причин отказа и порядка его обжалования, регистрируется в журнале исходящей документации комитета. Один экземпляр подшивается в личное дело недееспособного, второй направляется заявителю в письменной форме не позднее, чем через два дня после принятия решения.</w:t>
      </w:r>
    </w:p>
    <w:p>
      <w:pPr>
        <w:pStyle w:val="Normal"/>
        <w:tabs>
          <w:tab w:val="clear" w:pos="720"/>
          <w:tab w:val="left" w:pos="0" w:leader="none"/>
        </w:tabs>
        <w:ind w:right="-16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го действия составляет 20 минут.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3.6.9. Решение о прекращении опеки (попечительства) принимается председателем комитета в течение 15 дней при появлении оснований, указанных в подпункте 2.8.2 настоящего административного реглам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шения вопроса о прекращении опеки (попечительства), специалист комитета, ответственный за предоставление государственной услуги, готовит проект постано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комитета передает проект постановления на согласование председателю комитета, заместителю Главы муниципального района, в юридический отдел в течение 3-х рабочих дней с момента вынесения решения. После согласования с юридическим отделом проект постановления подписывается Главой администрации муниципальн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комитета в течение рабочего дня после получения подписанного постановления уведомляет заявителя о готовности документа, доступным для заявителя способ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остановления о прекращении опеки (попечительства) заявитель расписывается и ставит дату получения в журнале регистрации выдачи постановлений об опе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комитета вкладывает в личное дело недееспособного постановление о прекращении опеки (попечительств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0.Личное дело передается в архивный отдел муниципального района на хранение в порядке, установленном законодательством Российской Федерации. Личные дела совершеннолетних подопечных хранятся в течение 75 л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комитета после издания постановления направляет информацию о прекращении опеки (попечительства) в течение 5 рабочих дней в Межрайонную налоговую инспекцию ФНС России № 1 по Новгородской области и в течение 3-х рабочих дней в Валдайский отдел Управления Федеральной службы государственной регистрации, кадастра и картографии по Новгородской области. </w:t>
      </w:r>
    </w:p>
    <w:p>
      <w:pPr>
        <w:pStyle w:val="Normal"/>
        <w:tabs>
          <w:tab w:val="clear" w:pos="720"/>
          <w:tab w:val="left" w:pos="0" w:leader="none"/>
        </w:tabs>
        <w:ind w:right="-16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ое действие, не должно превышать 20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1.Результат административной процедуры: принятие решения об установлении опеки (попечительства) либо отказе в установлении опеки (попечительств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орядок и формы контроля за предоставлением государственной услуги 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/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469" w:leader="none"/>
        </w:tabs>
        <w:autoSpaceDE w:val="false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4.1.1.</w:t>
        <w:tab/>
        <w:t>Текущий контроль за соблюдением и исполнением положений</w:t>
        <w:br/>
        <w:t>Административного регламента, а также нормативных правовых актов,</w:t>
        <w:br/>
        <w:t>устанавливающих требования к предоставлению государственной услуги,</w:t>
        <w:br/>
        <w:t>осуществляется: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/>
      </w:pPr>
      <w:r>
        <w:rPr>
          <w:sz w:val="28"/>
          <w:szCs w:val="28"/>
        </w:rPr>
        <w:t>муниципальными служащими (или служащими) комитета, выполняющими отдельные административные процедуры - путем контроля за исполнением установленных административных процедур, административных действий в составе административных процедур, и сроков выполнения административных процедур;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/>
      </w:pPr>
      <w:r>
        <w:rPr>
          <w:sz w:val="28"/>
          <w:szCs w:val="28"/>
        </w:rPr>
        <w:t>должностными лицами комитета, ответственными за организацию работы по предоставлению государственной услуги - путем проведения проверок соблюдения и исполнения муниципальными служащими (или служащими) комитета положений Административного регламента, нормативных правовых актов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368" w:leader="none"/>
        </w:tabs>
        <w:autoSpaceDE w:val="false"/>
        <w:ind w:firstLine="692"/>
        <w:jc w:val="both"/>
        <w:rPr/>
      </w:pPr>
      <w:r>
        <w:rPr>
          <w:sz w:val="28"/>
          <w:szCs w:val="28"/>
        </w:rPr>
        <w:t>4.1.2.</w:t>
        <w:tab/>
        <w:t xml:space="preserve">Перечень должностных лиц, ответственных за организацию работы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государственных услуг, устанавливается правовым актом Администрации муниципального района.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2 Порядок и периодичность осуществления плановых и внепланов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рок полноты и качества предоставления государственной услуга, 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 числе порядок и формы контроля за полнотой и качество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государственной услуг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354" w:leader="none"/>
        </w:tabs>
        <w:autoSpaceDE w:val="false"/>
        <w:ind w:firstLine="692"/>
        <w:jc w:val="both"/>
        <w:rPr/>
      </w:pPr>
      <w:r>
        <w:rPr>
          <w:sz w:val="28"/>
          <w:szCs w:val="28"/>
        </w:rPr>
        <w:t>4.2.1.</w:t>
        <w:tab/>
        <w:t>Контроль за полнотой и качеством предоставления государствен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 комитет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43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утвержденным планом деятельности комите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плановые проверки организуются и проводятся в случаях обращений граждан с жалобами на нарушение их прав и законных интересов действиями (бездействием) должностных лиц комитета.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3. Порядок привлечения к ответственности должностных лиц комитета з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я и действия (бездействие), принимаемые (осуществляемые) ими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государственной услуги.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/>
      </w:pPr>
      <w:r>
        <w:rPr>
          <w:sz w:val="28"/>
          <w:szCs w:val="28"/>
        </w:rPr>
        <w:t>4.3.1. Персональная ответственность муниципальных служащих (или служащих) комитета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/>
      </w:pPr>
      <w:r>
        <w:rPr>
          <w:sz w:val="28"/>
          <w:szCs w:val="28"/>
        </w:rPr>
        <w:t>4.3.2. В случае нарушения прав граждан и юридических лиц по результатам проверок, виновные лица привлекаются к ответственности, установленной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4. Положения, характеризующие требования к порядку и форма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я за предоставлением государственной услуги, в том числе с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ороны граждан, их объединений и организац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334" w:leader="none"/>
        </w:tabs>
        <w:autoSpaceDE w:val="false"/>
        <w:ind w:firstLine="692"/>
        <w:jc w:val="both"/>
        <w:rPr/>
      </w:pPr>
      <w:r>
        <w:rPr>
          <w:sz w:val="28"/>
          <w:szCs w:val="28"/>
        </w:rPr>
        <w:t>4.4.1.</w:t>
        <w:tab/>
        <w:t>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(претензией) в комит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406" w:leader="none"/>
        </w:tabs>
        <w:autoSpaceDE w:val="false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4.4.2.</w:t>
        <w:tab/>
        <w:t>Жалоба (претензия) может быть представлена на личном приеме</w:t>
        <w:br/>
        <w:t>должностному лицу, направлена почтовым отправлением или в электронной</w:t>
        <w:br/>
        <w:t>форме на адрес комит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406" w:leader="none"/>
        </w:tabs>
        <w:autoSpaceDE w:val="false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/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комитета, а также его должностных лиц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. Информация для заявителя о его праве на досудебное (внесудебное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жалование действий (бездействия) и решений, принят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уществляемых) в ходе предоставления государственной услуги.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вправе обратиться с жалобой в случае: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autoSpaceDE w:val="false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тандарта предоставления государственной услуги, в том</w:t>
        <w:br/>
        <w:t>числе нарушения срока регистрации запроса заявителя о предоставлении государственной услуги, нарушения срока предоставления государственной</w:t>
        <w:br/>
        <w:t>услуг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253" w:leader="none"/>
        </w:tabs>
        <w:autoSpaceDE w:val="false"/>
        <w:ind w:firstLine="692"/>
        <w:jc w:val="both"/>
        <w:rPr/>
      </w:pPr>
      <w:r>
        <w:rPr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 для предоставления государственной услуги;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государственной услуга, у заявителя;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692"/>
        <w:jc w:val="both"/>
        <w:rPr/>
      </w:pPr>
      <w:r>
        <w:rPr>
          <w:sz w:val="28"/>
          <w:szCs w:val="28"/>
        </w:rPr>
        <w:t>отказа комитета, должностного лица комитета в исправлении допущенных опечаток и ошибок в выданных в результате предоставления государственной   услуги  документах   либо   нарушение установленного срока таких исправле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рушения стандарта предоставления государственной услуги;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рушения иных прав заявителя при предоставлении государственной услуги, предусмотренных статьей 5 Федерального закона от 27 июля 2010 года № 210-ФЗ «Об организации предоставления государственных и муниципальных услуг», а также в случае неисполнения комитетом и его должностными лицами обязанностей, предусмотренных статьей 5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ind w:firstLine="692"/>
        <w:jc w:val="both"/>
        <w:rPr/>
      </w:pPr>
      <w:r>
        <w:rPr>
          <w:sz w:val="28"/>
          <w:szCs w:val="28"/>
        </w:rPr>
        <w:t>5.1.2.</w:t>
        <w:tab/>
        <w:t>Жалоба подается в письменной форме на бумажном носителе, в</w:t>
        <w:br/>
        <w:t>электронной форме. Жалоба также может быть направлена по почте, с использованием сети «Интернет»,</w:t>
        <w:br/>
        <w:t>официального сайта комитета, единого портала государственных услуг либо портала государственных и муниципальных услуг</w:t>
        <w:br/>
        <w:t>Новгородской области, а также может быть принята при личном приеме</w:t>
        <w:br/>
        <w:t>заявите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325" w:leader="none"/>
        </w:tabs>
        <w:autoSpaceDE w:val="false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5.1.3.</w:t>
        <w:tab/>
        <w:t>Жалоба должна содержать следующую информацию:</w:t>
      </w:r>
    </w:p>
    <w:p>
      <w:pPr>
        <w:pStyle w:val="Normal"/>
        <w:widowControl w:val="false"/>
        <w:shd w:fill="FFFFFF" w:val="clear"/>
        <w:tabs>
          <w:tab w:val="clear" w:pos="720"/>
          <w:tab w:val="left" w:pos="1214" w:leader="none"/>
        </w:tabs>
        <w:autoSpaceDE w:val="false"/>
        <w:ind w:firstLine="692"/>
        <w:jc w:val="both"/>
        <w:rPr/>
      </w:pPr>
      <w:r>
        <w:rPr>
          <w:sz w:val="28"/>
          <w:szCs w:val="28"/>
        </w:rPr>
        <w:t>наименование комитета, должностного лица комитета либо государственного, решения и действия (бездействие) которых обжалуются;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б обжалуемых решениях и действиях (бездействии) комитета, должностного лица комитета либо государственного служащего;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комитета, должностного лица комитата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325" w:leader="none"/>
        </w:tabs>
        <w:autoSpaceDE w:val="false"/>
        <w:ind w:left="0" w:firstLine="692"/>
        <w:jc w:val="both"/>
        <w:rPr/>
      </w:pPr>
      <w:r>
        <w:rPr>
          <w:sz w:val="28"/>
          <w:szCs w:val="28"/>
        </w:rPr>
        <w:t>На жалобы (претензии) распространяются требования к письменным обращениям, установленные пунктом 1.3.10 административного регламен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325" w:leader="none"/>
        </w:tabs>
        <w:autoSpaceDE w:val="false"/>
        <w:ind w:left="0" w:firstLine="692"/>
        <w:jc w:val="both"/>
        <w:rPr/>
      </w:pPr>
      <w:r>
        <w:rPr>
          <w:sz w:val="28"/>
          <w:szCs w:val="28"/>
        </w:rPr>
        <w:t>Если ответ по существу поставленного в жалобе (претензии)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shd w:fill="FFFFFF" w:val="clear"/>
        <w:autoSpaceDE w:val="false"/>
        <w:ind w:firstLine="692"/>
        <w:rPr>
          <w:sz w:val="28"/>
          <w:szCs w:val="28"/>
        </w:rPr>
      </w:pPr>
      <w:r>
        <w:rPr>
          <w:b/>
          <w:bCs/>
          <w:sz w:val="28"/>
          <w:szCs w:val="28"/>
        </w:rPr>
        <w:t>5.2. Предмет досудебного (внесудебного) обжалования.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/>
      </w:pPr>
      <w:r>
        <w:rPr>
          <w:sz w:val="28"/>
          <w:szCs w:val="28"/>
        </w:rPr>
        <w:t>Предметом досудебного (внесудебного) обжалования действий (бездействия) и решений, принятых (осуществляемых) в ходе предоставления государственной услуги являются основания, указанные в пункте 4.4.2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3. </w:t>
      </w:r>
      <w:r>
        <w:rPr>
          <w:b/>
          <w:sz w:val="28"/>
          <w:szCs w:val="28"/>
        </w:rPr>
        <w:t xml:space="preserve">Исчерпывающий </w:t>
      </w:r>
      <w:r>
        <w:rPr>
          <w:b/>
          <w:bCs/>
          <w:sz w:val="28"/>
          <w:szCs w:val="28"/>
        </w:rPr>
        <w:t>перечень оснований для отказа в рассмотрении жалобы либо приостановления ее рассмотрения.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(претензии) не имеется.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4. Основания для начала процедуры досудебного (внесудебного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жалования.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наличие оснований, предусмотренных подпунктом 5.1.1 пункта 5.1 административного регламента и поступление от заявителя жалобы (претензии) по указанным основаниям.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142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 (претензии), поданной по основаниям, предусмотренным пунктом 5.1.5 административного регламен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42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митет по письменному запросу заявителя в течение 5 (пяти) рабочих дней со дня получения данного запроса должен предоставить информацию и документы, указанные в запросе и необходимые для обоснования и рассмотрения жалобы (претензии).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6. Органы местного самоуправления и должностные лица, которым может быть направлена жалоба (претензия) заявителя в досудебном (внесудебном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344" w:leader="none"/>
        </w:tabs>
        <w:autoSpaceDE w:val="false"/>
        <w:ind w:firstLine="692"/>
        <w:jc w:val="both"/>
        <w:rPr/>
      </w:pPr>
      <w:r>
        <w:rPr>
          <w:sz w:val="28"/>
          <w:szCs w:val="28"/>
        </w:rPr>
        <w:t>5.6.1.</w:t>
        <w:tab/>
        <w:t>Заявители обжалуют действия (бездействие) и решения в досудебном (внесудебном) порядке: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жностных лиц комитета - председателю комите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я комитета – Главе Валдайского муниципального район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34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действия (бездействия) и решений должностных лиц комитета, председателя комитета, его заместителей, не исключает права заявителя на одновременное или последующее аналогичное обжалование в судебном порядк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ращение, </w:t>
      </w:r>
      <w:r>
        <w:rPr>
          <w:smallCaps/>
          <w:sz w:val="28"/>
          <w:szCs w:val="28"/>
        </w:rPr>
        <w:t xml:space="preserve">в </w:t>
      </w:r>
      <w:r>
        <w:rPr>
          <w:sz w:val="28"/>
          <w:szCs w:val="28"/>
        </w:rPr>
        <w:t>котором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7. Сроки рассмотрения жалобы.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/>
      </w:pPr>
      <w:r>
        <w:rPr>
          <w:sz w:val="28"/>
          <w:szCs w:val="28"/>
        </w:rPr>
        <w:t xml:space="preserve">5.7.1. Жалоба, поступившая в комитет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комитета, должностного лица комитета в приеме документов у заявителя либо в исправлении допущенных опечаток и ошибок или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учае обжалования нарушения установленного срока таких исправлений - в течение 5 (пяти) рабочих дней со дня ее регистрации. В случае, установленном Правительством Российской Федерации срок рассмотрения жалобы может быть сокращен.</w:t>
      </w:r>
    </w:p>
    <w:p>
      <w:pPr>
        <w:pStyle w:val="Normal"/>
        <w:widowControl w:val="false"/>
        <w:shd w:fill="FFFFFF" w:val="clear"/>
        <w:autoSpaceDE w:val="false"/>
        <w:ind w:firstLine="692"/>
        <w:rPr>
          <w:sz w:val="28"/>
          <w:szCs w:val="28"/>
        </w:rPr>
      </w:pPr>
      <w:r>
        <w:rPr>
          <w:b/>
          <w:bCs/>
          <w:sz w:val="28"/>
          <w:szCs w:val="28"/>
        </w:rPr>
        <w:t>5.8. Результат досудебного (внесудебного) обжал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349" w:leader="none"/>
        </w:tabs>
        <w:autoSpaceDE w:val="false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5.8.1.</w:t>
        <w:tab/>
        <w:t>По результатам рассмотрения жалобы комитет принимает одно из</w:t>
        <w:br/>
        <w:t>следующих решений: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а также в иных формах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1349" w:leader="none"/>
        </w:tabs>
        <w:autoSpaceDE w:val="false"/>
        <w:ind w:left="0" w:firstLine="692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5.8.1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349" w:leader="none"/>
        </w:tabs>
        <w:autoSpaceDE w:val="false"/>
        <w:ind w:left="0" w:firstLine="692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пн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49" w:leader="none"/>
        </w:tabs>
        <w:autoSpaceDE w:val="false"/>
        <w:ind w:left="0" w:firstLine="692"/>
        <w:jc w:val="both"/>
        <w:rPr/>
      </w:pPr>
      <w:r>
        <w:rPr>
          <w:sz w:val="28"/>
          <w:szCs w:val="28"/>
        </w:rPr>
        <w:t>Действия (бездействие) и решения, принятые в ходе предоставления государственной услуги, а также нормативные правовые акты комитета могут быть обжалованы в суде в порядке, предусмотренном Гражданским процессуальным кодексом Российской Федерации, Арбитражным процессуальным кодексом Российской Федерации, Законом Российской Федерации от 27 апреля 1993 года № 4866-1 «Об обжаловании в суд действий и решений, нарушающих права и свободы граждан».</w:t>
      </w:r>
    </w:p>
    <w:p>
      <w:pPr>
        <w:pStyle w:val="Normal"/>
        <w:widowControl w:val="false"/>
        <w:tabs>
          <w:tab w:val="clear" w:pos="720"/>
          <w:tab w:val="left" w:pos="3570" w:leader="none"/>
        </w:tabs>
        <w:suppressAutoHyphens w:val="true"/>
        <w:ind w:firstLine="720"/>
        <w:jc w:val="center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4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5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5.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5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5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5.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3"/>
    <w:lvlOverride w:ilvl="0">
      <w:startOverride w:val="2"/>
    </w:lvlOverride>
  </w:num>
  <w:num w:numId="15">
    <w:abstractNumId w:val="5"/>
    <w:lvlOverride w:ilvl="0">
      <w:startOverride w:val="4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2"/>
    </w:lvlOverride>
  </w:num>
  <w:num w:numId="18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valdksv_4lg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02:00Z</dcterms:created>
  <dc:creator>Гаврилов Евгений Александрович</dc:creator>
  <dc:description/>
  <cp:keywords/>
  <dc:language>en-US</dc:language>
  <cp:lastModifiedBy>lpavel</cp:lastModifiedBy>
  <cp:lastPrinted>2014-02-05T14:46:00Z</cp:lastPrinted>
  <dcterms:modified xsi:type="dcterms:W3CDTF">2014-05-30T15:52:00Z</dcterms:modified>
  <cp:revision>5</cp:revision>
  <dc:subject/>
  <dc:title>Российская  Федерация</dc:title>
</cp:coreProperties>
</file>