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12.2013    №20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-пального задания муниципальной автономной образовательной организации дополнительного образования «Детско-юношеская спортивная школа» 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униципального района от 15.12.2010 №1978 «Об утверждении Положения о формировании муниципального задания муниципальным учреждениям и финансовом обеспечении выполнения этого задания» 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прилагаемый ведомственный перечень муниципальных услуг (работ), оказываемых (выполняемых) муниципальной автономной образовательной организацией дополнительного образования «Детско-юношеская спортивная школа», подведомственной Администрации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рилагаемое муниципальное задание муниципальной автономной образовательной организации дополнительного образования «Детско-юношеская спортивная школа», подведомственной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едседателю комитета финансов Администрации муниципального района Т.В. Никифоровой осуществить выделение субсидий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митету экономического развития  разместить муниципальное задание муниципальной автономной образовательной организации дополнительного образования «Детско-юношеская спортивная школа», подведомственной Администрации муниципального района,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Установить, что постановление вступает в силу с 1 января 2014 года и применяется к муниципальной автономной образовательной организации дополнительного образования «Детско-юношеская спортивная школа», подведомственной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муниципального района О.Я. Ру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2:00Z</dcterms:created>
  <dc:creator>Гаврилов Евгений Александрович</dc:creator>
  <dc:description/>
  <dc:language>en-US</dc:language>
  <cp:lastModifiedBy>User</cp:lastModifiedBy>
  <cp:lastPrinted>2014-01-09T10:16:00Z</cp:lastPrinted>
  <dcterms:modified xsi:type="dcterms:W3CDTF">2015-04-23T12:5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