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5.03.2015   №38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адресов объектам адресации, изменение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ование адресов на территории Валдай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34%23Par34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«Присвоение адресов объектам адресации, изменение, аннулирование адресов на территории Валдайского городского посе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3.2015   №38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33"/>
      <w:bookmarkStart w:id="2" w:name="Par39"/>
      <w:bookmarkStart w:id="3" w:name="Par33"/>
      <w:bookmarkStart w:id="4" w:name="Par39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исвоение адресов объектам адресаци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аннулирование адресов на территории Валдайско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bookmarkStart w:id="5" w:name="Par41"/>
      <w:bookmarkEnd w:id="5"/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редоставления муниципальной услуги «Присвоение адресов объектам адресации, изменение, аннулирование адресов на территории Валдайского городского поселения» (далее - административный регламент) является регулирование отношений, возникающих между Администрацией Валдайского муниципального района и физическими, юридическими лицами при предоставлении муниципальной услуги по присвоению адресов объектам адресации, изменению, аннулированию адресов на территории Валдай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bookmarkStart w:id="6" w:name="Par45"/>
      <w:bookmarkEnd w:id="6"/>
      <w:r>
        <w:rPr>
          <w:sz w:val="24"/>
          <w:szCs w:val="24"/>
        </w:rPr>
        <w:t>1.2. Круг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выступают физические или юридические лица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bookmarkStart w:id="7" w:name="Par50"/>
      <w:bookmarkEnd w:id="7"/>
      <w:r>
        <w:rPr>
          <w:sz w:val="24"/>
          <w:szCs w:val="24"/>
        </w:rPr>
        <w:t>1.3. Требования к порядку информирования о порядк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- Администрация Валдайского муниципального района, отдел архитектуры, градостроительства и строительства по адресу: Новгородская область, г.Валдай, пр.Комсомольский, д.19/21, кабинет № 4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75400, Новгородская область, г.Валдай, пр.Комсомольский, д.19/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интересованных лиц по вопросам предоставления муниципальной услуги специалистами отде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08.00 до 17.00, перерыв с 12.00 до 13.00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Администрации муниципального района: 8(816-66)2-03-25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дела: 8(816-66)2-37-96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алдайского муниципального района в информационно-телекоммуникационной сети «Интернет» (далее - сети «Интернет»): http://www.valdayadm.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Валдайского муниципального района: </w:t>
      </w:r>
      <w:hyperlink r:id="rId4">
        <w:r>
          <w:rPr>
            <w:rStyle w:val="InternetLink"/>
          </w:rPr>
          <w:t>admin@valday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по вопросам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по вопросам предоставления муниципальной услуги осуществляется заведующим отделом либо специалистом отдела при личном обращении заявителя, а также с использованием средств сети «Интернет», почтовой, телефонной связи и посредством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граждан по вопросу получения муниципальной услуги заведующий отделом либо специалист отдела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явителя о порядке получ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редоставляется по следующим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Для получения сведений о прохождении процедур по предоставлению муниципальной услуги заявителем указываются дата и входящий номер, указанные в заявлении. Заявителю предоставляются сведения о том, на каком этапе, в процессе выполнения какой административной процедуры находится муниципальная услуг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06"/>
      <w:bookmarkEnd w:id="8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89"/>
      <w:bookmarkEnd w:id="9"/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«Присвоение адресов объектам адресации, изменение, аннулирование адресов на территории Валдай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10" w:name="Par93"/>
      <w:bookmarkEnd w:id="10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 отделом архитектуры, градостроительства и строительства Администрации Валдайского муниципального района (далее - отдел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1" w:name="Par116"/>
      <w:bookmarkEnd w:id="11"/>
      <w:r>
        <w:rPr>
          <w:sz w:val="24"/>
          <w:szCs w:val="24"/>
        </w:rPr>
        <w:t>2.2.2. В предоставлении муниципальной услуги участвуют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, а также организации, обращение в которые необходимо для предоставления муниципальной услуг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1.  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2. Валдайское отделение Новгородского филиала Федерального государственного унитарного предприятия «Российский государственный центр инвентаризации и учета объектов недвижимости - Федеральное БТИ»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3. Филиал Федерального государственного бюджетного учреждения «Федеральная кадастровая палата Росреестра» по Новгородской област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4. Государственное областное автономное учреждение «Многофункциональный центр предоставления государственных и муниципальных услуг» (далее - ГОАУ «МФЦ») в соответствии с соглашением о взаимодействии с Администрацией муниципального района (далее - уполномоченные органы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Думой Валдайского муниципального района.</w:t>
      </w:r>
      <w:bookmarkStart w:id="12" w:name="Par102"/>
      <w:bookmarkEnd w:id="12"/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1. Выдача заявителю документа, подтверждающего почтовый адрес нового объекта, подтверждение почтового адреса существующим объектам и получение новых адресов взамен ранее выданных почтовых адрес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2. В случае принятия решения об отказе в выдаче документа, подтверждающего почтовый адрес нового объекта либо документа, подтверждающего почтовый адрес существующего объекта, - письменное уведомление об отказе с указанием причин такого отказ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 Результатом предоставления муниципальной услуги является получение заявителем (законным представителем)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1. Документа, подтверждающего почтовый адрес нового объекта, подтверждение почтового адреса существующим объектам и получение новых адресов взамен ранее выданных почтовых адрес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2. Письменного уведомления об отказе с указанием причин такого отказа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bookmarkStart w:id="13" w:name="Par110"/>
      <w:bookmarkEnd w:id="13"/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Решение о предоставлении муниципальной услуги либо об отказе в предоставлении муниципальной услуги принимается в срок не более чем 18 (восемнадцать) рабочих дней со дня представления в отдел документов, обязанность по представлению которых в соответствии с  административным регламентом возложена на заявител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54%23Par154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6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тде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Днем обращения заявителя за предоставлением муниципальной услуги считается день приема и регистрации заявления с документ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54%23Par154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6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отдел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3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становленного пунктом 2.4.1 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ом 2.4.1 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4. В случае представления заявления через многофункциональный центр документ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14" w:name="Par140"/>
      <w:bookmarkEnd w:id="14"/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 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Градостроительным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; 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Жилищным </w:t>
      </w:r>
      <w:hyperlink r:id="rId7">
        <w:r>
          <w:rPr>
            <w:rStyle w:val="InternetLink"/>
            <w:color w:val="auto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; 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Федеральным </w:t>
      </w:r>
      <w:hyperlink r:id="rId8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5. Федеральным </w:t>
      </w:r>
      <w:hyperlink r:id="rId9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6. Федеральным </w:t>
      </w:r>
      <w:hyperlink r:id="rId10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;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Федеральным </w:t>
      </w:r>
      <w:hyperlink r:id="rId11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>2.5.8. иными нормативными правовыми актами Российской Федерации, областным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15" w:name="Par154"/>
      <w:bookmarkEnd w:id="15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6" w:name="Par162"/>
      <w:bookmarkEnd w:id="16"/>
      <w:r>
        <w:rPr>
          <w:sz w:val="24"/>
          <w:szCs w:val="24"/>
        </w:rPr>
        <w:t xml:space="preserve">Для оказания муниципальной услуги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45%23Par45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представляют в ГОАУ «МФЦ»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7" w:name="Par163"/>
      <w:bookmarkEnd w:id="17"/>
      <w:r>
        <w:rPr>
          <w:sz w:val="24"/>
          <w:szCs w:val="24"/>
        </w:rPr>
        <w:t>2.6.1. Документы, которые заявитель должен представить самостоятельно, в случае присвоения адреса новому объекту капитального строительств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1. Заявление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2. Согласие на обработку персональных данных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3. Копия документа, удостоверяющего личность заявителя либо личность представителя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4.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5.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6. Копия документа, подтверждающего наличие объекта капитального строительства (технический паспорт, технический план, справка органов БТИ, разрешение на ввод в эксплуатацию объекта либо разрешение на строительство объекта адресации (при присвоении адреса строящимся объектам адресаци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 Документы, которые заявитель должен представить самостоятельно, в случае подтверждения существующего почтового адреса объект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1. Заявление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2. Согласие на обработку персональных данных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3. Копия документа, удостоверяющего личность заявителя либо личность представителя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4.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5.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6. Копия документа, удостоверяющего (устанавливающего) право на объект адресаци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7.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 Документы, которые заявитель должен представить самостоятельно, в случае выдачи нового почтового адреса взамен старого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1. Заявление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2. Согласие на обработку персональных данных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3. Копия документа, удостоверяющего личность заявителя либо личность представителя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4.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5.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6. Копия документа, удостоверяющего (устанавливающего) право на объект адресаци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7. Копия технического паспорта на объект адресации либо технического пла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8. Документы, в которых содержатся сведения о прежнем адресе объекта недвижимости (договор застройки, домовая книга и т.п.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8" w:name="Par190"/>
      <w:bookmarkEnd w:id="18"/>
      <w:r>
        <w:rPr>
          <w:sz w:val="24"/>
          <w:szCs w:val="24"/>
        </w:rPr>
        <w:t>2.6.4. Документы, которые заявитель должен представить самостоятельно, в случае уточнения местоположения земельного участк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1. Заявление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2. Согласие на обработку персональных данных по форм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3. Копия документа, удостоверяющего личность заявителя либо личность представителя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4.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5.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6. Выписка из государственного кадастра недвижимости о земельном участк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7.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8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9. 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5. Документы, которые заявитель должен представить самостоятельно, в друг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5.1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5.2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5.3. Кадастровая выписка об объекте недвижимости, который снят с учета (в случае аннулирования адреса объекта адресации по основаниям прекращения существования объекта адресаци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6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6.1. Выписка из ЕГРП на недвижимое имущество и сделок с ним (далее - 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6.2.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6.3. Копия технического паспорта на объект адресаци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6.4. Копия разрешения на строительство объекта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7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8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19" w:name="Par176"/>
      <w:bookmarkEnd w:id="19"/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20" w:name="Par185"/>
      <w:bookmarkEnd w:id="20"/>
      <w:r>
        <w:rPr>
          <w:sz w:val="24"/>
          <w:szCs w:val="24"/>
        </w:rPr>
        <w:t>2.7.1. Перечень документов, необходимых для предоставления муниципальной услуги, которые заявитель вправе представить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1.1. Правоустанавливающие документы на земельный участок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1.2. Правоустанавливающие документы на объект недвижимости (здание, сооружение)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1.3. Копия технического паспорта либо технического плана на объект адресаци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1.4. Выписка из государственного кадастра недвижимости о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В случае если документы, предусмотренные настоящим пунктом, не были представлены заявителем самостоятельно, то специалисты отдела запрашивают их по каналам межведомственного взаимодействия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370%23Par370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ом 3.3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1" w:name="Par193"/>
      <w:bookmarkEnd w:id="21"/>
      <w:r>
        <w:rPr>
          <w:sz w:val="24"/>
          <w:szCs w:val="24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не вправе требовать от заявител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2" w:name="Par204"/>
      <w:bookmarkEnd w:id="22"/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3" w:name="Par210"/>
      <w:bookmarkEnd w:id="23"/>
      <w:r>
        <w:rPr>
          <w:sz w:val="24"/>
          <w:szCs w:val="24"/>
        </w:rPr>
        <w:t>2.10. Исчерпывающий перечень оснований для приостановления, отказа в предоставлении муниципальной услуги, прекращени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 Основания для приостановления муниципальной услуги отсутствуют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24" w:name="Par215"/>
      <w:bookmarkEnd w:id="24"/>
      <w:r>
        <w:rPr>
          <w:sz w:val="24"/>
          <w:szCs w:val="24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1.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54%23Par154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ом 2.6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2.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3. Обращение за получением муниципальной услуги ненадлежащего лиц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4.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5. Заявление на предоставление муниципальной услуги и документы содержат недостоверные свед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6. Тексты документов написаны неразборчиво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7. В документах имеются подчистки, приписки, зачеркнутые слова и иные, неоговоренные исправл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8. Документы исполнены карандашом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2.9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3. Граждане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5" w:name="Par226"/>
      <w:bookmarkEnd w:id="25"/>
      <w:r>
        <w:rPr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настоящим административным регламентом не установле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6" w:name="Par231"/>
      <w:bookmarkEnd w:id="26"/>
      <w:r>
        <w:rPr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7" w:name="Par237"/>
      <w:bookmarkEnd w:id="27"/>
      <w:r>
        <w:rPr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8" w:name="Par243"/>
      <w:bookmarkEnd w:id="28"/>
      <w:r>
        <w:rPr>
          <w:sz w:val="24"/>
          <w:szCs w:val="24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29" w:name="Par252"/>
      <w:bookmarkEnd w:id="29"/>
      <w:r>
        <w:rPr>
          <w:sz w:val="24"/>
          <w:szCs w:val="24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2. Порядок регистрации запроса заявителя о предоставлении муниципальной услуги установлен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338%23Par338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ом 3.2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3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30" w:name="Par261"/>
      <w:bookmarkEnd w:id="30"/>
      <w:r>
        <w:rPr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1. Помещения отдел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В местах предоставления муниципальной услуги предусматривается возможность доступа к местам общественного польз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Места ожидания в очереди на предоставление или получение документов должны быть оборудованы стуль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. Места для заполнения документов оборудуются стульями, столами, бланками заявлений и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На территории, прилегающей к месторасположению здания, в котором расположены помещения отдела, предназначенные для приема заявителей в целях предоставления муниципальной услуги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Здание, в котором расположен отдел, должно быть оборудовано входом для свободного доступа заявителей в помещение, пандусами. Вход в здание должен быть оборудован информационной табличкой (вывеской), содержащей информацию о наименовании и режиме работы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bookmarkStart w:id="31" w:name="Par289"/>
      <w:bookmarkEnd w:id="31"/>
      <w:r>
        <w:rPr>
          <w:sz w:val="24"/>
          <w:szCs w:val="24"/>
        </w:rPr>
        <w:t>2.17. 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Показатели доступности муниципальной услуг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Валдайского муниципального района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Показатели качества муниципальной услуг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  <w:lang w:eastAsia="en-US"/>
        </w:rPr>
      </w:pPr>
      <w:bookmarkStart w:id="32" w:name="Par317"/>
      <w:bookmarkEnd w:id="32"/>
      <w:r>
        <w:rPr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8.1. Организация предоставления муниципальной услуги также осуществляется на базе государственного областного автономного учреждения «Многофункциональный центр предоставления государственных и муниципальных услуг» отдел Валдайского муниципального района (далее - МФЦ) на основании соглашени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ФЦ: Новгородская область, г.Валдай, ул.Гагарина, д.12/2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75400, Новгородская область, г.Валдай, ул.Гагарина, д.12/2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граждан заинтересованных лиц по вопросам предоставления муниципальной услуги специалистами МФЦ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8.30 – 12.00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ник –         8.30 – 17.30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еда –</w:t>
        <w:tab/>
        <w:t xml:space="preserve">  8.30 – 17.30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тверг –          8.30 – 20.00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ятница –         8.30 – 17.30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та –          9.00 – 14.00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</w:t>
        <w:tab/>
        <w:t>выходно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8(816-66)2-18-19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8.2. 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8.3. Заявителям предоставляется возможность для предварительной записи на прием к заведующему отдела либо специалисту отдела. Предварительная запись осуществляет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ются дата и время прием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8.4. Заявителям предоставляется возможность получения информации о предоставляемой муниципальной услуге, формах заявлений и иных документов, необходимых для получения муниципальной услуги в электронном виде на официальном сайте Валдайского муниципального района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33" w:name="Par326"/>
      <w:bookmarkEnd w:id="33"/>
      <w:r>
        <w:rPr>
          <w:b/>
          <w:sz w:val="24"/>
          <w:szCs w:val="24"/>
        </w:rPr>
        <w:t>3. Состав, последовательность и сроки выполнения административных процедур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, в том числе особен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34" w:name="Par331"/>
      <w:bookmarkEnd w:id="34"/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ю и проверку заявления о предоставлении муниципальной услуги и необходимых документов заявител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а о присвоении почтового адреса новому объекту, либо о подтверждении почтового адреса существующему объекту, либо о получении нового адреса взамен ранее выданного почтового адреса или письменного уведомления об отказе в выдаче документ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у (направление)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35" w:name="Par338"/>
      <w:bookmarkEnd w:id="35"/>
      <w:r>
        <w:rPr>
          <w:sz w:val="24"/>
          <w:szCs w:val="24"/>
        </w:rPr>
        <w:t>3.2. Прием, регистрация и проверка заявления о предоставлении муниципальной услуги и необходимых документов заявител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ются обращение заявителя в отдел с заявлением и представление документов, предусмотре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54%23Par154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6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м обращения считается дата получения документов отделом. Обязанность подтверждения факта отправки указанных документов лежит на заявител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1.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2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ичие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54%23Par154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6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ьность заполнения заявл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номочия действовать от имени заявителя (в случае обращения законного представителя или доверенного лица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3.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 исполнены не карандаш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Специалист отдела, при личном обращении заявителя, проверяет представленные им документы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При установлении фактов отсутств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85%23Par185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7.1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специалист отдела запрашивает документы по каналам межведомственного взаимодейств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 отдела фиксирует получение документов путем внесения записи в журна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 На заявлении проставляются регистрационный номер и дата поступления документов.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9. Время выполнения административной процедуры по приему заявления и документов заявителя не должно превышать 30 минут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36" w:name="Par370"/>
      <w:bookmarkEnd w:id="36"/>
      <w:r>
        <w:rPr>
          <w:sz w:val="24"/>
          <w:szCs w:val="24"/>
        </w:rPr>
        <w:t>3.3. Формирование и направление межведомственного запроса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85%23Par185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7.1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в день регистрации обращения заявителя в отде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Межведомственное взаимодействие включает в себя формирование и направление специалистом отдела запросов в уполномоченные орган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116%23Par116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2.2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в распоряжении которых находятся сведения, необходимые для предоставления заявителю муниципальной услуги, если они не были представлены заявителем самостоятельн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 Срок подготовки и направления межведомственного запроса отделом в уполномоченные органы не должен превышать 3 рабочих дней с момента регистрации заявления заявителя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. Уполномоченные органы представляют запрашиваемые документы в срок, не превышающий 5 рабочих дней с момента получения запрос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административной процедуры является получение отделом документов, необходимых для предоставления муниципальной услуги, и формирование полного пакета документов заявител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37" w:name="Par382"/>
      <w:bookmarkEnd w:id="37"/>
      <w:r>
        <w:rPr>
          <w:sz w:val="24"/>
          <w:szCs w:val="24"/>
        </w:rPr>
        <w:t>3.4. Оформление документа о присвоении почтового адреса новому объекту, либо о подтверждении почтового адреса существующему объекту, либо о получении нового адреса взамен ранее выданного почтового адреса  или письменного уведомления об отказе в выдаче доку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Специалист отдела обеспечивает рассмотрение документов заявителя и обеспечивает исполн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В случаях соответствия представленных документов требованиям, установленным настоящим административным регламентом, специалист отдела оформляет проект постановления Администрации муниципального района либо адресную справк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При наличии осн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Y:/%D0%9F%D1%83%D0%BB%20%D0%BE%D0%B1%D0%BC%D0%B5%D0%BD%D0%B0/%D0%9C%D0%90%D0%A8%D0%91%D0%AE%D0%A0%D0%9E/%D0%94%D0%BC%D0%B8%D1%82%D1%80%D0%B8%D0%B5%D0%B2/%D0%A0%D0%95%D0%93%D0%9B%D0%90%D0%9C%D0%95%D0%9D%D0%A2.docx" \l "Par215%23Par215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пункте 2.10.2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 административного регламента, специалист отдела принимает решение об отказе в предоставлении муниципальной услуги и готовит уведомление об отказе с указанием причин отказа и порядка его обжалова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Время выполнения административной процедуры не должно превышать 18 (восемнадцать) рабочих дн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6. Результат административной процедур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 о присвоении почтового адреса новому объекту капитального строительства, о присвоении нового адреса объекту капитального строительства взамен ранее выданного, либо о фактическом адресе земельного участка, подготовка справки о подтверждении существующего почтового адреса объекта капитального строительства или подписанное решение об отказе в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, изменение, аннулирование сведений об адресах в государственном адресном реестре ФИАС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bookmarkStart w:id="38" w:name="Par395"/>
      <w:bookmarkEnd w:id="38"/>
      <w:r>
        <w:rPr>
          <w:sz w:val="24"/>
          <w:szCs w:val="24"/>
        </w:rPr>
        <w:t>3.5.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подготовленный документ, подтверждающий присвоение почтового адреса новому объекту, либо о подтверждении почтового адреса существующему объекту, либо о получении нового адреса взамен ранее выданного почтового адреса или письменного уведомления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Не позднее чем через три рабочих дня,  после подготовки документов, специалист отдела выдаёт заявителю (в случае обращения заявителя в отдел) или направляет через ГОАУ «МФЦ»  2 (два) экземпляра документа, подтверждающего присвоение почтового адреса новому объекту, либо о подтверждении почтового адреса существующему объекту, либо о получении нового адреса взамен ранее выданного почтового адреса или письменного уведомления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В журнал регистрации выдачи документов, подтверждающих почтовый адрес вновь построенного объекта, подтверждающего имеющийся адрес или получение нового адреса взамен ранее выданного почтового адреса, либо письменного отказа в выдаче документа заносятся реквизиты документа. Заявитель при личном получении расписывается в журнале регистрации выдачи документ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4. Третий (архивный) экземпляр документа подлежит передаче в архи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5. Максимальный срок выполнения административной процедуры составляет три рабочих дн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6. Результатом выполнения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39" w:name="Par405"/>
      <w:bookmarkEnd w:id="39"/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предоставлением муниципальной услуги отделом осуществляется заместителем Главы администрации муниципального района, курирующим деятельность отдел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пециалистами отдела, ответственными за предоставление муниципальной услуги, положений настоящего административного регламента осуществляется заведующим отделом, иными должностными лицами, ответственными за организацию работы по предоставлению муниципальной услуги в соответствии с должностными обязанностям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должностных лиц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ериодичность осуществления плановых проверок устанавливается заведующим отделом по согласованию с заместителем Главы администрации муниципального района, курирующим деятельность отдел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Внеплановые проверки проводятся на основании решения заведующего отделом, в том числе по жалобам, поступившим в Администрацию муниципального района от заинтересованных лиц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Для проведения проверки полноты и качества предоставления муниципальной услуги формируется комиссия по проведению проверки, в состав которой могут быть включены по согласованию специалисты Администрации муниципального района (далее - комиссия по проведению проверк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Комиссия по проведению проверки имеет прав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1. Комиссия по проведению проверки прекращает свою деятельность после окончания проведения проверки. 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2. Справка подписывается председателем комиссии по проведению проверк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По результатам проверок заведующий отделом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 административном регламент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 Персональная ответственность специалистов отдел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. Граждане, их объединения и организации имеют право на любые, предусмотренные действующим законодательством, формы контроля за деятельностью отдела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0" w:name="Par427"/>
      <w:bookmarkStart w:id="41" w:name="Par427"/>
      <w:bookmarkEnd w:id="4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его должностных лиц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для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для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6.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7.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 Валдай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через ГОАУ «МФЦ», с использованием сети «Интернет», официального сайта Администрации муниципального района в сети «Интернет», при наличии технической возможности - с помощью региональной государственной информационной системы «Портал государственных и муниципальных услуг (функций) Новгородской области», а также может быть принята при личном приеме заявител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2.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(или) действиях (бездействии) отдела, должностного лица отдел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отдела, должностного лиц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ступившая в Администрацию Валдай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Валдайского муниципального района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1.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а также в иных формах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2. Отказывает в удовлетворении жалоб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12"/>
      <w:headerReference w:type="defaul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mailto:admin@valdayadm.ru" TargetMode="External"/><Relationship Id="rId5" Type="http://schemas.openxmlformats.org/officeDocument/2006/relationships/hyperlink" Target="consultantplus://offline/ref=0201095C7B97628D1556E97041D5DF49FCA1D54ABAF3762301BE3FA7X8G" TargetMode="External"/><Relationship Id="rId6" Type="http://schemas.openxmlformats.org/officeDocument/2006/relationships/hyperlink" Target="consultantplus://offline/ref=0201095C7B97628D1556E97041D5DF49FFAED14BB6A4212150EB317D9BA9X7G" TargetMode="External"/><Relationship Id="rId7" Type="http://schemas.openxmlformats.org/officeDocument/2006/relationships/hyperlink" Target="consultantplus://offline/ref=0201095C7B97628D1556E97041D5DF49FFAED14DB9A1212150EB317D9BA9X7G" TargetMode="External"/><Relationship Id="rId8" Type="http://schemas.openxmlformats.org/officeDocument/2006/relationships/hyperlink" Target="consultantplus://offline/ref=0201095C7B97628D1556E97041D5DF49FFAFD44DB2A7212150EB317D9BA9X7G" TargetMode="External"/><Relationship Id="rId9" Type="http://schemas.openxmlformats.org/officeDocument/2006/relationships/hyperlink" Target="consultantplus://offline/ref=0201095C7B97628D1556E97041D5DF49FFAED34DB4A1212150EB317D9BA9X7G" TargetMode="External"/><Relationship Id="rId10" Type="http://schemas.openxmlformats.org/officeDocument/2006/relationships/hyperlink" Target="consultantplus://offline/ref=0201095C7B97628D1556E97041D5DF49FFAFD44FB4A4212150EB317D9BA9X7G" TargetMode="External"/><Relationship Id="rId11" Type="http://schemas.openxmlformats.org/officeDocument/2006/relationships/hyperlink" Target="consultantplus://offline/ref=0201095C7B97628D1556E97041D5DF49FFAFD74CB1A0212150EB317D9B973BC2B351E10DC97F1DC1ADXB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7219</Words>
  <Characters>41151</Characters>
  <CharactersWithSpaces>48274</CharactersWithSpaces>
  <Paragraphs>9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4:00Z</dcterms:created>
  <dc:creator>Гаврилов Евгений Александрович</dc:creator>
  <dc:description/>
  <dc:language>en-US</dc:language>
  <cp:lastModifiedBy>User</cp:lastModifiedBy>
  <cp:lastPrinted>2015-03-10T12:45:00Z</cp:lastPrinted>
  <dcterms:modified xsi:type="dcterms:W3CDTF">2015-03-12T05:0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