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04.03.2014     № 396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00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б</w:t>
            </w:r>
            <w:r>
              <w:rPr>
                <w:rFonts w:eastAsia="A;Arial Unicode MS"/>
                <w:b/>
                <w:sz w:val="28"/>
                <w:szCs w:val="28"/>
              </w:rPr>
              <w:t xml:space="preserve"> утверждении</w:t>
            </w:r>
            <w:r>
              <w:rPr>
                <w:b/>
                <w:sz w:val="28"/>
                <w:szCs w:val="28"/>
              </w:rPr>
              <w:t xml:space="preserve"> админи-стративного</w:t>
            </w:r>
            <w:r>
              <w:rPr>
                <w:rFonts w:eastAsia="A;Arial Unicode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гламента предоставления государ-ственной услуги по в</w:t>
            </w:r>
            <w:r>
              <w:rPr>
                <w:b/>
                <w:color w:val="000000"/>
                <w:sz w:val="28"/>
                <w:szCs w:val="28"/>
              </w:rPr>
              <w:t>ыда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 разрешения на регист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цию брака лицам, дос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color w:val="000000"/>
                <w:sz w:val="28"/>
                <w:szCs w:val="28"/>
              </w:rPr>
              <w:t>тигшим возраста 16 лет</w:t>
            </w:r>
          </w:p>
        </w:tc>
      </w:tr>
    </w:tbl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96" w:hanging="0"/>
        <w:jc w:val="both"/>
        <w:rPr>
          <w:rFonts w:eastAsia="Lucida Sans Unicode"/>
          <w:spacing w:val="-4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ind w:right="-96" w:hanging="0"/>
        <w:jc w:val="both"/>
        <w:rPr>
          <w:rFonts w:cs="Mangal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В соответствии с Федеральным законом от 27 июля 2010 года № 210-ФЗ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 </w:t>
      </w:r>
      <w:r>
        <w:rPr>
          <w:spacing w:val="-4"/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bCs/>
          <w:spacing w:val="-4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ab/>
        <w:t>1. Утвердить прилагаемый административный регламент предоставления государственной услуги по в</w:t>
      </w:r>
      <w:r>
        <w:rPr>
          <w:color w:val="000000"/>
          <w:sz w:val="28"/>
          <w:szCs w:val="28"/>
        </w:rPr>
        <w:t>ыдаче разрешения на регистрацию брака лицам, достигшим возраста 16 лет</w:t>
      </w:r>
      <w:r>
        <w:rPr>
          <w:sz w:val="28"/>
          <w:szCs w:val="28"/>
        </w:rPr>
        <w:t>.</w:t>
      </w:r>
    </w:p>
    <w:p>
      <w:pPr>
        <w:pStyle w:val="Normal"/>
        <w:ind w:right="-96" w:hanging="0"/>
        <w:jc w:val="both"/>
        <w:rPr>
          <w:rFonts w:eastAsia="Lucida Sans Unicode"/>
          <w:sz w:val="28"/>
          <w:szCs w:val="28"/>
        </w:rPr>
      </w:pPr>
      <w:r>
        <w:rPr>
          <w:rFonts w:eastAsia="A;Arial Unicode MS"/>
          <w:sz w:val="28"/>
          <w:szCs w:val="28"/>
        </w:rPr>
        <w:tab/>
        <w:t xml:space="preserve">2. Разместить постановление на официальном сайте Администрации Валдайского муниципального района </w:t>
      </w:r>
      <w:r>
        <w:rPr>
          <w:sz w:val="28"/>
          <w:szCs w:val="28"/>
        </w:rPr>
        <w:t xml:space="preserve">  </w:t>
      </w:r>
      <w:r>
        <w:rPr>
          <w:rFonts w:eastAsia="A;Arial Unicode MS"/>
          <w:sz w:val="28"/>
          <w:szCs w:val="28"/>
        </w:rPr>
        <w:t>в сети «Интернет», в федеральной государственной информационной системе «Сводный реестр государственных и муниципальных услуг (функций)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 w:before="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от 04.03.2014  №396</w:t>
      </w:r>
    </w:p>
    <w:p>
      <w:pPr>
        <w:pStyle w:val="Normal"/>
        <w:autoSpaceDE w:val="false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 w:before="80" w:after="0"/>
        <w:jc w:val="center"/>
        <w:rPr/>
      </w:pPr>
      <w:r>
        <w:rPr>
          <w:b/>
          <w:sz w:val="28"/>
          <w:szCs w:val="28"/>
        </w:rPr>
        <w:t xml:space="preserve">административный регламент предоставления государственной услуг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 в</w:t>
      </w:r>
      <w:r>
        <w:rPr>
          <w:b/>
          <w:color w:val="000000"/>
          <w:sz w:val="28"/>
          <w:szCs w:val="28"/>
        </w:rPr>
        <w:t xml:space="preserve">ыдаче разрешения на регистрацию брака лицам, 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достигшим возраста 16 лет</w:t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ом регулирования административного </w:t>
      </w:r>
      <w:r>
        <w:rPr>
          <w:sz w:val="28"/>
          <w:szCs w:val="28"/>
        </w:rPr>
        <w:t>административный регламент предоставления государственной услуги по в</w:t>
      </w:r>
      <w:r>
        <w:rPr>
          <w:color w:val="000000"/>
          <w:sz w:val="28"/>
          <w:szCs w:val="28"/>
        </w:rPr>
        <w:t xml:space="preserve">ыдаче разрешения на регистрацию брака лицам, достигшим возраста 16 лет (далее Административный регламент) являются отношения, возникающие между заявителями и Администрацией Валдайского муниципального района  в лице комитета образования Администрации Валдайского муниципального района  (далее Комитет), связанные с предоставлением государственной услуги </w:t>
      </w:r>
      <w:r>
        <w:rPr>
          <w:sz w:val="28"/>
          <w:szCs w:val="28"/>
        </w:rPr>
        <w:t>«Выдача разрешения на вступление в брак лицам, достигшим возраста 16 лет»</w:t>
      </w:r>
      <w:r>
        <w:rPr>
          <w:color w:val="000000"/>
          <w:sz w:val="28"/>
          <w:szCs w:val="28"/>
        </w:rPr>
        <w:t xml:space="preserve"> (далее государственная услуг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Круг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Заявитель – физическое лицо, обратившееся в орган местного самоуправления по месту жительства с запросом на предоставление государственной услуги, выраженным в устной, письменной или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2. Заявителями на предоставление государственной услуги являются лица, достигшие возраста 16 лет, желающие вступить в брак, зарегистрированные в установленном порядке по месту жительства на территории Валдайского муниципального района (городского округа). </w:t>
      </w:r>
    </w:p>
    <w:p>
      <w:pPr>
        <w:pStyle w:val="Normal"/>
        <w:numPr>
          <w:ilvl w:val="1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Прием заявлений и документов, указанных в пункте 2.6. настоящего Административного регламента осуществляется в кабинете №201 специалистами Комитета в соответствии со следующим графиком работы Коми</w:t>
      </w:r>
      <w:r>
        <w:rPr/>
        <w:t>тета: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4"/>
        <w:gridCol w:w="6196"/>
      </w:tblGrid>
      <w:tr>
        <w:trPr/>
        <w:tc>
          <w:tcPr>
            <w:tcW w:w="3164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</w:t>
            </w:r>
          </w:p>
        </w:tc>
        <w:tc>
          <w:tcPr>
            <w:tcW w:w="6196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, перерыв 12.00-13.00;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-</w:t>
            </w:r>
          </w:p>
        </w:tc>
        <w:tc>
          <w:tcPr>
            <w:tcW w:w="6196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, перерыв 12.00-13.00;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-</w:t>
            </w:r>
          </w:p>
        </w:tc>
        <w:tc>
          <w:tcPr>
            <w:tcW w:w="6196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ёмный день;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-</w:t>
            </w:r>
          </w:p>
        </w:tc>
        <w:tc>
          <w:tcPr>
            <w:tcW w:w="6196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, перерыв 12.00-13.00;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-</w:t>
            </w:r>
          </w:p>
        </w:tc>
        <w:tc>
          <w:tcPr>
            <w:tcW w:w="6196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, перерыв 12.00-13.00;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-</w:t>
            </w:r>
          </w:p>
        </w:tc>
        <w:tc>
          <w:tcPr>
            <w:tcW w:w="6196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;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-</w:t>
            </w:r>
          </w:p>
        </w:tc>
        <w:tc>
          <w:tcPr>
            <w:tcW w:w="6196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.</w:t>
            </w:r>
          </w:p>
        </w:tc>
      </w:tr>
    </w:tbl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Место нахождения комитета: Новгородская область, г. Валдай, пр. Комсомольский, дом 19/21. 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175400, Новгородская область, г. Валдай, пр. Комсомольский, дом.19/21.</w:t>
      </w:r>
    </w:p>
    <w:p>
      <w:pPr>
        <w:pStyle w:val="Normal"/>
        <w:suppressAutoHyphens w:val="true"/>
        <w:autoSpaceDE w:val="false"/>
        <w:spacing w:lineRule="atLeast" w:line="240"/>
        <w:ind w:firstLine="709"/>
        <w:jc w:val="both"/>
        <w:rPr/>
      </w:pPr>
      <w:r>
        <w:rPr>
          <w:rFonts w:eastAsia="Arial"/>
          <w:sz w:val="28"/>
          <w:szCs w:val="28"/>
        </w:rPr>
        <w:t>1.3.3. Справочный телефон Комитета (отдела):</w:t>
      </w:r>
      <w:r>
        <w:rPr>
          <w:rFonts w:eastAsia="Arial"/>
          <w:sz w:val="28"/>
          <w:szCs w:val="28"/>
          <w:u w:val="single"/>
        </w:rPr>
        <w:t>8 (816 66) 2-36-54</w:t>
      </w:r>
      <w:r>
        <w:rPr>
          <w:rFonts w:eastAsia="Arial"/>
          <w:sz w:val="28"/>
          <w:szCs w:val="28"/>
        </w:rPr>
        <w:t xml:space="preserve">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.3.4. Адрес официального сайта в информационно-телекоммуникационной сети «Интернет» (далее сеть «Интернет») http://komitet-valdaiskiy.edusite.ru/p102aa1.html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. 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skov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3.6. Информацию о месте нахождения и графике работы государственных органов, структурных подразделений территориальных органов, организаций, участвующих в предоставлении государственной услуги можно получить на личном приеме у специалистов Комитета, в сети «Интернет» </w:t>
      </w:r>
      <w:r>
        <w:rPr>
          <w:sz w:val="28"/>
          <w:szCs w:val="28"/>
        </w:rPr>
        <w:t xml:space="preserve"> (приложение № 6 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3.7. Информация о порядке предоставления государственной услуги пред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непосредственно специалистами Комитета (отдела) при личном обращении либо письменном обращении заинтересованного лица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посредством размещения в сети «Интернет» и публикации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редством размещения сведений на информационных стенд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специалистами государственного областного автономного учреждения «Многофункциональный центр предоставления государственных и муниципальных услуг" отдел МФЦ Валдай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.3.8. Основными требованиями к информированию заявителей являются: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лнота информирования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глядность форм предоставляемой информации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оперативность предоставления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9. На информационных стендах размещается следующая обязательн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 официального Интернет-сайта Администрации Валдайского муниципального района,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й номер телефона структурного подразделения Комитета, ответственного за предоставление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Комитета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ержки из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3.10. Консультации предоставляю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месту нахождения, графику работы, Интернет-сайтах, адресу электронной почты и номерах телефонов комитета, принимающего документы на предоставление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перечню документов, необходимых для принятия решения о предоставлении государственной услуги, комплектности (достаточности) представленных документов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рока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процессу выполнения административных процедур по предоставлению государственной услуги (на каком этапе в процессе выполнения какой административной процедуры находится представленный заявителем пакет документов). Заявителем указываются (называются) дата и входящий номер, указанные в полученном заявителем отрывном талоне заявл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порядку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3.11. По письменным обращениям гражданина, ответ направляется почтой в адрес гражданина в срок, не превышающий тридцати дней со дня регистрации письмен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.3.12. При обращении гражданина посредством электронной почты, ответ направляется гражданину в форме электронного документа по адресу электронной почты, указанному в обращ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.3.13. Публичное устное консультирование по вопросам предоставления государственной услуги осуществляется с привлечением средств массовой информации (далее СМИ): печати, радио, телевид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.3.14. Публичное письменное консультирование по вопросам предоставления государственной услуги осуществляется пут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публикации информационных материалов в СМИ, в сети «Интернет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оформления информационных стендов, в том числе в настольном вариан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.3.15.Консультации осуществляются в соответствии с режимом работы Комитета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3.16. Консультирование по вопросам предоставления услуги предоставляется специалистами Комитета в устной и письменной форме бесплатно.</w:t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 Наименование государствен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сударственная услуга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разрешения на регистрацию брака лицам, достигшим возраста 16 лет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государственную услуг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1. Государственная услуга предоставляется Администрацией Валдайского муниципального района  в лице Комит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2. В предоставлении </w:t>
      </w:r>
      <w:r>
        <w:rPr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услуги участвуют учреждения и организации, указанные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2.3. Комитет не вправе требовать от заявителя осуществления действий, в том числе согласований, необходимых для получения </w:t>
      </w:r>
      <w:r>
        <w:rPr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услуги и связанных с обращением в иные </w:t>
      </w:r>
      <w:r>
        <w:rPr>
          <w:bCs/>
          <w:sz w:val="28"/>
          <w:szCs w:val="28"/>
        </w:rPr>
        <w:t>учреждения и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ечными результатами предоставления государствен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</w:t>
      </w:r>
      <w:r>
        <w:rPr>
          <w:bCs/>
          <w:sz w:val="28"/>
          <w:szCs w:val="28"/>
        </w:rPr>
        <w:t xml:space="preserve"> - выдача постановления (распоряжения) Администрации Валдайского муниципального района  о разрешении на</w:t>
      </w:r>
      <w:r>
        <w:rPr>
          <w:sz w:val="28"/>
          <w:szCs w:val="28"/>
        </w:rPr>
        <w:t xml:space="preserve"> вступление в брак  лица, достигшего возраста шестнадцати лет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</w:t>
      </w:r>
      <w:r>
        <w:rPr>
          <w:bCs/>
          <w:sz w:val="28"/>
          <w:szCs w:val="28"/>
        </w:rPr>
        <w:t xml:space="preserve"> - выдача постановления (распоряжения) Администрации Валдайского муниципального района  </w:t>
      </w:r>
      <w:r>
        <w:rPr>
          <w:sz w:val="28"/>
          <w:szCs w:val="28"/>
        </w:rPr>
        <w:t>об отказе в разрешении на вступление в брак лица, достигшего возраста шестнадцати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Срок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1. Предоставление государственной услуги, осуществляется Комитетом в течение 15 (пятнадцати) дней со дня принятия решения о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4.2. Днем обращения заявителя за предоставлением государственной услуги считается день приема и регистрации заявления с документами, указанными в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государствен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м законом от 24 апреля 2008 года № 48-ФЗ «Об опеке и попечительстве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областным законом от 23 декабря 2008 года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оказания государственной услуги лица, указанные в пункте 1.2.2 Административного регламента, предоставляют заявление по форме согласно приложению №  1 к настоящему Административному регламен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 </w:t>
      </w:r>
      <w:r>
        <w:rPr>
          <w:rFonts w:eastAsia="Arial CYR" w:cs="Times New Roman" w:ascii="Times New Roman" w:hAnsi="Times New Roman"/>
          <w:sz w:val="28"/>
          <w:szCs w:val="28"/>
        </w:rPr>
        <w:t>Лицами, указанными в</w:t>
      </w:r>
      <w:r>
        <w:rPr>
          <w:rFonts w:eastAsia="Arial CYR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пункте 1.2.2 А</w:t>
      </w:r>
      <w:r>
        <w:rPr>
          <w:rFonts w:eastAsia="Arial CYR" w:cs="Times New Roman" w:ascii="Times New Roman" w:hAnsi="Times New Roman"/>
          <w:sz w:val="28"/>
          <w:szCs w:val="28"/>
        </w:rPr>
        <w:t>дминистративного регламента, к заявлению прилаг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2.1.Копии документов, удостоверяющих личности желающих вступить в бра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2.2.Справка о наличии регистрации по месту ж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2.3.Документ, подтверждающий наличие уважительных причин для снижения брачного возрас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справка медицинского учреждения или врача, занимающегося частной медицинской практикой, о наличии беременност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свидетельства о рождении ребенка у лиц, желающих вступить в брак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свидетельства об установлении отцовств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документа, подтверждающего призыв на военную служб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подтверждающий непосредственную угрозу жизни одной из сторо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умент, подтверждающий наличие других особых обстоятельств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Копии документов, указанных в настоящем пункте, представляются вместе с оригинал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Документы, указанные в настоящем пункте Административного регламента, могут быть представлены в Комитет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, либо по информационно-телекоммуникационным сетям общего доступа, в том числе сети «Интернет»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(в соответствии с этапами перехода предоставления государственных услуг в электронном вид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Копии документов заверяются в порядке, установленном законодательством Российской Федерации, либо специалистом, осуществляющим прием документов, при наличии подлинн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5. Прилагаемые к заявлению документы должны быть оформлены надлежащим образом и содержать все необходим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докумен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Ответственность за достоверность и полноту предоставляемых сведений и документов возлагается на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Представление заявления и документов (сведений) необходимых для предоставления государственной услуги приравнивается к согласию заявителя с обработкой его персональных данных в целях и объеме, необходимых для назначения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которые заявитель вправе представить, а также способы их получения заявителями, в том числе в электронной форме. 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документов, необходимых для предоставления государственной услуги, получаемых по каналам межведомственного взаимодействия настоящим Административным регламентом не установле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8. Указание на запрет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митет не вправе требовать от заявителя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9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Исчерпывающий перечень оснований для приостановления ил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каза в предоставлении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государственной услуги отсутствуют.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0.2. Основаниями для отказа в предоставлении государственной услуги являются: </w:t>
      </w:r>
    </w:p>
    <w:p>
      <w:pPr>
        <w:pStyle w:val="Style12"/>
        <w:widowControl w:val="false"/>
        <w:spacing w:before="0" w:after="0"/>
        <w:ind w:left="74" w:right="74" w:firstLine="709"/>
        <w:jc w:val="both"/>
        <w:rPr/>
      </w:pPr>
      <w:r>
        <w:rPr>
          <w:sz w:val="28"/>
          <w:szCs w:val="28"/>
        </w:rPr>
        <w:t>непредставление документов, указанных в пункте 2.6.2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соответствие хотя бы одного из представленных документов по форме и содержанию требованиям действующего законодательства Российской Федерации, а также наличие в документах не оговоренных приписок и исправлений, серьезных повреждений, не позволяющих однозначно истолковать их содержание.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с заявлением ненадлежащего лица;</w:t>
      </w:r>
    </w:p>
    <w:p>
      <w:pPr>
        <w:pStyle w:val="ConsPlusNormal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важительных причин для вступления в брак лиц, достигших возраста шестнадцати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представление заявителем недостовер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0.3. Граждане имеют право повторно обратиться в Комитет за получением государственной услуги после устранения предусмотренных настоящим пунктом оснований для отказа в предоставлении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11.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и, которые являются необходимыми и обязательными для предоставления </w:t>
      </w:r>
      <w:r>
        <w:rPr>
          <w:sz w:val="28"/>
          <w:szCs w:val="28"/>
        </w:rPr>
        <w:t>государственной</w:t>
      </w:r>
      <w:r>
        <w:rPr>
          <w:bCs/>
          <w:sz w:val="28"/>
          <w:szCs w:val="28"/>
        </w:rPr>
        <w:t xml:space="preserve"> услуги, отсутствую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 Порядок, размер и основания взимания государственной пошлины или иной платы, взимаемой за предоставление государственной   услуги 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сутствую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4.1.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2.14.2.Максимальный срок ожидания в очереди при подаче запроса о предоставлении услуги, предоставляемой организацией, участвующей в предоставлении государственной услуги устанавливается регламентами работы организаций, указанных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5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рок и порядок регистрации запроса заявителя о предоставлении  </w:t>
      </w:r>
      <w:r>
        <w:rPr>
          <w:b/>
          <w:color w:val="000000"/>
          <w:sz w:val="28"/>
          <w:szCs w:val="28"/>
        </w:rPr>
        <w:t>государственной</w:t>
      </w:r>
      <w:r>
        <w:rPr>
          <w:b/>
          <w:bCs/>
          <w:color w:val="000000"/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5.1. Запрос заявителя о предоставлении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 регистрируется в день обращения заявителя за предоставлением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2. Регистрация заявления заявителя производится в журнале регистрации принятых документов Комитета (приложение №  2 к настоящему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3. Прием и регистрация запроса о предоставлении государственной услуги в электронной форме  обеспечивается  при  наличии  технической возможности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6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рок и порядок регистрации запроса заявителя о предоставлении </w:t>
      </w:r>
      <w:r>
        <w:rPr>
          <w:b/>
          <w:color w:val="000000"/>
          <w:sz w:val="28"/>
          <w:szCs w:val="28"/>
        </w:rPr>
        <w:t>государственной</w:t>
      </w:r>
      <w:r>
        <w:rPr>
          <w:b/>
          <w:bCs/>
          <w:color w:val="000000"/>
          <w:sz w:val="28"/>
          <w:szCs w:val="28"/>
        </w:rPr>
        <w:t xml:space="preserve"> услуги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услуги, предоставляемой организацией, участвующей в предоставлении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7.Требования к помещения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которых предос</w:t>
      </w:r>
      <w:r>
        <w:rPr>
          <w:rFonts w:cs="Times New Roman" w:ascii="Times New Roman" w:hAnsi="Times New Roman"/>
          <w:b/>
          <w:bCs/>
          <w:sz w:val="28"/>
          <w:szCs w:val="28"/>
        </w:rPr>
        <w:t>тавляется государственная услуга, к месту ожидания и приема заявителей, размещению и оформлению визуальной, текстовой информации о порядке предоставления таки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1. </w:t>
      </w:r>
      <w:r>
        <w:rPr>
          <w:iCs/>
          <w:sz w:val="28"/>
          <w:szCs w:val="28"/>
        </w:rPr>
        <w:t>Помещения Комитета, в которых предоставляется государственная услуга, должны соответствовать санитарно-эпидемиологическим правилам и нормативам «Гигиенические требования к персональным электронно-вычисли-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 должны быть оборудованы противопожарной системой, средствами пожаротушения и оповещения о возникновении чрезвычайной ситуации, системой охран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7.2.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, печатающим устройствам, бумагой, расходными материалами, канцелярскими товарами в количестве, достаточном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должен быть оборудован информационной табличкой (вывеской), содержащей информацию о наименовании и режиме работы Комит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онные таблички должны размещаться рядом с входом либо на двери входа так, чтобы их хорошо видели посетители;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прилегающей территории к зданию, в котором осуществляется приё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, доступ заявителей к которы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5. Требования к местам для информирования, предназначенным для ознакомления заявителей с информационными материалам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а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государственной услуги; 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бочее место должностного лиц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7. В целях обеспечения конфиденциальности сведений о заявителе, одним специалистом одновременно ведется прием только одного заявител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8. </w:t>
      </w:r>
      <w:r>
        <w:rPr>
          <w:b/>
          <w:bCs/>
          <w:sz w:val="28"/>
          <w:szCs w:val="28"/>
        </w:rPr>
        <w:t>Показатели доступно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качества государственной услуги, в том числе количество взаимодействий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1.</w:t>
      </w:r>
      <w:r>
        <w:rPr>
          <w:sz w:val="28"/>
          <w:szCs w:val="28"/>
        </w:rPr>
        <w:t xml:space="preserve"> Показателем доступности государственной услуги является информационная открытость порядка и правил предоставления государственной услуги: наличие информации об оказании государственной услуги в средствах массовой информации, общедоступных местах, на стендах в Комитете, на официальном сайте Администрации Валдайского муниципального района в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8.2.</w:t>
      </w:r>
      <w:r>
        <w:rPr>
          <w:sz w:val="28"/>
          <w:szCs w:val="28"/>
        </w:rPr>
        <w:t xml:space="preserve"> Показатели качества государствен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жалоб на решения и действия (бездействие), принятые и осуществленные при предоставлении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8.3.</w:t>
      </w:r>
      <w:r>
        <w:rPr>
          <w:rFonts w:cs="Times New Roman" w:ascii="Times New Roman" w:hAnsi="Times New Roman"/>
          <w:bCs/>
          <w:sz w:val="28"/>
          <w:szCs w:val="28"/>
        </w:rPr>
        <w:t>Количество взаимодействий с должностными лицами при предоставлении государственной услуги не может превышать тре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личного обращения заявителя в Комитет за получением консультации (максимальное время консультирования 10 минут),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представление заявителем в Комитет заявления и необходимых документов (максимальное время приема документов 15 минут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ение заявителя за результатом предоставления государственной услуги, если это предусмотрено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8.4.</w:t>
      </w:r>
      <w:r>
        <w:rPr>
          <w:sz w:val="28"/>
          <w:szCs w:val="28"/>
        </w:rPr>
        <w:t xml:space="preserve"> Возможность получения государственной услуги в многофункциональном  центре предоставления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ГОАУ «МФЦ» осуществляется консультирование по вопросу предоставления государственной услуги и прием документов заявителя, необходимых для предоставления государственной услуги, и выдача результата предоставления муниципальной услу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8.5.</w:t>
      </w:r>
      <w:r>
        <w:rPr>
          <w:bCs/>
          <w:sz w:val="28"/>
          <w:szCs w:val="28"/>
        </w:rPr>
        <w:t xml:space="preserve">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явители имеют возможность получения информации о ходе предоставления государственной услуги, форм заявлений и иных документов, необходимых для получения государственной услуги в электронном виде на официальном сайте Администрации Валдайского муниципального района  и региональной государственной информационной системы «Портал государствен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9.</w:t>
      </w:r>
      <w:r>
        <w:rPr>
          <w:b/>
          <w:sz w:val="28"/>
          <w:szCs w:val="28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1.</w:t>
      </w:r>
      <w:r>
        <w:rPr>
          <w:sz w:val="28"/>
          <w:szCs w:val="28"/>
        </w:rPr>
        <w:t xml:space="preserve"> Прием заявлений о предоставлении государственной услуги и документов заявителя осуществляется ГОАУ «МФЦ» в соответствии с соглашениям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2.</w:t>
      </w:r>
      <w:r>
        <w:rPr>
          <w:sz w:val="28"/>
          <w:szCs w:val="28"/>
        </w:rPr>
        <w:t xml:space="preserve"> Интернет - обращения поступают в Комитет через официальный сайт Администрации Валдайского муниципального района, а также через Единый портал государственных и муниципальных услуг путем заполнения заявителем специальной формы, содержащей необходимые реквизиты. Интернет - обращение распечатывается, и дальнейшая работа с ним ведется как с письменным обращ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9.3. </w:t>
      </w:r>
      <w:r>
        <w:rPr>
          <w:rFonts w:cs="Times New Roman" w:ascii="Times New Roman" w:hAnsi="Times New Roman"/>
          <w:sz w:val="28"/>
          <w:szCs w:val="28"/>
        </w:rPr>
        <w:t>Ответ на Интернет-обращение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в срок, не превышающий 30 дней с момента поступления обра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3.1. Исчерпывающий перечень административных процеду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предоставления государственной услуги Комитетом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заявления, поступившего в Комитет от заявителя с документами, указанными в пункте 2.6.2 настоящего Административного регламента, на бумажном носителе, в том числе и в электронной форме, либо при  наличии  технической возможности с использованием  региональной 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одготовка проекта постановления Администрации Валдайского муниципального района о разрешении на регистрацию брака лицам, достигшим возраста 16 лет, либо отказе в выдаче разрешения на регистрацию брака с указанием причин отказа, направление заявителю постановления Администрации Валдайского муниципального района о </w:t>
      </w:r>
      <w:r>
        <w:rPr>
          <w:bCs/>
          <w:sz w:val="28"/>
          <w:szCs w:val="28"/>
        </w:rPr>
        <w:t xml:space="preserve">разрешении регистрации брака </w:t>
      </w:r>
      <w:r>
        <w:rPr>
          <w:sz w:val="28"/>
          <w:szCs w:val="28"/>
        </w:rPr>
        <w:t xml:space="preserve">лицам, достигшим возраста 16 лет, </w:t>
      </w:r>
      <w:r>
        <w:rPr>
          <w:bCs/>
          <w:sz w:val="28"/>
          <w:szCs w:val="28"/>
        </w:rPr>
        <w:t>либо об отказе в выдаче разрешения на регистрацию брака  лицам, достигшим возраста 16 ле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3.2. Блок-схема предоставления государственной услуг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Блок-схема предоставления государственной услуги указана в приложении № 3 к настоящему Административному регламен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3.3. Административная процедура - прием и регистрация заявления от заявителя.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по приему и регистрации заявления, поступившего в Комитет от заявителя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, является обращение заявителя в Комитет с заявлением и представлением документов, указанных в пункте 2.6.2 настоящего Административного регламента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Специалист Комитета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2.1.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2.2.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личие всех документов, указанных в пункте 2.6.2 настоящего Административного регламента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2.3.Проверяет соблюдение следующих требований: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фамилия, имя и отчество указаны полностью и соответствуют паспортным данным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2.4.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; 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5.При отсутствии у заявителя заполненного заявления или неправильном его оформлении, оказывает помощь в написании зая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6.Направляет заявление заявителя и представленные документы для регистрации в журнале регистрации принятых документов.  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r>
        <w:rPr>
          <w:color w:val="000000"/>
          <w:sz w:val="28"/>
          <w:szCs w:val="28"/>
        </w:rPr>
        <w:t xml:space="preserve">3.3.3. Результат административной процедуры - </w:t>
      </w:r>
      <w:r>
        <w:rPr>
          <w:sz w:val="28"/>
          <w:szCs w:val="28"/>
        </w:rPr>
        <w:t>регистрация заявления в  порядке, указанном  в пункте 2.15.2 настоящего Административного регламента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4. Время выполнения административной процедуры по приему и регистрации заявления с комплектом документов не должно превышать          1 (один) день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bookmarkStart w:id="1" w:name="_Ref155003860"/>
      <w:r>
        <w:rPr>
          <w:b/>
          <w:sz w:val="28"/>
          <w:szCs w:val="28"/>
        </w:rPr>
        <w:tab/>
        <w:t xml:space="preserve">3.4. </w:t>
      </w:r>
      <w:bookmarkEnd w:id="1"/>
      <w:r>
        <w:rPr>
          <w:b/>
          <w:bCs/>
          <w:sz w:val="28"/>
          <w:szCs w:val="28"/>
        </w:rPr>
        <w:t>А</w:t>
      </w:r>
      <w:r>
        <w:rPr>
          <w:b/>
          <w:sz w:val="28"/>
          <w:szCs w:val="28"/>
        </w:rPr>
        <w:t>дминистративная процедура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готовка проекта постановления Администрации  муниципального района о разрешении на регистрацию брака лицам, достигшим возраста 16 лет, либо отказе в выдаче разрешения на регистрацию брака, направление заявителю постановления Администрации  муниципального района о </w:t>
      </w:r>
      <w:r>
        <w:rPr>
          <w:b/>
          <w:bCs/>
          <w:sz w:val="28"/>
          <w:szCs w:val="28"/>
        </w:rPr>
        <w:t xml:space="preserve">разрешении регистрации брака </w:t>
      </w:r>
      <w:r>
        <w:rPr>
          <w:b/>
          <w:sz w:val="28"/>
          <w:szCs w:val="28"/>
        </w:rPr>
        <w:t xml:space="preserve">лицам, достигшим возраста 16 лет, </w:t>
      </w:r>
      <w:r>
        <w:rPr>
          <w:b/>
          <w:bCs/>
          <w:sz w:val="28"/>
          <w:szCs w:val="28"/>
        </w:rPr>
        <w:t>либо об отказе в выдаче разрешения на регистрацию брака лицам, достигшим возраста 16 лет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подготовке проекта постановления Администрации Валдайского муниципального района о разрешении на регистрацию брака лицам, достигшим возраста 16 лет, либо отказа в выдаче разрешения на регистрацию брака лицам, достигших 16 лет, с указанием причин отказа, направление заявителю постановления Администрации Валдайского муниципального района о </w:t>
      </w:r>
      <w:r>
        <w:rPr>
          <w:bCs/>
          <w:sz w:val="28"/>
          <w:szCs w:val="28"/>
        </w:rPr>
        <w:t>разрешении регистрации брака  либо об отказе в выдаче разрешения на регистрацию брака, является принятое и зарегистрированное в установленном порядке заявление с приложенным к нему комплектом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Специалист Комитета в течение 2 (двух) рабочих дней готовит проект постановления Администрации Валдайского муниципального района о </w:t>
      </w:r>
      <w:r>
        <w:rPr>
          <w:bCs/>
          <w:sz w:val="28"/>
          <w:szCs w:val="28"/>
        </w:rPr>
        <w:t xml:space="preserve">разрешении регистрации брака лицам, достигшим возраста 16 лет, либо об отказе в выдаче разрешения на регистрацию брака, лицам, достигшим 16 лет, </w:t>
      </w:r>
      <w:r>
        <w:rPr>
          <w:sz w:val="28"/>
          <w:szCs w:val="28"/>
        </w:rPr>
        <w:t>(далее проект постановления) за подписью председателя Комитета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Специалист Комитета передает проект постановления на согласование в отдел правового регулирования Администрации Валдайского муниципального района. Проект согласовывается в течение 1 (одного) рабочего дн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 После согласования в отделе правового регулирования Администрации Валдайского муниципального района проект постановления подписывается  заместителем Главы администрации Валдайского муниципального района в течение 1 (одного) рабочего д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Согласованный проект постановления поступает в общий отдел Администрации Валдайского муниципального район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6. В течение 3 рабочих дней специалисту Комитета общий отдел Администрации Валдайского муниципального района передает постановление Администрации муниципального района о </w:t>
      </w:r>
      <w:r>
        <w:rPr>
          <w:bCs/>
          <w:sz w:val="28"/>
          <w:szCs w:val="28"/>
        </w:rPr>
        <w:t xml:space="preserve">разрешении регистрации брака лицам, достигшим возраста 16 лет, либо об отказе в выдаче разрешения на регистрацию брака лицам, достигшим возраста 16 лет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4.7. Постановление Администрации Валдайского муниципального района о </w:t>
      </w:r>
      <w:r>
        <w:rPr>
          <w:bCs/>
          <w:sz w:val="28"/>
          <w:szCs w:val="28"/>
        </w:rPr>
        <w:t xml:space="preserve">разрешении регистрации брака  лицам, достигшим возраста 16 лет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бо об отказе в выдаче разрешения на регистрацию брака лицам, достигшим возраста 16 лет,  </w:t>
      </w:r>
      <w:r>
        <w:rPr>
          <w:bCs/>
          <w:spacing w:val="-1"/>
          <w:sz w:val="28"/>
          <w:szCs w:val="28"/>
        </w:rPr>
        <w:t xml:space="preserve">направляется либо передается лично в руки заявителю в течение 2 (двух) рабочих дней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4.8.</w:t>
      </w:r>
      <w:r>
        <w:rPr>
          <w:sz w:val="28"/>
          <w:szCs w:val="28"/>
        </w:rPr>
        <w:t xml:space="preserve"> Результат административной процедуры – </w:t>
      </w:r>
      <w:r>
        <w:rPr>
          <w:bCs/>
          <w:spacing w:val="-1"/>
          <w:sz w:val="28"/>
          <w:szCs w:val="28"/>
        </w:rPr>
        <w:t xml:space="preserve">направление либо передача заявителю </w:t>
      </w:r>
      <w:r>
        <w:rPr>
          <w:sz w:val="28"/>
          <w:szCs w:val="28"/>
        </w:rPr>
        <w:t xml:space="preserve">постановления Администрации Валдайского муниципального района о </w:t>
      </w:r>
      <w:r>
        <w:rPr>
          <w:bCs/>
          <w:sz w:val="28"/>
          <w:szCs w:val="28"/>
        </w:rPr>
        <w:t>разрешении регистрации брака  лицам, достигшим возраста 16 лет,  либо об отказе в выдаче разрешения на регистрацию брака лицам, достигшим возраста 16 лет.</w:t>
      </w:r>
    </w:p>
    <w:p>
      <w:pPr>
        <w:pStyle w:val="Normal"/>
        <w:tabs>
          <w:tab w:val="left" w:pos="720" w:leader="none"/>
        </w:tabs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 xml:space="preserve">3.4.9. Время  выполнения административной процедуры по выдаче </w:t>
      </w:r>
      <w:r>
        <w:rPr>
          <w:sz w:val="28"/>
          <w:szCs w:val="28"/>
        </w:rPr>
        <w:t xml:space="preserve">постановления Администрации Валдайского муниципального района о </w:t>
      </w:r>
      <w:r>
        <w:rPr>
          <w:bCs/>
          <w:sz w:val="28"/>
          <w:szCs w:val="28"/>
        </w:rPr>
        <w:t xml:space="preserve">разрешении регистрации брака лицам, достигшим возраста 16 лет, либо об отказе в выдаче разрешения на регистрацию брака лицам, достигшим возраста 16 лет, </w:t>
      </w:r>
      <w:r>
        <w:rPr>
          <w:bCs/>
          <w:spacing w:val="-1"/>
          <w:sz w:val="28"/>
          <w:szCs w:val="28"/>
        </w:rPr>
        <w:t>не должно превышать 9 (девяти) дней.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ab/>
        <w:t xml:space="preserve">4. Порядок и формы контроля за предоставлением государственной услуг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и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</w:t>
        <w:tab/>
        <w:t>Текущий контроль за соблюдением и исполнением положений</w:t>
        <w:br/>
        <w:t>Административного регламента, а также нормативных правовых актов,</w:t>
        <w:br/>
        <w:t>устанавливающих требования к предоставлению государственной услуги,</w:t>
        <w:br/>
        <w:t>осущест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униципальными служащими (или служащими) комитета, выполняющими отдельные административные процедуры - путем контроля за исполнением установленных административных процедур, административных действий в составе административных процедур, и сроков выполнения административных процедур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лжностными лицами комитета, ответственными за организацию работы по предоставлению государственной услуги - путем проведения проверок соблюдения и исполнения муниципальными служащими (или служащими) комитета положений Административного регламента, нормативных правовых акт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2.</w:t>
        <w:tab/>
        <w:t xml:space="preserve">Перечень должностных лиц, ответственных за организацию работы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государственных услуг, устанавливается правовым актом Администрации Валдай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2 Порядок и периодичность осуществления плановых и внепланов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рок полноты и качества предоставления государственной услуга, 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 числе порядок и формы контроля за полнотой и качество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государственной услуг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709"/>
        <w:jc w:val="both"/>
        <w:rPr/>
      </w:pPr>
      <w:r>
        <w:rPr>
          <w:sz w:val="28"/>
          <w:szCs w:val="28"/>
        </w:rPr>
        <w:t>4.2.1.</w:t>
        <w:tab/>
        <w:t>Контроль за полнотой и качеством предоставления государствен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 Комит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43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.2.2.Плановые проверки проводятся в соответствии с утвержденным планом деятельности Комит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430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2.3.Внеплановые проверки организуются и проводятся в случаях обращений граждан с жалобами на нарушение их прав и законных интересов действиями (бездействием) должностных лиц Комит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3. Порядок привлечения к ответственности должностных лиц Комитета з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я и действия (бездействие), принимаемые (осуществляемые) ими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государствен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3.1. Персональная ответственность муниципальных служащих (или служащих) Комитета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3.2. В случае нарушения прав граждан и юридических лиц по результатам проверок, виновные лица привлекаются к ответственности, установленной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4. Положения, характеризующие требования к порядку и форма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я за предоставлением государственной услуги, в том числе с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ороны граждан, их объединений и организаций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709"/>
        <w:jc w:val="both"/>
        <w:rPr/>
      </w:pPr>
      <w:r>
        <w:rPr>
          <w:sz w:val="28"/>
          <w:szCs w:val="28"/>
        </w:rPr>
        <w:t>4.4.1.</w:t>
        <w:tab/>
        <w:t>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(претензией) в Комитет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</w:t>
        <w:tab/>
        <w:t>Жалоба (претензия) может быть представлена на личном приеме</w:t>
        <w:br/>
        <w:t>должностному лицу, направлена почтовым отправлением или в электронной</w:t>
        <w:br/>
        <w:t>форме на адрес Комитета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Комитета, а также его должностных лиц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. Информация для заявителя о его праве на досудебное (внесудебное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жалование действий (бездействия) и решений, принят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уществляемых) в ходе предоставления государствен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вправе обратиться с жалобой в случае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нарушения стандарта предоставления государственной услуги, в том</w:t>
        <w:br/>
        <w:t>числе нарушения срока регистрации запроса заявителя о предоставлении государственной услуги, нарушения срока предоставления государственной</w:t>
        <w:br/>
        <w:t>услуги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709"/>
        <w:jc w:val="both"/>
        <w:rPr/>
      </w:pPr>
      <w:r>
        <w:rPr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 для предоставления государственной услуги;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государственной услуга, у заявителя;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 муниципальными правовыми акта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09"/>
        <w:jc w:val="both"/>
        <w:rPr/>
      </w:pPr>
      <w:r>
        <w:rPr>
          <w:sz w:val="28"/>
          <w:szCs w:val="28"/>
        </w:rPr>
        <w:t>отказа Комитета, должностного лица комитета в исправлении допущенных опечаток и ошибок в выданных в результате предоставления государственной   услуги  документах   либо  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рушения стандарта предоставления государственной услуги;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рушения иных прав заявителя при предоставлении государственной услуги, предусмотренных статьей 5 Федерального закона от 27 июля 2010 года № 210-ФЗ «Об организации предоставления государственных и муниципальных услуг», а также в случае неисполнения Комитетом и его должностными лицами обязанностей, предусмотренных статьей 5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firstLine="709"/>
        <w:jc w:val="both"/>
        <w:rPr/>
      </w:pPr>
      <w:r>
        <w:rPr>
          <w:sz w:val="28"/>
          <w:szCs w:val="28"/>
        </w:rPr>
        <w:t>5.1.2.</w:t>
        <w:tab/>
        <w:t>Жалоба подается в письменной форме на бумажном носителе, в</w:t>
        <w:br/>
        <w:t>электронной форме. Жалоба также может быть направлена по почте, с использованием информационно-телекоммуникационной сети «Интернет»,</w:t>
        <w:br/>
        <w:t>официального сайта комитета, единого портала государственных услуг либо портала государственных и муниципальных услуг</w:t>
        <w:br/>
        <w:t>Новгородской области, а также может быть принята при личном приеме</w:t>
        <w:br/>
        <w:t>заявителя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</w:t>
        <w:tab/>
        <w:t>Жалоба должна содержать следующую информацию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09"/>
        <w:jc w:val="both"/>
        <w:rPr/>
      </w:pPr>
      <w:r>
        <w:rPr>
          <w:sz w:val="28"/>
          <w:szCs w:val="28"/>
        </w:rPr>
        <w:t>наименование комитета, должностного лица Комитета либо государственного, решения и действия (бездействие) которых обжалуются;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б обжалуемых решениях и действиях (бездействии) Комитета, должностного лица Комитета либо государственного служащего;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Комитета, должностного лица Комитета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325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 жалобы (претензии) распространяются требования к письменным обращениям, установленные пунктом 1.3.10 Административного регламен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325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5.Если ответ по существу поставленного в жалобе (претензии)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5.2. Предмет досудебного (внесудебного) обжалова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действий (бездействия) и решений, принятых (осуществляемых) в ходе предоставления государственной услуги являются основания, указанные в пункте 4.4.2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3. </w:t>
      </w:r>
      <w:r>
        <w:rPr>
          <w:b/>
          <w:sz w:val="28"/>
          <w:szCs w:val="28"/>
        </w:rPr>
        <w:t xml:space="preserve">Исчерпывающий </w:t>
      </w:r>
      <w:r>
        <w:rPr>
          <w:b/>
          <w:bCs/>
          <w:sz w:val="28"/>
          <w:szCs w:val="28"/>
        </w:rPr>
        <w:t>перечень оснований для отказа в рассмотрении жалобы либо приостановления ее рассмотр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(претензии) не име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4. Основания для начала процедуры досудебного (внесудебного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жалова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наличие оснований, предусмотренных подпунктом 5.1.1 пункта 5.1 Административного регламента и поступление от заявителя жалобы (претензии) по указанным основа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42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 (претензии), поданной по основаниям, предусмотренным пунктом 5.1.5 Административного регламен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2.Комитет по письменному запросу заявителя в течение 5 (пяти) рабочих дней со дня получения данного запроса должен предоставить информацию и документы, указанные в запросе и необходимые для обоснования и рассмотрения жалобы (претензи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6. Органы местного самоуправления и должностные лица, которым может быть направлена жалоба (претензия) заявителя в досудебном (внесудебном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ке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709"/>
        <w:jc w:val="both"/>
        <w:rPr/>
      </w:pPr>
      <w:r>
        <w:rPr>
          <w:sz w:val="28"/>
          <w:szCs w:val="28"/>
        </w:rPr>
        <w:t>5.6.1.</w:t>
        <w:tab/>
        <w:t>Заявители обжалуют действия (бездействие) и решения в досудебном (внесудебном) порядке: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ностных лиц Комитета - председателю Комите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</w:tabs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я Комитета – Главе Валдайского муниципального район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жалование действия (бездействия) и решений должностных лиц Комитета, председателя Комитета, его заместителей, не исключает права заявителя на одновременное или последующее аналогичное обжалование в судебном поряд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34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3.Обращение, 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котором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7. Сроки рассмотрения жалоб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7.1. Жалоба, поступившая в Комитет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Комитета, должностного лица Комитета в приеме документов у заявителя либо в исправлении допущенных опечаток и ошибок или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учае обжалования нарушения установленного срока таких исправлений - в течение 5 (пяти) рабочих дней со дня ее регистрации. В случае, установленном Правительством Российской Федерации срок рассмотрения жалобы может быть сокращен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5.8. Результат досудебного (внесудебного) обжалования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709"/>
        <w:jc w:val="both"/>
        <w:rPr/>
      </w:pPr>
      <w:r>
        <w:rPr>
          <w:sz w:val="28"/>
          <w:szCs w:val="28"/>
        </w:rPr>
        <w:t>5.8.1.</w:t>
        <w:tab/>
        <w:t>По результатам рассмотрения жалобы Комитет принимает одно из</w:t>
        <w:br/>
        <w:t>следующих решений: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а также в иных формах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34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5.8.1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34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4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йствия (бездействие) и решения, принятые в ходе предоставления государственной услуги, а также нормативные правовые акты Комитета могут быть обжалованы в суде в порядке, предусмотренном Гражданским процессуальным кодексом Российской Федерации, Арбитражным процессуальным кодексом Российской Федерации, Законом Российской Федерации от 27 апреля 1993 года № 4866-1 «Об обжаловании в суд действий и решений, нарушающих права и свободы граждан»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5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5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5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5.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2"/>
      <w:numFmt w:val="decimal"/>
      <w:lvlText w:val="5.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3"/>
    </w:lvlOverride>
  </w:num>
  <w:num w:numId="10">
    <w:abstractNumId w:val="2"/>
    <w:lvlOverride w:ilvl="0">
      <w:startOverride w:val="4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2"/>
    </w:lvlOverride>
  </w:num>
  <w:num w:numId="13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9:00Z</dcterms:created>
  <dc:creator>Гаврилов Евгений Александрович</dc:creator>
  <dc:description/>
  <cp:keywords/>
  <dc:language>en-US</dc:language>
  <cp:lastModifiedBy>User</cp:lastModifiedBy>
  <cp:lastPrinted>2014-03-06T13:11:00Z</cp:lastPrinted>
  <dcterms:modified xsi:type="dcterms:W3CDTF">2015-03-11T05:55:00Z</dcterms:modified>
  <cp:revision>15</cp:revision>
  <dc:subject/>
  <dc:title>Российская  Федерация</dc:title>
</cp:coreProperties>
</file>