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09721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5.03.2014      № 399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rFonts w:eastAsia="A"/>
                <w:b/>
                <w:sz w:val="28"/>
                <w:szCs w:val="28"/>
              </w:rPr>
              <w:t xml:space="preserve"> утверждении</w:t>
            </w:r>
            <w:r>
              <w:rPr>
                <w:b/>
                <w:sz w:val="28"/>
                <w:szCs w:val="28"/>
              </w:rPr>
              <w:t xml:space="preserve"> административного</w:t>
            </w:r>
            <w:r>
              <w:rPr>
                <w:rFonts w:eastAsia="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ламента предоставления государственной услуги по в</w:t>
            </w:r>
            <w:r>
              <w:rPr>
                <w:b/>
                <w:color w:val="000000"/>
                <w:sz w:val="28"/>
                <w:szCs w:val="28"/>
              </w:rPr>
              <w:t xml:space="preserve">ыдаче заключения о возможности быть усыновителем </w:t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6" w:hanging="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В соответствии с Федеральным законом от 27 июля 2010 года № 210-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pacing w:val="-4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pacing w:val="-4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редоставления государственной услуги по в</w:t>
      </w:r>
      <w:r>
        <w:rPr>
          <w:color w:val="000000"/>
          <w:sz w:val="28"/>
          <w:szCs w:val="28"/>
        </w:rPr>
        <w:t>ыдаче заключения о возможности быть усыновителем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>2. Разместить постановление на официальном сайте Администрации Валдайского муниципального района в сети «Интернет», в федеральной государственной информационной системе «Сводный реестр государственных и муниципальных услуг (функций)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от 05.03.2014    № 399</w:t>
      </w:r>
    </w:p>
    <w:p>
      <w:pPr>
        <w:pStyle w:val="Normal"/>
        <w:autoSpaceDE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 по в</w:t>
      </w:r>
      <w:r>
        <w:rPr>
          <w:b/>
          <w:color w:val="000000"/>
          <w:sz w:val="28"/>
          <w:szCs w:val="28"/>
        </w:rPr>
        <w:t>ыдаче заключения о возможности быть усыновителем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регулирования административного регламента </w:t>
      </w:r>
      <w:r>
        <w:rPr>
          <w:sz w:val="28"/>
          <w:szCs w:val="28"/>
        </w:rPr>
        <w:t>предоставления государственной услуги по в</w:t>
      </w:r>
      <w:r>
        <w:rPr>
          <w:color w:val="000000"/>
          <w:sz w:val="28"/>
          <w:szCs w:val="28"/>
        </w:rPr>
        <w:t>ыдаче заключения о возможности быть усыновителем (далее Административный регламент) являются отношения, возникающие между заявителями и Администрацией Валдайского муниципального района  в лице комитета образования Администрации Валдайского  муниципального района (далее Комитет), связанные с предоставлением государственной услуги «Выдача заключения о возможности быть усыновителем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государствен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ь – физическое лицо, обратившееся в орган местного самоуправления по месту жительства с запросом на предоставление государственной услуги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 Заявителями на предоставление государственной услуги являются совершеннолетние дееспособные граждане, зарегистрированные в установленном порядке по месту жительства на территории Валдайского муниципального района (городского округа)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, которые по состоянию здоровья не могут осуществлять родительские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е имеющих постоянного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проживающих в жилых помещениях, не отвечающих санитарным и техническим правилам и нормам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, не состоящих между собой в браке, желающих усыновить совместно одного и того же ребен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ием заявлений и документов, указанных в пункте 2.6 настоя</w:t>
      </w:r>
      <w:r>
        <w:rPr/>
        <w:t>щего Административного регламента, осуществляется в кабинетах №201 специалистами Комитета в соответствии со следующим графиком работы Комитета:</w:t>
      </w:r>
    </w:p>
    <w:tbl>
      <w:tblPr>
        <w:tblW w:w="692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3907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недельник -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right="-350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 – 17,  перерыв 12 – 13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торник -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 – 17,  перерыв 12 – 13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а -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иемный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тверг -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 – 17,  перерыв 12 – 13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ятница -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 – 17,  перерыв 12 – 13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бота -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ой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кресенье -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ой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Место нахождения комитета: Новгородская область, г. Валдай, пр. Комсомольский, дом 19/2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75400, Новгородская область, г. Валдай, пр. Комсомольский, дом.19/2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равочный телефон Комитета (отдела):</w:t>
      </w:r>
      <w:r>
        <w:rPr>
          <w:rFonts w:cs="Times New Roman" w:ascii="Times New Roman" w:hAnsi="Times New Roman"/>
          <w:sz w:val="28"/>
          <w:szCs w:val="28"/>
          <w:u w:val="single"/>
        </w:rPr>
        <w:t>8 (816 66) 2-36-54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4. Адреса официального сайта в информационно-телекоммуникационной сети «Интернет» (далее сеть «Интернет») http://komitet-valdaiskiy.edusite.ru/p102aa1.html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skov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3.6. 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 можно получить на личном приеме у специалистов Комитета, в сети «Интернет», </w:t>
      </w:r>
      <w:r>
        <w:rPr>
          <w:sz w:val="28"/>
          <w:szCs w:val="28"/>
        </w:rPr>
        <w:t>в приложении № 1 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7. Информация о порядке предоставления государственной услуги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епосредственно специалистами Комитета при личном обращении либо письменном обращении заинтересованного лица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размещения в сети «Интернет» и публикаци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размещения сведений на информационных стенд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специалистами государственного областного автономного учреждения «Многофункциональный  центр предоставления  государственных  и  муниципальных услуг» (далее ГОАУ «МФЦ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та информирования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9. На информационных стендах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Интернет-сайта Администрации Валдайского муниципального района,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номер телефона структурного подразделения Комитета, ответственного з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Комитета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10. Консультации предоставляю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месту нахождения, графику работы, Интернет-сайтах, адресу электронной почты и номерах телефонов комитета, принимающего документы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11. По письменным обращениям гражданина,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12. При обращении гражданина посредством электронной почты, ответ направляется гражданину в форме электронного документа по адресу электронной почты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3.13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4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убликации информационных материалов в СМИ, в сети «Интернет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оформления информационных стендов, в том числе в настольном вариа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5. Консультации осуществляются в соответствии с режимом работы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6. Консультирование по вопросам предоставления услуги предоставляется специалистами Комитета в устной и письменной форме бесплатно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ая услуга </w:t>
      </w:r>
      <w:r>
        <w:rPr>
          <w:color w:val="000000"/>
          <w:sz w:val="28"/>
          <w:szCs w:val="28"/>
        </w:rPr>
        <w:t>«Выдача заключения о возможности   гражданина быть усыновител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государственную усл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 Государственная услуга предоставляется Администрацией Валдайского муниципального района  в лице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участвуют учреждения и организации, указанные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2.3. Комитет не вправе требовать от заявителя осуществления действий, в том числе согласований, необходимых для получе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и связанных с обращением в иные </w:t>
      </w:r>
      <w:r>
        <w:rPr>
          <w:bCs/>
          <w:sz w:val="28"/>
          <w:szCs w:val="28"/>
        </w:rPr>
        <w:t>учреждения и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</w: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аключения </w:t>
      </w:r>
      <w:r>
        <w:rPr>
          <w:sz w:val="28"/>
          <w:szCs w:val="28"/>
        </w:rPr>
        <w:t>о возможности гражданина быть усыновителем, по форме, утвержденной приказом Министерства образования и нау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 ноября 2008 года № 347 «Об утверждении Административного регламента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</w:t>
      </w:r>
      <w:r>
        <w:rPr>
          <w:bCs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отрицательное </w:t>
      </w:r>
      <w:r>
        <w:rPr>
          <w:color w:val="000000"/>
          <w:sz w:val="28"/>
          <w:szCs w:val="28"/>
        </w:rPr>
        <w:t>заключение, и основанный на нем отказ в постановке на учет</w:t>
      </w:r>
      <w:r>
        <w:rPr>
          <w:sz w:val="28"/>
          <w:szCs w:val="28"/>
        </w:rPr>
        <w:t xml:space="preserve"> в качестве кандидатов в усыно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Предоставление государственной услуги, осуществляется Комитетом в течение 15 (пятнадцати) дней со дня обращения заявителя за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2. Днем обращения заявителя за предоставлением государственной услуги считается день приема и регистрации заявления с документами, указанными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государствен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16 апреля 2001 года № 44-ФЗ «О государственном банке данных о детях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12 ноября 2008 года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 мая 1996 года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23 декабря 2008 года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оказания государственной услуги лица, указанные в пункте 1.2.2 Административного регламента, предоставляют заявление по форме, указанной в приложении № 2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Arial CYR" w:cs="Times New Roman" w:ascii="Times New Roman" w:hAnsi="Times New Roman"/>
          <w:sz w:val="28"/>
          <w:szCs w:val="28"/>
        </w:rPr>
        <w:t>Лицами, указанными в</w:t>
      </w:r>
      <w:r>
        <w:rPr>
          <w:rFonts w:eastAsia="Arial CYR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ункте 1.2.2 А</w:t>
      </w:r>
      <w:r>
        <w:rPr>
          <w:rFonts w:eastAsia="Arial CYR" w:cs="Times New Roman" w:ascii="Times New Roman" w:hAnsi="Times New Roman"/>
          <w:sz w:val="28"/>
          <w:szCs w:val="28"/>
        </w:rPr>
        <w:t>дминистративного регламента, к заявлению прилагаются:</w:t>
      </w:r>
    </w:p>
    <w:p>
      <w:pPr>
        <w:pStyle w:val="S1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6.2.1.Краткая автобиография;</w:t>
      </w:r>
    </w:p>
    <w:p>
      <w:pPr>
        <w:pStyle w:val="S13"/>
        <w:shd w:fill="FFFFFF" w:val="clear"/>
        <w:ind w:firstLine="709"/>
        <w:jc w:val="both"/>
        <w:rPr/>
      </w:pPr>
      <w:bookmarkStart w:id="0" w:name="1262"/>
      <w:bookmarkEnd w:id="0"/>
      <w:r>
        <w:rPr>
          <w:color w:val="000000"/>
          <w:sz w:val="28"/>
          <w:szCs w:val="28"/>
        </w:rPr>
        <w:t>2.6.2.2.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S13"/>
        <w:shd w:fill="FFFFFF" w:val="clear"/>
        <w:ind w:firstLine="709"/>
        <w:jc w:val="both"/>
        <w:rPr/>
      </w:pPr>
      <w:bookmarkStart w:id="1" w:name="1263"/>
      <w:bookmarkEnd w:id="1"/>
      <w:r>
        <w:rPr>
          <w:color w:val="000000"/>
          <w:sz w:val="28"/>
          <w:szCs w:val="28"/>
        </w:rPr>
        <w:t>2.6.2.3.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S13"/>
        <w:shd w:fill="FFFFFF" w:val="clear"/>
        <w:ind w:firstLine="709"/>
        <w:jc w:val="both"/>
        <w:rPr/>
      </w:pPr>
      <w:bookmarkStart w:id="2" w:name="1264"/>
      <w:bookmarkEnd w:id="2"/>
      <w:r>
        <w:rPr>
          <w:color w:val="000000"/>
          <w:sz w:val="28"/>
          <w:szCs w:val="28"/>
        </w:rPr>
        <w:t>2.6.2.4.Справка органов внутренних дел, подтверждающая отсутствие судимости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за тяжкие или особо тяжкие преступления;</w:t>
      </w:r>
    </w:p>
    <w:p>
      <w:pPr>
        <w:pStyle w:val="S1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6.2.5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36409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едицинской организации о состоянии здоровья лица, желающего усыновить ребенка, оформле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36409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Министерством здравоохранения Российской Федерации;</w:t>
      </w:r>
    </w:p>
    <w:p>
      <w:pPr>
        <w:pStyle w:val="S13"/>
        <w:shd w:fill="FFFFFF" w:val="clear"/>
        <w:ind w:firstLine="709"/>
        <w:jc w:val="both"/>
        <w:rPr/>
      </w:pPr>
      <w:bookmarkStart w:id="3" w:name="1266"/>
      <w:bookmarkEnd w:id="3"/>
      <w:r>
        <w:rPr>
          <w:sz w:val="28"/>
          <w:szCs w:val="28"/>
        </w:rPr>
        <w:t>2.6.2.6.Копия свидетельства о браке (если состоят в браке);</w:t>
      </w:r>
    </w:p>
    <w:p>
      <w:pPr>
        <w:pStyle w:val="S13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2.7.Копия свидетельства или иного документа о прохождении подготовки лица, желающего усыновить ребенка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5807/19/" \l "block_12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статьи 1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емейного кодекса Российской Федерации (кроме близких </w:t>
      </w:r>
      <w:r>
        <w:rPr>
          <w:color w:val="000000"/>
          <w:sz w:val="28"/>
          <w:szCs w:val="28"/>
        </w:rPr>
        <w:t>родственников детей, а также лиц, которые являются или являлись усыновителями и в отношении которых усыновление не было отменено);</w:t>
      </w:r>
    </w:p>
    <w:p>
      <w:pPr>
        <w:pStyle w:val="S13"/>
        <w:shd w:fill="FFFFFF" w:val="clear"/>
        <w:ind w:firstLine="709"/>
        <w:jc w:val="both"/>
        <w:rPr/>
      </w:pPr>
      <w:bookmarkStart w:id="4" w:name="1268"/>
      <w:bookmarkEnd w:id="4"/>
      <w:r>
        <w:rPr>
          <w:color w:val="000000"/>
          <w:sz w:val="28"/>
          <w:szCs w:val="28"/>
        </w:rPr>
        <w:t>2.6.2.8.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S13"/>
        <w:shd w:fill="FFFFFF" w:val="clear"/>
        <w:ind w:firstLine="709"/>
        <w:jc w:val="both"/>
        <w:rPr>
          <w:sz w:val="28"/>
          <w:szCs w:val="28"/>
        </w:rPr>
      </w:pPr>
      <w:bookmarkStart w:id="5" w:name="1269"/>
      <w:bookmarkEnd w:id="5"/>
      <w:r>
        <w:rPr>
          <w:color w:val="000000"/>
          <w:sz w:val="28"/>
          <w:szCs w:val="28"/>
        </w:rPr>
        <w:t>2.6.2.9.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ами 2.6.2.2-2.6.2.4, являются действительными в течение года со дня их выдачи, документ, предусмотренный пунктом  2.6.2.5 - в течение 6-х месяцев со дня его выдач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не были представлены самостоятельно докумен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ами 2.6.2.3, 2.6.2.4, 2.6.2.9  </w:t>
      </w:r>
      <w:r>
        <w:rPr>
          <w:rFonts w:cs="Times New Roman" w:ascii="Times New Roman" w:hAnsi="Times New Roman"/>
          <w:sz w:val="28"/>
          <w:szCs w:val="28"/>
        </w:rPr>
        <w:t xml:space="preserve">пункта 2.6.2 настоящего Административного регламента, указанные </w:t>
      </w:r>
      <w:bookmarkStart w:id="6" w:name="l135"/>
      <w:bookmarkEnd w:id="6"/>
      <w:r>
        <w:rPr>
          <w:rFonts w:cs="Times New Roman" w:ascii="Times New Roman" w:hAnsi="Times New Roman"/>
          <w:sz w:val="28"/>
          <w:szCs w:val="28"/>
        </w:rPr>
        <w:t>документы запрашиваются Комитетом в соответствующих уполномоченных органах посредством межведомственного информационного взаимодействия. Для направления запросов о представлении этих документов заявитель обязан представить в Комитет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при подач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должен предъявить паспорт или иной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, указанные в пункте 2.6.2 Административного регламента, могут быть представлены в Комитет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едставление заявления и документов (сведений) необходимых для предоставления государственной услуги приравнивается к согласию 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ставить, а также способы их получения заявителями, в том числе в электронной форме.  </w:t>
      </w:r>
    </w:p>
    <w:p>
      <w:pPr>
        <w:pStyle w:val="ConsPlusNormal"/>
        <w:widowControl/>
        <w:ind w:left="-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Перечень документов, необходимых для предоставления государственной услуги, которые заявитель вправе представить: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рганов внутренних дел, подтверждающая отсутствие у гражданина, выразившего желание стать усыновителем, судимости или факта уголовного преследования за преступления;</w:t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документ, подтверждающий право собственности на жилое помещение,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соответствии жилых помещений санитарным и техническим правилам и нормам, выданные соответствующими уполномоченными органами;</w:t>
      </w:r>
    </w:p>
    <w:p>
      <w:pPr>
        <w:pStyle w:val="Style13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2. В случае, если</w:t>
      </w:r>
      <w:r>
        <w:rPr>
          <w:color w:val="000000"/>
          <w:sz w:val="28"/>
          <w:szCs w:val="28"/>
        </w:rPr>
        <w:t xml:space="preserve"> справка органов внутренних дел, подтверждающая отсутствие у гражданина, выразившего желание стать усыновителем, судимости или факта уголовного преследования за преступления, предусмотренные пунктом 1 статьи 146 Семейного кодекса Российской Федерации, выразившего желание стать  усыновителем, судимости за умышленное преступление против жизни и здоровья граждан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явителем не представлена самостоятельно</w:t>
      </w:r>
      <w:r>
        <w:rPr>
          <w:bCs/>
          <w:color w:val="000000"/>
          <w:sz w:val="28"/>
          <w:szCs w:val="28"/>
        </w:rPr>
        <w:t xml:space="preserve">, то Комитет по каналам межведомственного взаимодействия запрашивает ее  в </w:t>
      </w:r>
      <w:r>
        <w:rPr>
          <w:color w:val="000000"/>
          <w:sz w:val="28"/>
          <w:szCs w:val="28"/>
        </w:rPr>
        <w:t>Отделе Министерства Внутренних Дел России по Валдайскому району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3. В случае если документ, подтверждающий право собственности на жилое помещение, заявителем не представлен самостоятельно (за исключением правоустанавливающих документов на объекты недвижимого имущества, права на которые не зарегистрированы в Едином  реестре прав на недвижимое имущество и сделок с ним)</w:t>
      </w:r>
      <w:r>
        <w:rPr>
          <w:bCs/>
          <w:color w:val="000000"/>
          <w:sz w:val="28"/>
          <w:szCs w:val="28"/>
        </w:rPr>
        <w:t>, то Комитет по каналам межведомственного взаимодействия запрашивает  его  в</w:t>
      </w:r>
      <w:r>
        <w:rPr>
          <w:color w:val="000000"/>
          <w:sz w:val="28"/>
          <w:szCs w:val="28"/>
        </w:rPr>
        <w:t xml:space="preserve">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4. В случае, если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, заявителем не представлены самостоятельно, </w:t>
      </w:r>
      <w:r>
        <w:rPr>
          <w:bCs/>
          <w:color w:val="000000"/>
          <w:sz w:val="28"/>
          <w:szCs w:val="28"/>
        </w:rPr>
        <w:t xml:space="preserve">то Комитет по каналам межведомственного взаимодействия запрашивает  его в </w:t>
      </w:r>
      <w:r>
        <w:rPr>
          <w:color w:val="000000"/>
          <w:sz w:val="28"/>
          <w:szCs w:val="28"/>
        </w:rPr>
        <w:t>Государственном учреждении - Управлении   Пенсионного фонда Российской Федерации в Валдайском районе Новгоро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7.5.В случае, если справки о соответствии жилых помещений санитарным и техническим правилам и нормам, выданные соответствующими уполномоченными органами,  заявителем не представлены самостоятельно, </w:t>
      </w:r>
      <w:r>
        <w:rPr>
          <w:bCs/>
          <w:color w:val="000000"/>
          <w:sz w:val="28"/>
          <w:szCs w:val="28"/>
        </w:rPr>
        <w:t xml:space="preserve">то Комитет по каналам межведомственного взаимодействия запрашивает  их в </w:t>
      </w:r>
      <w:r>
        <w:rPr>
          <w:color w:val="000000"/>
          <w:sz w:val="28"/>
          <w:szCs w:val="28"/>
        </w:rPr>
        <w:t>Федеральной службе по надзору в сфере защиты прав потребителей и благополучия человека (Территориальный отдел Управления Федеральной службы по надзору в сфере защиты прав потребителей и благополучия человека по Новгородской области в Валдайском районе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7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8. Указание на запрет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итет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государственной услуги отсутствуют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государственной услуги являются: </w:t>
      </w:r>
    </w:p>
    <w:p>
      <w:pPr>
        <w:pStyle w:val="Style12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е с заявлением ненадлежа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соответствие хотя бы одного из представленных документов по форме и содержанию требованиям действующего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отсутствие в Комитете оригиналов документов, </w:t>
      </w:r>
      <w:bookmarkStart w:id="7" w:name="l143"/>
      <w:bookmarkEnd w:id="7"/>
      <w:r>
        <w:rPr>
          <w:sz w:val="28"/>
          <w:szCs w:val="28"/>
        </w:rPr>
        <w:t>предусмотренных пунктом 2.6.2 настоящего Административного регламента, на момент оформления заключения о возможности граждан быть усынов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редставление заявителем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0.3.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, 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государственной  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1.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14.2.Максимальный срок ожидания в очереди при подаче запроса о предоставлении услуги, предоставляемой организацией, участвующей в предоставлении государственной услуги устанавливается регламентами работы организаций, указанных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b/>
          <w:color w:val="000000"/>
          <w:sz w:val="28"/>
          <w:szCs w:val="28"/>
        </w:rPr>
        <w:t>государственной</w:t>
      </w:r>
      <w:r>
        <w:rPr>
          <w:b/>
          <w:bCs/>
          <w:color w:val="000000"/>
          <w:sz w:val="28"/>
          <w:szCs w:val="28"/>
        </w:rPr>
        <w:t xml:space="preserve">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регистрируется в день обращения заявителя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 Регистрация заявления заявителя производится в журнале регистрации принятых документов Комитета (приложение № 3 к  настоящему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Прием и регистрация запроса  о предоставлении государственной услуги в электронной форме  обеспечивается 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6. Срок и порядок регистрации запроса заявителя  о предоставлении государственной услуги, предоставляемой организацией, участвующей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</w:rPr>
        <w:t xml:space="preserve">регистрации запроса заявителя о предоставлении услуги, предоставляемой организацией, участвующей в предоставлении 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устанавливается  регламентами организаций, указанных в приложении № 1 к настоящему Административному регламенту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 которых предоставляется государственная услуга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мещения Комитета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.2.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информацию о наименовании и режиме работы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5. Требования к местам для информирования, предназначенным для ознакомления заявителей с информационными материала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8. Показатели доступ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качества государственной услуги, в том числе количество взаимодействий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8.1. Показателем доступности государственной услуги является информационная открытость порядка и правил предоставления государственной услуги: наличие информации об оказании государственной услуги в средствах массовой информации, общедоступных местах, на стендах в Комитете, на официальном сайте в сети «Интернет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2. Показатели качества государствен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8.3.Количество взаимодействий с должностными лицами при предоставлении государственной услуги не может превышать тре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личного обращения заявителя в Комитет за получением консультации (максимальное время консультирования 10 минут),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представление заявителем в Комитет заявления и необходимых документов (максимальное время приема документов 15 минут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щение заявителя за результатом предоставления государственной услуги, если это предусмотрено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8.4. Возможность получения государственной услуги в многофункциональном  центре предоставления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ГОАУ «МФЦ» осуществляется консультирование по вопросу предоставления государственной услуги и прием документов заявителя, необходимых для предоставления государственной услуги, и выдача результата предоставления муниципальной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.5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 в электронном виде на официальном сайте Администрации Валдайского муниципального района (городского округа)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9.</w:t>
      </w:r>
      <w:r>
        <w:rPr>
          <w:b/>
          <w:sz w:val="28"/>
          <w:szCs w:val="28"/>
        </w:rPr>
        <w:t xml:space="preserve">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1. </w:t>
      </w:r>
      <w:r>
        <w:rPr>
          <w:sz w:val="28"/>
          <w:szCs w:val="28"/>
        </w:rPr>
        <w:t>Прием заявлений о предоставлении государственной услуги и документов заявителя осуществляется в ГОАУ «МФЦ» в соответствии с соглашениями о взаимодейств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2. </w:t>
      </w:r>
      <w:r>
        <w:rPr>
          <w:sz w:val="28"/>
          <w:szCs w:val="28"/>
        </w:rPr>
        <w:t>Интернет - обращения поступают в Комитет через официальный сайт Администрации Валдайского муниципального района (городского округа), а также через Единый портал государственных и муниципальных услуг путем заполнения заявителем специальной формы, содержащей необходимые реквизиты. Интернет - обращение распечатывается, и дальнейшая работа с ним ведется как с письменным обращ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3.</w:t>
      </w:r>
      <w:r>
        <w:rPr>
          <w:rFonts w:cs="Times New Roman" w:ascii="Times New Roman" w:hAnsi="Times New Roman"/>
          <w:sz w:val="28"/>
          <w:szCs w:val="28"/>
        </w:rPr>
        <w:t xml:space="preserve"> Ответ на Интернет-обращение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в срок, не превышающий 30 дней с момента поступления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ой услуги Комитетом включает в себ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 заявления, поступившего в Комитет от заявителя, с документами, указанными в пункте 2.6 настоящего Административного регламента, на бумажном носителе, в том числе и в электронной форме, либо при наличии технической возможности  с  использованием  региональной 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условий жизни заявителя, выразившего желание стать усыновителем, составление акта обследования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документов заявителя, оформление и направление заявителю </w:t>
      </w:r>
      <w:r>
        <w:rPr>
          <w:bCs/>
          <w:sz w:val="28"/>
          <w:szCs w:val="28"/>
        </w:rPr>
        <w:t xml:space="preserve">заключения Комитета о возможности  быть усыновителем либо </w:t>
      </w:r>
      <w:r>
        <w:rPr>
          <w:sz w:val="28"/>
          <w:szCs w:val="28"/>
        </w:rPr>
        <w:t>отрицательного заключения и основанного на нем отказа в постановке на учет в качестве кандидатов в усыновит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2. Блок-схема 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ок-схема предоставления государственной услуги указана в приложении № 4 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3.3. Административная процедура - прием заявления от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по приему заявления, поступившего в Комитет от заявителя, на бумажном носителе или в электронной форме, либо при наличии 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является обращение заявителя в Комитет с заявлением и представлением документов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2. 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 документов, указанных в пункте 2.6 настоящего Административного регламента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блюдение следующих требований: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установлении фактов отсутствия документов, указанных в подпунктах 2.6.2.3 и 2.6.2.4 пункта 2.6.2 настоящего Административного регламента,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заявителя заполненного заявления или неправильном его оформлении оказывает помощь в написании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ет заявление секретарю Комитета для регистрации в журнале регистрации принятых документов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bookmarkStart w:id="8" w:name="_Ref1550038601"/>
      <w:bookmarkEnd w:id="8"/>
      <w:r>
        <w:rPr>
          <w:color w:val="000000"/>
          <w:sz w:val="28"/>
          <w:szCs w:val="28"/>
        </w:rPr>
        <w:t xml:space="preserve">3.3.3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4. Время выполнения административной процедуры по приему заявления и документов не должно превышать 1 рабочего дня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4.Административная процедура - подготовка и направление межведомственных запросов.</w:t>
      </w:r>
    </w:p>
    <w:p>
      <w:pPr>
        <w:pStyle w:val="Style16"/>
        <w:widowControl/>
        <w:ind w:left="15" w:firstLine="630"/>
        <w:jc w:val="both"/>
        <w:rPr/>
      </w:pPr>
      <w:r>
        <w:rPr>
          <w:rStyle w:val="FontStyle11"/>
          <w:sz w:val="28"/>
          <w:szCs w:val="28"/>
        </w:rPr>
        <w:t>3.4.1. Основанием для начала административной процедуры по подготовке и направлению межведомственных запросов в органы (организации), участвующие в предоставлении государственной услуги, и которые заявитель вправе представить по собственной инициативе, является непредставление заявителем документов, указанных в подпунктах 2.6.2.3, 2.6.2.4, 2.6.2.8, 2.6.2.9  пункта 2.6.2 настоящего Административного регламента.</w:t>
      </w:r>
    </w:p>
    <w:p>
      <w:pPr>
        <w:pStyle w:val="Style16"/>
        <w:widowControl/>
        <w:ind w:left="15" w:firstLine="630"/>
        <w:jc w:val="both"/>
        <w:rPr/>
      </w:pPr>
      <w:r>
        <w:rPr>
          <w:rStyle w:val="FontStyle11"/>
          <w:sz w:val="28"/>
          <w:szCs w:val="28"/>
        </w:rPr>
        <w:t>3.4.2. Специалист Комитета запрашивает по каналам межведомственного взаимодействия из органов (организаций), участвующих в предоставлении государственной услуги, недостающие документы.</w:t>
      </w:r>
    </w:p>
    <w:p>
      <w:pPr>
        <w:pStyle w:val="Style16"/>
        <w:widowControl/>
        <w:ind w:left="15" w:firstLine="705"/>
        <w:jc w:val="both"/>
        <w:rPr/>
      </w:pPr>
      <w:r>
        <w:rPr>
          <w:rStyle w:val="FontStyle11"/>
          <w:sz w:val="28"/>
          <w:szCs w:val="28"/>
        </w:rPr>
        <w:t xml:space="preserve">3.4.3. Справка органов внутренних дел об отсутствии судимости за умышленное преступление против жизни или здоровья граждан запрашивается Комитетом по каналам межведомственного взаимодействия в </w:t>
      </w:r>
      <w:r>
        <w:rPr>
          <w:rStyle w:val="FontStyle11"/>
          <w:color w:val="000000"/>
          <w:sz w:val="28"/>
          <w:szCs w:val="28"/>
        </w:rPr>
        <w:t xml:space="preserve">Отделе Министерства Внутренних Дел России по Валдайскому району Новгородской области </w:t>
      </w:r>
      <w:r>
        <w:rPr>
          <w:rStyle w:val="FontStyle11"/>
          <w:sz w:val="28"/>
          <w:szCs w:val="28"/>
        </w:rPr>
        <w:t xml:space="preserve"> в течение 3 (трех) рабочих дней со дня регистрации заявления в установленном порядке.</w:t>
      </w:r>
    </w:p>
    <w:p>
      <w:pPr>
        <w:pStyle w:val="Style16"/>
        <w:widowControl/>
        <w:ind w:left="-30" w:firstLine="705"/>
        <w:jc w:val="both"/>
        <w:rPr/>
      </w:pPr>
      <w:r>
        <w:rPr>
          <w:rStyle w:val="FontStyle11"/>
          <w:sz w:val="28"/>
          <w:szCs w:val="28"/>
        </w:rPr>
        <w:tab/>
        <w:t>3.4.4. Документ, подтверждающий право собственности на жилое помещение, запрашивается Комитетом по каналам межведомственного взаимодействия в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 в течение 3 (трех) рабочих дней со дня регистрации заявления в установленном порядке.</w:t>
      </w:r>
    </w:p>
    <w:p>
      <w:pPr>
        <w:pStyle w:val="Style16"/>
        <w:widowControl/>
        <w:ind w:left="-30" w:firstLine="645"/>
        <w:jc w:val="both"/>
        <w:rPr/>
      </w:pPr>
      <w:r>
        <w:rPr>
          <w:rStyle w:val="FontStyle11"/>
          <w:sz w:val="28"/>
          <w:szCs w:val="28"/>
        </w:rPr>
        <w:tab/>
        <w:t>3.4.5. С</w:t>
      </w:r>
      <w:r>
        <w:rPr>
          <w:sz w:val="28"/>
          <w:szCs w:val="28"/>
        </w:rPr>
        <w:t>правки о соответствии жилых помещений санитарным и техническим правилам и нормам запрашиваются Комитетом по каналам межведомственного взаимодействия в Территориальном отделе Управления Федеральной службы по надзору в сфере защиты прав потребителей и благополучия человека по Новгородской области в Валдайском районе в течение 3 (трех) рабочих дней со дня регистрации заявления в установленном порядке.</w:t>
      </w:r>
    </w:p>
    <w:p>
      <w:pPr>
        <w:pStyle w:val="Style16"/>
        <w:widowControl/>
        <w:ind w:left="-30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3.4.6.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, запрашиваются Комитетом по каналам межведомственного взаимодействия в Государственном учреждении – Управлении пенсионного фонда Российской Федерации в Валдайском районе Новгородской области в течение 3 (трех) рабочих дней со дня регистрации заявления в установленном порядке.</w:t>
      </w:r>
    </w:p>
    <w:p>
      <w:pPr>
        <w:pStyle w:val="Style16"/>
        <w:widowControl/>
        <w:ind w:left="-30" w:firstLine="600"/>
        <w:jc w:val="both"/>
        <w:rPr/>
      </w:pPr>
      <w:r>
        <w:rPr>
          <w:rStyle w:val="FontStyle11"/>
          <w:sz w:val="28"/>
          <w:szCs w:val="28"/>
        </w:rPr>
        <w:tab/>
        <w:t>3.4.7. Результат административной процедуры – направление межведомственных запросов.</w:t>
      </w:r>
    </w:p>
    <w:p>
      <w:pPr>
        <w:pStyle w:val="Style16"/>
        <w:widowControl/>
        <w:ind w:left="-30" w:firstLine="525"/>
        <w:jc w:val="both"/>
        <w:rPr>
          <w:b/>
          <w:b/>
          <w:color w:val="000000"/>
        </w:rPr>
      </w:pPr>
      <w:r>
        <w:rPr>
          <w:rStyle w:val="FontStyle11"/>
          <w:sz w:val="28"/>
          <w:szCs w:val="28"/>
        </w:rPr>
        <w:tab/>
        <w:t>3.4.8. Время выполнения административной процедуры по запросу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 (организаций), участвующих в предоставлении государственной услуги, и которые заявитель вправе представить, не должно превышать 3 (трех) рабочих дней.</w:t>
      </w:r>
    </w:p>
    <w:p>
      <w:pPr>
        <w:pStyle w:val="Style16"/>
        <w:widowControl/>
        <w:ind w:left="-3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3.5. Административная процедура - обследование условий жизни заявителя, выразившего желание стать усыновителем </w:t>
      </w:r>
    </w:p>
    <w:p>
      <w:pPr>
        <w:pStyle w:val="Normal"/>
        <w:ind w:left="15" w:firstLine="510"/>
        <w:jc w:val="both"/>
        <w:rPr/>
      </w:pPr>
      <w:r>
        <w:rPr>
          <w:color w:val="000000"/>
          <w:sz w:val="28"/>
          <w:szCs w:val="28"/>
        </w:rPr>
        <w:tab/>
        <w:t xml:space="preserve">3.5.1. Основанием для начала административной процедуры по обследованию условий жизни заявителя, выразившего желание стать усыновителем, является регистрация заявления, поступившего от заявителя в Комитет, и </w:t>
      </w:r>
      <w:r>
        <w:rPr>
          <w:sz w:val="28"/>
          <w:szCs w:val="28"/>
        </w:rPr>
        <w:t>формирование полного пакета документов к заявлению для предоставления государственной услуги.</w:t>
      </w:r>
    </w:p>
    <w:p>
      <w:pPr>
        <w:pStyle w:val="ConsPlusNormal"/>
        <w:widowControl/>
        <w:ind w:left="15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2. Специалист Комитета для подготовки заключения о возможности быть усыновителями  в течение 7 календарных дней со дня получения документов, указанных в пункте 2.6.2 настоящего Административного регламента, проводит обследование условий жизни заявителей и составляет акт по результатам обследования условий жизни лиц, желающих усыновить ребенка. </w:t>
      </w:r>
    </w:p>
    <w:p>
      <w:pPr>
        <w:pStyle w:val="ConsPlusNormal"/>
        <w:widowControl/>
        <w:ind w:left="15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В случае представления в Комитет документов  с использованием федеральной государственной информационной системы "Единый портал государственных и муниципальных услуг (функций)", региональной государственной информационной системы «Портал государственных и муниципальных услуг (функций) Новгородской области» и официального сайта  Комитета в сети Интернет при проведении  Комитетом обследования условий жизни граждан, желающих усыновить ребенка, заявитель представляет специалисту Комитета оригиналы указанных документов.</w:t>
      </w:r>
    </w:p>
    <w:p>
      <w:pPr>
        <w:pStyle w:val="ConsPlusNormal"/>
        <w:ind w:left="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4.При обследовании условий жизни заявителя специалист Комитет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ConsPlusNormal"/>
        <w:widowControl/>
        <w:ind w:left="15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5.Результаты обследования и основанный на них вывод о возможности гражданина быть усыновителем указываются в акте обследования условий жизни заявителя.</w:t>
      </w:r>
    </w:p>
    <w:p>
      <w:pPr>
        <w:pStyle w:val="ConsPlusNormal"/>
        <w:widowControl/>
        <w:ind w:left="15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оформление и направление акта обследования условий жизни заявителю.</w:t>
      </w:r>
    </w:p>
    <w:p>
      <w:pPr>
        <w:pStyle w:val="ConsPlusNormal"/>
        <w:widowControl/>
        <w:ind w:left="1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7.Время выполнения административной процедуры по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следованию условий жизни заявителя, выразившего желание стать усыновителем, </w:t>
      </w:r>
      <w:r>
        <w:rPr>
          <w:rFonts w:cs="Times New Roman" w:ascii="Times New Roman" w:hAnsi="Times New Roman"/>
          <w:sz w:val="28"/>
          <w:szCs w:val="28"/>
        </w:rPr>
        <w:t>не должно превышать 7 календарных дней со дня получения документов, указанных  в пункте 2.6.2 настоящего Административного регламента.</w:t>
      </w:r>
    </w:p>
    <w:p>
      <w:pPr>
        <w:pStyle w:val="ConsPlusNormal"/>
        <w:widowControl/>
        <w:ind w:left="15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3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тивная процед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оформление и направление заявителю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я Комитета о возможности быть усыновителем либо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ицательного заключения и основанного на нем отказа в постановке на учет в качестве кандидатов в усыновители. </w:t>
      </w:r>
    </w:p>
    <w:p>
      <w:pPr>
        <w:pStyle w:val="ConsPlusNormal"/>
        <w:widowControl/>
        <w:ind w:left="15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1.Основанием для начала административной процедуры по оформлению и направлению заявителю заключения Комитета о возможности  быть усыновителем либо отрицательного заключения и основанного на нем отказа в постановке на учет в качестве кандидатов в усыновители, является наличие акта обследования условий жизни заявителя.</w:t>
      </w:r>
    </w:p>
    <w:p>
      <w:pPr>
        <w:pStyle w:val="ConsPlusNormal"/>
        <w:widowControl/>
        <w:ind w:left="1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2. На основании документов, предусмотренных пунктом 2.6.2 настоящего Административного регламента, а также акта обследования условий жизни лиц, желающих усыновить ребенка,  специалист Комитета в течение 5 рабочих дней со дня проведения указанного обследования готовит заключение о возможности заявителя быть усыновителями, которое является основанием для постановки их на учет в качестве кандидатов в усыновители.</w:t>
      </w:r>
    </w:p>
    <w:p>
      <w:pPr>
        <w:pStyle w:val="ConsPlusNormal"/>
        <w:widowControl/>
        <w:ind w:left="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3.Заключение о возможности заявителя быть усыновителем выдается в виде документа на бумажном носителе либо электронного документа, оформленного в соответствии с установленным законодательством Российской Федерации порядком, и действительно в течение 2 (двух) лет со дня утверждения.</w:t>
      </w:r>
    </w:p>
    <w:p>
      <w:pPr>
        <w:pStyle w:val="ConsPlusNormal"/>
        <w:widowControl/>
        <w:ind w:left="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4.Отрицательное заключение и основанный на нем отказ в постановке на учет в качестве кандидатов в усыновители   Комитет доводит до сведения заявителя в 5-дневный срок с даты его подписания. </w:t>
      </w:r>
    </w:p>
    <w:p>
      <w:pPr>
        <w:pStyle w:val="ConsPlusNormal"/>
        <w:widowControl/>
        <w:ind w:left="15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5.Одновременно с заключением о возможности быть усыновителем или отрицательным заключением и основанным на нем отказом в постановке на учет в качестве кандидата в усыновители заявителю возвращаются все документы и разъясняется порядок обжалован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Копии указанных документов хранятся в Комите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8" w:leader="none"/>
        </w:tabs>
        <w:ind w:left="15" w:firstLine="555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6.6. Результат административной процедуры -  выдача заявителю  </w:t>
      </w:r>
      <w:r>
        <w:rPr>
          <w:szCs w:val="28"/>
        </w:rPr>
        <w:t xml:space="preserve">заключения Комитета о возможности  быть усыновителем либо </w:t>
      </w:r>
      <w:r>
        <w:rPr>
          <w:bCs/>
          <w:szCs w:val="28"/>
        </w:rPr>
        <w:t>отказа в постановке на учет в качестве кандидата  в усыновители, основанного на отрицательном заключении о возможности быть усыновителем.</w:t>
      </w:r>
    </w:p>
    <w:p>
      <w:pPr>
        <w:pStyle w:val="Heading1"/>
        <w:tabs>
          <w:tab w:val="clear" w:pos="720"/>
          <w:tab w:val="left" w:pos="708" w:leader="none"/>
        </w:tabs>
        <w:ind w:left="15" w:firstLine="375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6.7. Время выполнения административной процедуры не должно превышать 5 рабочих дне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9"/>
        </w:numPr>
        <w:ind w:left="0" w:firstLine="709"/>
        <w:jc w:val="both"/>
        <w:rPr/>
      </w:pPr>
      <w:bookmarkStart w:id="9" w:name="_Ref1550038601"/>
      <w:bookmarkEnd w:id="9"/>
      <w:r>
        <w:rPr>
          <w:b/>
          <w:szCs w:val="28"/>
        </w:rPr>
        <w:t xml:space="preserve">4. Порядок и формы контроля за предоставлением государственной услуг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Текущий контроль за соблюдением и исполнением положений</w:t>
        <w:br/>
        <w:t>Административного регламента, а также нормативных правовых актов,</w:t>
        <w:br/>
        <w:t>устанавливающих требования к предоставлению государственной услуги,</w:t>
        <w:br/>
        <w:t>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ми служащими (или служащими) Комитет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ыми лицами Комитета, ответственными за организацию работы по предоставлению государственной услуги - путем проведения проверок соблюдения и исполнения муниципальными служащими (или служащими) Комитета положений Административного регламента,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2.</w:t>
        <w:tab/>
        <w:t xml:space="preserve">Перечень должностных лиц, ответственных за организацию работы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государственных услуг, устанавливается правовым актом Администрации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 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ок полноты и качества предоставления государственной услуга,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 числе порядок и формы контроля за полнотой и качест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>4.2.1.</w:t>
        <w:tab/>
        <w:t>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.2.2.Плановые проверки проводятся в соответствии с утвержденным планом деятельности Комит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3.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Комит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Порядок привлечения к ответственности должностных лиц комитета 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 и действия (бездействие), принимаемые (осуществляемые) им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1. Персональная ответственность муниципальных служащих (или служащих)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за предоставлением государственной услуги, в том числе 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граждан, их объединений и организаци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sz w:val="28"/>
          <w:szCs w:val="28"/>
        </w:rPr>
        <w:t>4.4.1.</w:t>
        <w:tab/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(претензией) в Комитет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09"/>
        <w:jc w:val="both"/>
        <w:rPr/>
      </w:pPr>
      <w:r>
        <w:rPr>
          <w:sz w:val="28"/>
          <w:szCs w:val="28"/>
        </w:rPr>
        <w:t>4.4.2.</w:t>
        <w:tab/>
        <w:t>Жалоба (претензия) может быть представлена на личном приеме</w:t>
        <w:br/>
        <w:t>должностному лицу, направлена почтовым отправлением или в электронной</w:t>
        <w:br/>
        <w:t>форме на адрес Комитет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комитета, а также его должностных лиц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Информация для заявителя о его праве на досудебное (внесудебно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жалование действий (бездействия) и решений, принят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уществляемых) в ходе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вправе обратиться с жалобой в случае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тандарта предоставления государственной услуги, в том</w:t>
        <w:br/>
        <w:t>числе нарушения срока регистрации запроса заявителя о предоставлении государственной услуги, нарушения срока предоставления государственной</w:t>
        <w:br/>
        <w:t>услуг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 для предоставления государствен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государственной услуга, у заяв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>отказа Комитета, должностного лица Комитета в исправлении допущенных опечаток и ошибок в выданных в результате предоставления государственной   услуги  документах   либо  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я стандарта предоставления государствен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я иных прав заявителя при предоставлении государственной услуги, предусмотренных статьей 5 Федерального закона  от 27 июля 2010 года № 210-ФЗ «Об организации предоставления государственных и муниципальных услуг», а также в случае неисполнения Комитетом и его должностными лицами обязанностей, предусмотренных статьей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5.1.2.</w:t>
        <w:tab/>
        <w:t>Жалоба подается в письменной форме на бумажном носителе, в</w:t>
        <w:br/>
        <w:t>электронной форме. Жалоба также может быть направлена по почте, с использованием сети «Интернет», официального сайта Комитета, единого портала государственных услуг либо портала государственных и муниципальных услуг Новгородской области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Жалоба должна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sz w:val="28"/>
          <w:szCs w:val="28"/>
        </w:rPr>
        <w:t>наименование Комитета, должностного лица Комитета либо государственно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обжалуемых решениях и действиях (бездействии) Комитета, должностного лица Комитета либо государствен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Комитета, должностного лица Комитет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жалобы (претензии) распространяются требования к письменным обращениям, установленные пунктом 1.3.10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2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5.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действий (бездействия) и решений, принятых (осуществляемых) в ходе предоставления государственной услуги являются основания, указанные в пункте 4.4.2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3. </w:t>
      </w:r>
      <w:r>
        <w:rPr>
          <w:b/>
          <w:sz w:val="28"/>
          <w:szCs w:val="28"/>
        </w:rPr>
        <w:t xml:space="preserve">Исчерпывающий </w:t>
      </w:r>
      <w:r>
        <w:rPr>
          <w:b/>
          <w:bCs/>
          <w:sz w:val="28"/>
          <w:szCs w:val="28"/>
        </w:rPr>
        <w:t>перечень оснований для отказа в рассмотрении жалобы либо приостановления ее рассмотр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(претензии) не име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 Основания для начала процедуры досудебного (внесудебног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жалов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наличие оснований, предусмотренных подпунктом 5.1.1 пункта 5.1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унктом 5.1.5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2.Комитет по письменному запросу заявителя в течение 5 (пяти) рабочих дней со дня получения данного запроса должен предо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6. Органы местного самоуправления и должностные лица, которым может быть направлена жалоба (претензия) заявителя в досудебном (внесудебном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>5.6.1.</w:t>
        <w:tab/>
        <w:t>Заявители обжалуют действия (бездействие) и решения в досудебном (внесудебном) порядк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х лиц Комитета - председателю Комит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я Комитета – Главе Валдайского муниципального рай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жалование действия (бездействия) и решений должностных лиц Комитета, председателя Комитета, его заместителей,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3.Обращение, в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7. Сроки рассмотрения жалоб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алоба, поступившая в Комитет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ил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 срок рассмотрения жалобы может быть сокраще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09"/>
        <w:jc w:val="both"/>
        <w:rPr/>
      </w:pPr>
      <w:r>
        <w:rPr>
          <w:sz w:val="28"/>
          <w:szCs w:val="28"/>
        </w:rPr>
        <w:t>5.8.1.</w:t>
        <w:tab/>
        <w:t>По результатам рассмотрения жалобы Комитет принимает одно из</w:t>
        <w:br/>
        <w:t>следующих реше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5.8.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йствия (бездействие) и решения, принятые в ходе предоставления государственной услуги, а также нормативные правовые акты Комитета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, Законом Российской Федерации от 27 апреля 1993 года № 4866-1 «Об обжаловании в суд действий и решений, нарушающих права и свободы граждан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5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5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2"/>
      <w:numFmt w:val="decimal"/>
      <w:lvlText w:val="5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DCA48453B41CB4B32CD4E80B35C5838071ADCF9DE2046613A2F41355C26811C1B47FBDEA2213DDFW9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9:00Z</dcterms:created>
  <dc:creator>Гаврилов Евгений Александрович</dc:creator>
  <dc:description/>
  <cp:keywords/>
  <dc:language>en-US</dc:language>
  <cp:lastModifiedBy>lpavel</cp:lastModifiedBy>
  <cp:lastPrinted>2014-03-12T12:08:00Z</cp:lastPrinted>
  <dcterms:modified xsi:type="dcterms:W3CDTF">2014-05-30T15:46:00Z</dcterms:modified>
  <cp:revision>9</cp:revision>
  <dc:subject/>
  <dc:title>Российская  Федерация</dc:title>
</cp:coreProperties>
</file>