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6.03.2014      № 428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</w:t>
      </w:r>
    </w:p>
    <w:p>
      <w:pPr>
        <w:pStyle w:val="Normal"/>
        <w:spacing w:lineRule="exact" w:line="240"/>
        <w:ind w:righ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е труда работников муни-</w:t>
      </w:r>
    </w:p>
    <w:p>
      <w:pPr>
        <w:pStyle w:val="Normal"/>
        <w:spacing w:lineRule="exact" w:line="240"/>
        <w:ind w:righ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пального бюджетного учреж-</w:t>
      </w:r>
    </w:p>
    <w:p>
      <w:pPr>
        <w:pStyle w:val="Normal"/>
        <w:spacing w:lineRule="exact" w:line="240"/>
        <w:ind w:righ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я «</w:t>
      </w:r>
      <w:bookmarkStart w:id="0" w:name="OLE_LINK2"/>
      <w:r>
        <w:rPr>
          <w:b/>
          <w:sz w:val="28"/>
          <w:szCs w:val="28"/>
        </w:rPr>
        <w:t>Административно-хозяй-</w:t>
      </w:r>
    </w:p>
    <w:p>
      <w:pPr>
        <w:pStyle w:val="Normal"/>
        <w:spacing w:lineRule="exact" w:line="240"/>
        <w:ind w:right="4111" w:hanging="0"/>
        <w:rPr>
          <w:sz w:val="28"/>
          <w:szCs w:val="28"/>
        </w:rPr>
      </w:pPr>
      <w:r>
        <w:rPr>
          <w:b/>
          <w:sz w:val="28"/>
          <w:szCs w:val="28"/>
        </w:rPr>
        <w:t>ственное управление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алдайского муниципального района, постановлением Администрации Валдайского муниципального района от 23.07.2009 № 1185 «О введении новых систем оплаты труда работников муниципальных бюджетных  учреждений Валдайского муниципального района», Уставом муниципального бюджетного учреждения “Административно-хозяйственное управление”, в целях определения порядка оплаты труда работников муниципального бюджетного учреждения «Административно-хозяйственное управление»  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ого бюджетного учреждения «Административно-хозяйственное управ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алдайского муниципального района от 27.02.2013 №294  «Об утверждении Положения об оплате труда работников муниципального бюджетного учреждения «Административно-хозяйственное управ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распространяется на правоотношения возникшие с 01 января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06.03.2014  № 428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3" w:name="Par36"/>
      <w:bookmarkEnd w:id="3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плате труда работников муниципального бюджетного учрежд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дминистративно-хозяйственное управле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4" w:name="Par46"/>
      <w:bookmarkEnd w:id="4"/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ложение об оплате труда работников муниципального бюджетного учреждения «Административно-хозяйственное управление» (далее - Положение), разработано в соответствии с Трудовым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Валдайского  муниципального района от 23.07.2009 N 1185  "О введении новых систем оплаты труда работников муниципальных  бюджетных учреждений Валдайского муниципального района" и устанавливает порядок и условия оплаты труда работников муниципального бюджетного учреждения «Административно-хозяйственное управление»  (далее - учрежд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истема оплаты труда работников учреждения включает размеры окладов (должностных окладов) работников учреждения по соответствующим профессиональным квалификационным группам (далее - ПКГ), виды, условия осуществления и размеры выплат компенсационного и стимулирующего характера.</w:t>
      </w:r>
    </w:p>
    <w:p>
      <w:pPr>
        <w:pStyle w:val="Normal"/>
        <w:shd w:val="clear" w:color="auto" w:fill="FFFFFF"/>
        <w:tabs>
          <w:tab w:val="clear" w:pos="720"/>
          <w:tab w:val="left" w:pos="1483" w:leader="none"/>
        </w:tabs>
        <w:ind w:left="28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Финансирование расходов на оплату труда работников</w:t>
        <w:br/>
        <w:t>учреждения осуществляется в пределах средств, предусмотренных в</w:t>
        <w:br/>
        <w:t>районном бюджете на соответствующий финансовый год, а также за счет</w:t>
        <w:br/>
        <w:t>средств, поступающих от предпринимательской и иной приносящей доход</w:t>
        <w:br/>
        <w:t>деятельности.</w:t>
      </w:r>
    </w:p>
    <w:p>
      <w:pPr>
        <w:pStyle w:val="Normal"/>
        <w:shd w:val="clear" w:color="auto" w:fill="FFFFFF"/>
        <w:tabs>
          <w:tab w:val="clear" w:pos="720"/>
          <w:tab w:val="left" w:pos="1483" w:leader="none"/>
        </w:tabs>
        <w:ind w:left="28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нд оплаты труда работников учреждения формируется на календарный год исходя из объема лимитов бюджетных обязательств районного бюджета, а также за счет средств, поступающих от предпринимательской и иной приносящей доход деятельности. </w:t>
      </w:r>
    </w:p>
    <w:p>
      <w:pPr>
        <w:pStyle w:val="Normal"/>
        <w:shd w:val="clear" w:color="auto" w:fill="FFFFFF"/>
        <w:tabs>
          <w:tab w:val="clear" w:pos="720"/>
          <w:tab w:val="left" w:pos="1483" w:leader="none"/>
        </w:tabs>
        <w:ind w:left="28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на оплату труда, формируемые за счет бюджетных ассигнований районного бюджета, а также за счет</w:t>
        <w:br/>
        <w:t>средств, поступающих от предпринимательской и иной приносящей доход</w:t>
        <w:br/>
        <w:t>деятельности могут направляться учреждением на выплаты компенсационного и стимулирующего характе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Система оплаты труда работников учреждения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и нормативными правовыми актами органов местного самоуправления Валдайского района, Положени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Заработная плата работников учреждения предельными размерами не ограничива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ботодатель обязан обеспечить выплату месячной заработной платы работникам, полностью отработавшим за этот период норму рабочего времени и выполнившим нормы труда (трудовые обязанности), в размере не ниже минимального размера оплаты труда, установленного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59"/>
      <w:bookmarkStart w:id="6" w:name="Par59"/>
      <w:bookmarkEnd w:id="6"/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плата труда руководителя учреждения, заместителя руководителя, главного бухгалтера учрежд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плата труда руководителя учреждения, заместителя руководителя, главного бухгалтера учреждения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учреждения (</w:t>
      </w:r>
      <w:hyperlink w:anchor="Par519">
        <w:r>
          <w:rPr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 Положению), и составляет 1 размер их средней заработной пла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размера должностного оклада руководителя учреждения осуществляется в соответствии с приложением 4 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а исчисления размера средней заработной платы для определения размера должностного оклада руководителя муниципального учреждения, утвержденного </w:t>
      </w:r>
      <w:hyperlink r:id="rId8">
        <w:r>
          <w:rPr>
            <w:rStyle w:val="InternetLink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района от 23.07.2009 N 1185  "О введении новых систем оплаты труда работников муниципальных  бюджетных учреждений Валдайского муниципального района"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олжностные оклады заместителя руководителя, главного бухгалтера учреждения устанавливаются на 10 процентов ниже должностного оклада руководителя учре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ыплаты компенсационного характер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 Доплата за совмещение профессий (должностей) заместителю руководителя, главному бухгалтеру учреждения устанавливается по соглашению сторон трудового договора с учетом содержания и (или) объема дополнительной работы в размере до 50 процентов должностного окла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Доплата за расширение зон обслуживания заместителю руководителя, главному бухгалтеру учреждения устанавливается по соглашению сторон с учетом содержания и (или) объема дополнительной работы в размере до 50 процентов должностного окла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, заместителю руководителя, главному бухгалтеру учреждения устанавливается по соглашению сторон трудового договора с учетом содержания и (или) объема дополнительной работы в размере до 50 процентов должностного оклада временно отсутствующего работни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4. В случае привлечения руководителя учреждения, заместителя руководителя, главного бухгалтера учреждения к работе в выходные и нерабочие праздничные дни размер доплаты составляет одинарную дневную или часовую ставку (часть должностного оклада за день или час работы) сверх должностного оклада, если работа в выходной или нерабочий праздничный день производилась в пределах месячной нормы рабочего времени, и двойную дневную или часовую ставку (часть должностного оклада за день или час работы) сверх должностного оклада, если работа производилась сверх месячной нормы рабочего времен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руководителя учреждения, заместителя руководителя, главного бухгалтера учреждени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5. Оплата сверхурочной работы осуществляется за первые 2 часа работы в полуторном размере, за последующие часы - в двойном размере в соответствии со </w:t>
      </w:r>
      <w:hyperlink r:id="rId9">
        <w:r>
          <w:rPr>
            <w:rStyle w:val="InternetLink"/>
            <w:color w:val="auto"/>
            <w:sz w:val="28"/>
            <w:szCs w:val="28"/>
            <w:u w:val="none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40" w:leader="none"/>
        </w:tabs>
        <w:spacing w:lineRule="exact" w:line="322" w:before="5" w:after="0"/>
        <w:ind w:right="5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ab/>
        <w:t xml:space="preserve">2.4.6. Оплата за работу в ночное время осуществляется в размере 40% от часовой тарифной ставки (оклада (должностного оклада), рассчитанного за час работы) за каждый час работы в ночное время (в период с 22 часов до 06 часов), в соответствии со ст.96 </w:t>
      </w:r>
      <w:hyperlink r:id="rId10">
        <w:r>
          <w:rPr>
            <w:rStyle w:val="InternetLink"/>
            <w:color w:val="auto"/>
            <w:sz w:val="28"/>
            <w:szCs w:val="28"/>
            <w:u w:val="none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7. Основанием для установления выплат компенсационного характера руководителю учреждения является распоряжение Администрации муниципального района, заместителю руководителя, главному бухгалтеру учреждения - приказ руководителя учре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8. Размеры выплат компенсационного характера устанавливаются в процентном отношении к должностным оклада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ыплаты стимулирующего характер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1. Выплата за интенсивность и высокие результаты работы устанавливается с учето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нсивности и напряженности работ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го участия в реализации федеральных и региональных целевых програм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выплаты за интенсивность и высокие результаты работы устанавливается в размере  до 150 процентов должностного окла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2. Выплата за качество выполняемых работ устанавливается пр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награждении ведомственными знаками (знаками отличия) в случаях, предусмотренных федеральными и областными нормативными правовыми акт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их показателях работы учреждения по осуществлению уставных видов деятель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и недостатков при выполнении работ, оказании услу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выплаты за качество выполняемых работ устанавливается в размере до 100 процентов должностного окла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3. Выплата за стаж работы устанавливается в зависимости от стажа работы в учреждении в размерах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 2 до 5 лет        - 10 % должностного оклада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 5 до 15 лет      - 20 % должностного оклада;</w:t>
      </w:r>
    </w:p>
    <w:p>
      <w:pPr>
        <w:pStyle w:val="ConsPlusCell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свыше 15 лет       - 30 % должностного окла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стажа работы, дающего право на получение ежемесячной надбавки, и определение ее размера осуществляется комиссией учреждения по установлению стажа, состав которой утверждается руководителем учре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4. Премиальные выплаты по итогам работы за месяц устанавливаются в размере до 300 процентов должностного оклада в зависимости от показателей результативности деятельности руководителя учре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результативности деятельности руководителя учреждения для премирования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окие показатели работы учреждения по осуществлению уставных видов деятельности (своевременное и бесперебойное обеспечение служебным автотранспортом, Администрации и комитетов; обеспечение в полном объеме технического обслуживания, ремонта, функционирования зданий и сооружений Администрации и комитетов, благоустройства прилегающих к зданиям территорий; своевременное и бесперебойное обеспечение подвоза учащихся в муниципальные образовательные учреждения), увеличение количества платных услуг, оказываемых учреждением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использование финансовых средств, материально-технических и иных ресурс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ое и добросовестное исполнение должностных обязанностей в соответствующем период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результативности деятельности заместителя руководителя, главного бухгалтера учреждения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и качественное исполнение своих должностных обязанностей в соответствующем период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ива, творческий подход, применение современных форм, методов и технологий в процессе профессиональной деятель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жное, рациональное использование материально-технических и финансовых ресурс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ем результативности деятельности главного бухгалтера учреждения также является своевременное и качественное составление квартальной, годовой бухгалтерской и налоговой отчет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руководителем учреждения, заместителем руководителя, главным бухгалтером учреждения не достигнут ни один из перечисленных показателей результативности деятельности, премия не выплачивается.</w:t>
      </w:r>
    </w:p>
    <w:p>
      <w:pPr>
        <w:pStyle w:val="Normal"/>
        <w:shd w:val="clear" w:color="auto" w:fill="FFFFFF"/>
        <w:spacing w:lineRule="exact" w:line="322"/>
        <w:ind w:left="38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, заместитель руководителя, главный бухгалтер учреждения могут премироваться по итогам работы за квартал, полугодие, 9 месяцев, год. Максимальным размером премия по итогам работы за квартал, полугодие, 9 месяцев, год не ограничивается и устанавливается в соответствии с положением о премировании, утверждаемым Администрацией муниципального района.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 одном месяце не могут быть выплачены одновременно премии за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 xml:space="preserve"> квартал и полугодие, за </w:t>
      </w:r>
      <w:r>
        <w:rPr>
          <w:spacing w:val="-8"/>
          <w:sz w:val="28"/>
          <w:szCs w:val="28"/>
          <w:lang w:val="en-US"/>
        </w:rPr>
        <w:t>IV</w:t>
      </w:r>
      <w:r>
        <w:rPr>
          <w:spacing w:val="-8"/>
          <w:sz w:val="28"/>
          <w:szCs w:val="28"/>
        </w:rPr>
        <w:t xml:space="preserve"> квартал и </w:t>
      </w:r>
      <w:r>
        <w:rPr>
          <w:sz w:val="28"/>
          <w:szCs w:val="28"/>
        </w:rPr>
        <w:t>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выплаты премии руководителю учреждения является распоряжение Администрации Валдайского муниципального района, заместителю руководителя, главному бухгалтеру учреждения - приказ руководителя учреждения в пределах бюджетных ассигнований на оплату труда работников учреждения; а так же за счет предпринимательской и иной приносящей доход деятель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5. Ежемесячное денежное поощрение с учетом профессиональной подготовки, сложности и важности выполняемых работ, степени самостоятельности и ответственности при выполнении поставленных задач и других факторов устанавливается в размере до 200%  должностного окла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6. Выплата по повышающему коэффициенту к окладу (должностному окладу) по занимаемой должности по соответствующим ПКГ устанавливается руководителю учреждения, заместителю руководителя, главному бухгалтеру с учетом уровня их профессиональной подготовки, сложности и важности выполняемых работ, степени самостоятельности и ответственности при выполнении поставленных задач, стажа работы в учреждении, а также при замещении должности, предусматривающей категорийность (приложение 1 к Положению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овышающего коэффициента к окладу (должностному окладу) по занимаемой должности не образует новый оклад (должностной оклад) и не учитывается при начислении выплат компенсационного и стимулирующего характера, устанавливаемых в процентном отношении к окладу (должностному окладу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выплаты по повышающему коэффициенту к окладу (должностному окладу) определяется путем умножения размера оклада (должностного оклада) работника учреждения на повышающий коэффициен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ющий коэффициент к окладу (должностному окладу) устанавливае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7. Основанием для установления выплат стимулирующего характера руководителю учреждения является распоряжение Администрации Валдайского муниципального района, заместителю руководителя, главному бухгалтеру учреждения - приказ руководителя учре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Из фонда оплаты труда руководителю учреждения, заместителю руководителя, главному бухгалтеру учреждения может быть оказана материальная помощь в связи с рождением ребенка, смертью близких родственников, утратой личного имущества в результате пожара, стихийного бедствия, с потребностью в лечении, восстановлении здоровья в связи с несчастным случаем, аварией, и другим существенным основаниям. Решение об оказании материальной помощи заместителю руководителя, главному бухгалтеру учреждения и ее конкретном размере принимается руководителем учреждения на основании письменного заявления и оформляется приказом руководителя учреждения, а в отношении руководителя учреждения - распоряжением Администрации Валдай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мерти руководителя учреждения, заместителя руководителя, главного бухгалтера учреждения материальная помощь может быть выплачена его близким родственникам (супруг, супруга, родители, дети, усыновители, усыновленные). Решение о выплате материальной помощи и ее конкретном размере в отношении заместителя руководителя, главного бухгалтера учреждения принимается руководителем учреждения на основании заявления одного из близких родственников с приложением копии свидетельства о смерти, копии свидетельства о рождении (в подтверждение родства) и оформляется приказом руководителя учреждения, а в отношении руководителя учреждения - Администрацией муниципального района на основании заявления одного из близких родственников с приложением копии свидетельства о смерти, копии свидетельства о рождении (в подтверждение родства) и оформляется распоряжением Администрации Валдай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помощь, оказываемая руководителю учреждения, заместителю руководителя, главному бухгалтеру учреждения, может предоставляться в пределах утвержденного для учреждения фонда оплаты труда, за счет средств бюджета муниципального района или за счет приносящей доход деятельности, не относится к выплатам стимулирующего характе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Из фонда оплаты труда руководителю учреждения, заместителю руководителя, главному бухгалтеру учреждения может быть выплачено единовременное денежное вознаграждение в связи с юбилеем, к профессиональному празднику, ко Дню защитника Отечества, к 8 марта, ко  Дню России  за счет средств бюджета муниципального района или за счет приносящей доход деятельности, не относится к выплатам стимулирующего характе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билейными датами считаются дни рождения: 50,55,60,65 лет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 выплате единовременного денежного вознаграждения заместителю руководителя, главному бухгалтеру учреждения и его конкретном размере принимается руководителем учреждения и оформляется приказом руководителя учреждения, а в отношении руководителя учреждения - распоряжением Администрации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129"/>
      <w:bookmarkStart w:id="8" w:name="Par129"/>
      <w:bookmarkEnd w:id="8"/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плата труда работников учреждения (за исключением руководителя учреждения, заместителя руководителя, главного бухгалтера учреждения)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плата труда работников учреждения (за исключением руководителя учреждения, заместителя руководителя, главного бухгалтера учреждения) (далее - работники учреждения) состоит из оклада (должностного оклада), выплат компенсационного и стимулирующего характе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змеры окладов (должностных окладов) работников учреждения устанавливаются на основе отнесения занимаемых ими должностей к ПКГ (</w:t>
      </w:r>
      <w:hyperlink w:anchor="Par200">
        <w:r>
          <w:rPr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Положению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азмеры окладов рабочих определяются в соответствии с разрядом Единого тарифно-квалификационного справочника работ и профессий рабочих и не могут быть меньше размеров минимальных окладов рабочих муниципальных учреждений (</w:t>
      </w:r>
      <w:hyperlink w:anchor="Par481">
        <w:r>
          <w:rPr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Положению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ыплаты компенсационного характер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1. Выплаты работникам учреждения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11">
        <w:r>
          <w:rPr>
            <w:rStyle w:val="InternetLink"/>
            <w:color w:val="auto"/>
            <w:sz w:val="28"/>
            <w:szCs w:val="28"/>
            <w:u w:val="none"/>
          </w:rPr>
          <w:t>статьей 147</w:t>
        </w:r>
      </w:hyperlink>
      <w:r>
        <w:rPr>
          <w:sz w:val="28"/>
          <w:szCs w:val="28"/>
        </w:rPr>
        <w:t xml:space="preserve"> Трудового кодекса Российской Федерации и с учетом результатов аттестации рабочих место по условиям тру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Доплата за совмещение профессий (должностей) работникам учреждения устанавливается по соглашению сторон трудового договора с учетом содержания и (или) объема дополнительной работы в размере до 50 процентов оклада (должностного оклада) без учета повышающих коэффициен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 Доплата за расширение зон обслуживания работникам учреждения устанавливается с учетом содержания и (или) объема дополнительной работы в размере до 100 процентов оклада (должностного оклада) без учета повышающих коэффициен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4. 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, устанавливается по соглашению сторон трудового договора с учетом содержания и (или) объема дополнительной работы в размере до 50 процентов оклада (должностного оклада) временно отсутствующего работника без учета повышающих коэффициен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5. В случае привлечения работника учреждения к работе в выходные и нерабочие праздничные дни размер доплаты составляет одинарную дневную или часовую ставку (часть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двойную дневную или часовую ставку (часть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работника учреждени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6. Оплата сверхурочной работы осуществляется за первые 2 часа работы в полуторном размере, за последующие часы - в двойном размере в соответствии со </w:t>
      </w:r>
      <w:hyperlink r:id="rId12">
        <w:r>
          <w:rPr>
            <w:rStyle w:val="InternetLink"/>
            <w:color w:val="auto"/>
            <w:sz w:val="28"/>
            <w:szCs w:val="28"/>
            <w:u w:val="none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40" w:leader="none"/>
        </w:tabs>
        <w:spacing w:lineRule="exact" w:line="322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4.7. Оплата за работу в ночное время осуществляется в размере 40% от часовой тарифной ставки (оклада (должностного оклада), рассчитанного за час работы) за каждый час работы в ночное время (в период с 22 часов до 06 часов), в соответствии со ст.96 </w:t>
      </w:r>
      <w:hyperlink r:id="rId13">
        <w:r>
          <w:rPr>
            <w:rStyle w:val="InternetLink"/>
            <w:color w:val="auto"/>
            <w:sz w:val="28"/>
            <w:szCs w:val="28"/>
            <w:u w:val="none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8. Основанием для установления выплат компенсационного характера работникам учреждения является приказ руководителя учре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9. Размеры выплат компенсационного характера устанавливаются в процентном отношении к окладам (должностным окладам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ыплаты стимулирующего характер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Выплата за интенсивность и высокие результаты работы устанавливается с учетом интенсивности и напряженности работы по каждой долж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выплаты за интенсивность и высокие результаты работы устанавливается в размере до 200 процентов оклада (должностного оклада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Выплата за качество выполняемых работ устанавливается пр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награждении ведомственными знаками (знаками отличия) в случаях, предусмотренных федеральными, областными и районными нормативными правовыми акт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щрениях, предусмотренных районными нормативными правовыми акт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их показателях работы учреждения по осуществлению уставных видов деятель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и недостатков при выполнении работ, оказании услу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выплаты за качество выполняемых работ устанавливается в размере до 100 процентов должностного окла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Выплата за стаж работы устанавливается в зависимости от стажа работы в учреждении в следующих размерах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 2 до 5 лет        - 10 % оклада (должностного оклада)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 5 до 15 лет      - 20 % оклада (должностного оклада)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выше 15 лет       - 30 % оклада (должностного оклад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стажа работы, дающего право на получение ежемесячной надбавки, и определение ее размера осуществляется комиссией учреждения по установлению стажа, состав которой утверждается руководителем учре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. Премиальные выплаты по итогам работы за месяц устанавливаются в размере до 300 процентов оклада (должностного оклада) в зависимости от показателей результативности деятельности работников учре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результативности деятельности работников учреждения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и качественное исполнение своих должностных обязанностей, заданий, распоряжений руководителя в соответствующем период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жное, рациональное использование материально-технических и финансовых ресурс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ива, творчество и применение современных форм и методов организации тру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енная подготовка и своевременная сдача отчет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работником учреждения не достигнут ни один из перечисленных показателей результативности деятельности, премия не выплачива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ники учреждения могут премироваться по итогам работы за квартал, полугодие, 9 месяцев, год. Максимальным размером премия по итогам работы за квартал, полугодие, 9 месяцев, год не ограничивается. </w:t>
      </w:r>
      <w:r>
        <w:rPr>
          <w:spacing w:val="-8"/>
          <w:sz w:val="28"/>
          <w:szCs w:val="28"/>
        </w:rPr>
        <w:t xml:space="preserve">В одном месяце не могут быть выплачены одновременно премии за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 xml:space="preserve"> квартал и полугодие, за </w:t>
      </w:r>
      <w:r>
        <w:rPr>
          <w:spacing w:val="-8"/>
          <w:sz w:val="28"/>
          <w:szCs w:val="28"/>
          <w:lang w:val="en-US"/>
        </w:rPr>
        <w:t>IV</w:t>
      </w:r>
      <w:r>
        <w:rPr>
          <w:spacing w:val="-8"/>
          <w:sz w:val="28"/>
          <w:szCs w:val="28"/>
        </w:rPr>
        <w:t xml:space="preserve"> квартал и </w:t>
      </w:r>
      <w:r>
        <w:rPr>
          <w:sz w:val="28"/>
          <w:szCs w:val="28"/>
        </w:rPr>
        <w:t>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рование осуществляется на основании приказа руководителя учреждения в пределах бюджетных ассигнований на оплату труда работников учреждения, а так же за счет приносящей доход деятель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5. Ежемесячное денежное поощрение устанавливается с учетом профессиональной подготовки, сложности и важности выполняемых работ, степени самостоятельности и ответственности при осуществлении деятельности и может составлять до 200% оклада (должностного оклада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ыплата по повышающему коэффициенту к окладу (должностному окладу) по занимаемой должности по соответствующим ПКГ устанавливается работникам учреждения с учетом уровня их профессиональной подготовки, сложности и важности выполняемых работ, степени самостоятельности и ответственности при выполнении поставленных задач, стажа работы в учреждении, а также при замещении должности, предусматривающей категорийность (приложение 1 к Положению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овышающего коэффициента к окладу (должностному окладу) по занимаемой должности не образует новый оклад (должностной оклад) и не учитывается при начислении выплат компенсационного и стимулирующего характера, устанавливаемых в процентном отношении к окладу (должностному окладу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выплаты по повышающему коэффициенту к окладу (должностному окладу) определяется путем умножения размера оклада (должностного оклада) работника учреждения на повышающий коэффициен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ющий коэффициент к окладу (должностному окладу) устанавливае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Из фонда оплаты труда работникам учреждения может быть оказана материальная помощь в связи с рождением ребенка, смертью близких родственников, утратой личного имущества в результате пожара, стихийного бедствия, с потребностью в лечении, восстановлении здоровья в связи с несчастным случаем, аварией, другим существенным основаниям. Решение об оказании материальной помощи и ее конкретном размере принимается руководителем учреждения на основании письменного заявления работника учреждения и оформляется приказом руководителя учре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мерти работника материальная помощь может быть выплачена его близким родственникам (супруг, супруга, родители, дети, усыновители, усыновленные). Решение о выплате материальной помощи и ее конкретном размере принимается руководителем учреждения на основании заявления одного из близких родственников с приложением копии свидетельства о смерти, копии свидетельства о рождении (в подтверждение родства) и оформляется приказом руководителя учре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помощь, оказываемая работникам учреждения, может предоставляться в пределах утвержденного для учреждения фонда оплаты труда за счет средств бюджета муниципального района или от приносящей доход деятельности, не относится к стимулирующим выплатам и не учитывается при определении среднего заработка работника учре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  Из фонда оплаты труда работникам учреждения может быть выплачено единовременное денежное вознаграждение в связи с юбилеем, к профессиональному празднику, к Дню защитника Отечества, к 8 марта, к Дню России  за счет средств бюджета муниципального района или за счет приносящей доход деятельности. Решение об оказании единовременного вознаграждения и его конкретном размере принимается руководителем учреждения  и оформляется приказом руководителя учреждени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билейными датами считаются дни рождения: 50,55,60,65 лет.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  <w:bookmarkStart w:id="9" w:name="Par189"/>
      <w:bookmarkStart w:id="10" w:name="Par189"/>
      <w:bookmarkEnd w:id="10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«Административно-хозяйственное управление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bookmarkStart w:id="11" w:name="Par200"/>
      <w:bookmarkStart w:id="12" w:name="Par200"/>
      <w:bookmarkEnd w:id="12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РАЗМЕР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ов (должностных окладов) работников учреждения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имающих общеотраслевые должности служащих, по ПКГ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вышающих коэффициентов к окладу (должностному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у) по занимаемой должност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ые размеры окладов (должностных окладов) работников учреждений, занимающих общеотраслевые должности служащих, по ПКГ утверждены </w:t>
      </w:r>
      <w:hyperlink r:id="rId14">
        <w:r>
          <w:rPr>
            <w:rStyle w:val="InternetLink"/>
            <w:color w:val="auto"/>
            <w:sz w:val="24"/>
            <w:szCs w:val="24"/>
            <w:u w:val="none"/>
          </w:rPr>
          <w:t>п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13"/>
        <w:gridCol w:w="2500"/>
        <w:gridCol w:w="2618"/>
        <w:gridCol w:w="1784"/>
        <w:gridCol w:w="1786"/>
      </w:tblGrid>
      <w:tr>
        <w:trPr>
          <w:trHeight w:val="12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КГ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лжности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несенные 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о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ровню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лад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ающе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оклад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ладу)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 уровня"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м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техник-программист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го уровня"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ого уровня"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,5</w:t>
            </w:r>
          </w:p>
        </w:tc>
      </w:tr>
      <w:tr>
        <w:trPr>
          <w:trHeight w:val="16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технической част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944,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944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,5</w:t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938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Par331"/>
      <w:bookmarkStart w:id="14" w:name="Par331"/>
      <w:bookmarkEnd w:id="14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bookmarkStart w:id="15" w:name="Par436"/>
      <w:bookmarkEnd w:id="15"/>
      <w:r>
        <w:rPr>
          <w:b/>
          <w:sz w:val="24"/>
          <w:szCs w:val="24"/>
        </w:rPr>
        <w:t>МИНИМАЛЬНЫЕ РАЗМЕР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ов (должностных окладов) работников учреждения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имающих должности среднего медицинского персонала,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КГ и повышающих коэффициентов к окладу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лжностному окладу) по занимаемой должност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ые размеры окладов (должностных окладов) работников учреждений, занимающих должности среднего медицинского персонала, по ПКГ утверждены </w:t>
      </w:r>
      <w:hyperlink r:id="rId15">
        <w:r>
          <w:rPr>
            <w:rStyle w:val="InternetLink"/>
            <w:color w:val="auto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от 6 августа 2007 года N 526 "Об утверждении профессиональных квалификационных групп должностей медицинских и фармацевтических работников"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13"/>
        <w:gridCol w:w="2500"/>
        <w:gridCol w:w="2618"/>
        <w:gridCol w:w="1784"/>
        <w:gridCol w:w="1786"/>
      </w:tblGrid>
      <w:tr>
        <w:trPr>
          <w:trHeight w:val="12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КГ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лжности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несенны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валификационно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ровню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лад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ающе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оклад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ладу)</w:t>
            </w:r>
          </w:p>
        </w:tc>
      </w:tr>
      <w:tr>
        <w:trPr>
          <w:trHeight w:val="8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Сред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армацевтиче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"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716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6" w:name="Par481"/>
      <w:bookmarkStart w:id="17" w:name="Par481"/>
      <w:bookmarkEnd w:id="17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РАЗМЕР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ов рабочих по ПКГ и повышающих коэффициентов к окладу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13"/>
        <w:gridCol w:w="2500"/>
        <w:gridCol w:w="2618"/>
        <w:gridCol w:w="1784"/>
        <w:gridCol w:w="1786"/>
      </w:tblGrid>
      <w:tr>
        <w:trPr>
          <w:trHeight w:val="8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КГ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фессии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несенные 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о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ровню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ла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ающе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окладу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уровня"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ю и ремонту зданий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 (1-3 разряды)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 уровня"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(автобус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(автобуса для перевозки детей)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0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3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8" w:name="Par513"/>
      <w:bookmarkEnd w:id="18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учреждения «Административно-хозяйственное управление»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19" w:name="Par519"/>
      <w:bookmarkEnd w:id="19"/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работников, относимых к основному персоналу,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счета средней заработной платы и определения размер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ого оклада руководителя учрежде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Заведующий хозяйством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Диспетчер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Фельдшер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Механик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 Уборщик служебных помещений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6. Рабочий по комплексному обслуживанию и ремонту зда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ab/>
        <w:t>9. В</w:t>
      </w:r>
      <w:r>
        <w:rPr>
          <w:sz w:val="24"/>
          <w:szCs w:val="24"/>
        </w:rPr>
        <w:t xml:space="preserve">одитель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10. Водитель (автобуса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11. Водитель (автобуса для перевозки детей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12. Слесарь по ремонту автомоби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even" r:id="rId16"/>
      <w:headerReference w:type="default" r:id="rId1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ConsPlusCell" w:customStyle="1">
    <w:name w:val="ConsPlusCell"/>
    <w:qFormat/>
    <w:rsid w:val="00994c2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93" TargetMode="External"/><Relationship Id="rId3" Type="http://schemas.openxmlformats.org/officeDocument/2006/relationships/hyperlink" Target="consultantplus://offline/main?base=RLAW154;n=24514;fld=134;dst=100285" TargetMode="External"/><Relationship Id="rId4" Type="http://schemas.openxmlformats.org/officeDocument/2006/relationships/hyperlink" Target="consultantplus://offline/main?base=RLAW154;n=29661;fld=134;dst=100010" TargetMode="External"/><Relationship Id="rId5" Type="http://schemas.openxmlformats.org/officeDocument/2006/relationships/hyperlink" Target="consultantplus://offline/ref=3B43F9211307636C8FBDDF7A40258BE98121897853C80D142DEAE580D894FA4DF398C1C2C0g458F" TargetMode="External"/><Relationship Id="rId6" Type="http://schemas.openxmlformats.org/officeDocument/2006/relationships/hyperlink" Target="consultantplus://offline/ref=3B43F9211307636C8FBDC1775649D4E1842FD17350C8074A76B5BEDD8F9DF01AB4D798878D47D36DC81366g451F" TargetMode="External"/><Relationship Id="rId7" Type="http://schemas.openxmlformats.org/officeDocument/2006/relationships/hyperlink" Target="consultantplus://offline/ref=3B43F9211307636C8FBDC1775649D4E1842FD17350C8074A76B5BEDD8F9DF01AB4D798878D47D36DC81264g453F" TargetMode="External"/><Relationship Id="rId8" Type="http://schemas.openxmlformats.org/officeDocument/2006/relationships/hyperlink" Target="consultantplus://offline/ref=3B43F9211307636C8FBDC1775649D4E1842FD17350C8074A76B5BEDD8F9DF01AB4D798878D47D36DC81366g451F" TargetMode="External"/><Relationship Id="rId9" Type="http://schemas.openxmlformats.org/officeDocument/2006/relationships/hyperlink" Target="consultantplus://offline/ref=3B43F9211307636C8FBDDF7A40258BE98121897853C80D142DEAE580D894FA4DF398C1C3C8g458F" TargetMode="External"/><Relationship Id="rId10" Type="http://schemas.openxmlformats.org/officeDocument/2006/relationships/hyperlink" Target="consultantplus://offline/ref=3B43F9211307636C8FBDDF7A40258BE98121897853C80D142DEAE580D894FA4DF398C1C3C8g458F" TargetMode="External"/><Relationship Id="rId11" Type="http://schemas.openxmlformats.org/officeDocument/2006/relationships/hyperlink" Target="consultantplus://offline/ref=3B43F9211307636C8FBDDF7A40258BE98121897853C80D142DEAE580D894FA4DF398C1C5C94ADB65gC5BF" TargetMode="External"/><Relationship Id="rId12" Type="http://schemas.openxmlformats.org/officeDocument/2006/relationships/hyperlink" Target="consultantplus://offline/ref=3B43F9211307636C8FBDDF7A40258BE98121897853C80D142DEAE580D894FA4DF398C1C3C8g458F" TargetMode="External"/><Relationship Id="rId13" Type="http://schemas.openxmlformats.org/officeDocument/2006/relationships/hyperlink" Target="consultantplus://offline/ref=3B43F9211307636C8FBDDF7A40258BE98121897853C80D142DEAE580D894FA4DF398C1C3C8g458F" TargetMode="External"/><Relationship Id="rId14" Type="http://schemas.openxmlformats.org/officeDocument/2006/relationships/hyperlink" Target="consultantplus://offline/ref=3B43F9211307636C8FBDDF7A40258BE988208E7857C2501E25B3E982DF9BA55AF4D1CDC4C94AD2g654F" TargetMode="External"/><Relationship Id="rId15" Type="http://schemas.openxmlformats.org/officeDocument/2006/relationships/hyperlink" Target="consultantplus://offline/ref=3B43F9211307636C8FBDDF7A40258BE98125867F57CB0D142DEAE580D894FA4DF398C1C5C94AD26DgC51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4960</Words>
  <Characters>28273</Characters>
  <CharactersWithSpaces>33167</CharactersWithSpaces>
  <Paragraphs>6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2:00Z</dcterms:created>
  <dc:creator>Гаврилов Евгений Александрович</dc:creator>
  <dc:description/>
  <dc:language>en-US</dc:language>
  <cp:lastModifiedBy>User</cp:lastModifiedBy>
  <cp:lastPrinted>2014-03-11T07:46:00Z</cp:lastPrinted>
  <dcterms:modified xsi:type="dcterms:W3CDTF">2015-04-22T07:5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