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/>
          <w:szCs w:val="28"/>
        </w:rPr>
        <w:t xml:space="preserve">                                         </w:t>
      </w:r>
      <w:r>
        <w:rPr>
          <w:b/>
          <w:szCs w:val="28"/>
        </w:rPr>
        <w:t>Российская Федерация</w:t>
      </w:r>
      <w:r>
        <w:rPr>
          <w:b/>
          <w:sz w:val="24"/>
          <w:szCs w:val="24"/>
        </w:rPr>
        <w:t xml:space="preserve">                                     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Администрация Валдайского муниципального района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ab/>
        <w:tab/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 14.11.2013  № 166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Валда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О предоставлении разреш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на условно разрешенный вид 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использования земельного участк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о ст.39 Градостроительного кодекса Российской Федерации и протоколом публичных слушаний от 28.10.2013, на основании обращения Костина Анатолия Николаевича, действующего по доверенности от 22.08.2013 реестр № 3д-890 за Полякову Екатерину Валерьевну, зарегистрированную по адресу: Вологодская область, г.Череповец, ул.Вичеловская, д.26 Администрация валдайского муниципального района </w:t>
      </w:r>
      <w:r>
        <w:rPr>
          <w:b/>
          <w:sz w:val="24"/>
        </w:rPr>
        <w:t>ПОСТАНОВЛЯЕТ:</w:t>
      </w:r>
    </w:p>
    <w:p>
      <w:pPr>
        <w:pStyle w:val="Normal"/>
        <w:ind w:left="720" w:hanging="0"/>
        <w:jc w:val="both"/>
        <w:rPr>
          <w:bCs/>
          <w:szCs w:val="28"/>
        </w:rPr>
      </w:pPr>
      <w:r>
        <w:rPr>
          <w:szCs w:val="28"/>
        </w:rPr>
        <w:t>1. Предоставить Поляковой Екатерине Валерьевне разрешение на изменение разрешённого вида использования земельного участка на условно разрешенный вид использования земельного участка с кадастровым номером 53:03:0102024:1, площадью 200 кв.м. расположенного по адресу: Новгородская область, г.Валдай, пр.Комсомольский, с ведения личного подсобного хозяйства на строительство магазина.</w:t>
      </w:r>
    </w:p>
    <w:p>
      <w:pPr>
        <w:pStyle w:val="Normal"/>
        <w:jc w:val="both"/>
        <w:rPr/>
      </w:pPr>
      <w:r>
        <w:rPr/>
        <w:tab/>
        <w:t xml:space="preserve">2. Опубликовать данное постановление на сайте Администрации Валдайского муниципаль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муниципального района                                         А.А.Тарас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24:00Z</dcterms:created>
  <dc:creator>rav</dc:creator>
  <dc:description/>
  <cp:keywords/>
  <dc:language>en-US</dc:language>
  <cp:lastModifiedBy>rav</cp:lastModifiedBy>
  <cp:lastPrinted>2013-11-13T13:03:00Z</cp:lastPrinted>
  <dcterms:modified xsi:type="dcterms:W3CDTF">2013-11-22T10:24:00Z</dcterms:modified>
  <cp:revision>2</cp:revision>
  <dc:subject/>
  <dc:title>                                         Российская Федерация                                      проект</dc:title>
</cp:coreProperties>
</file>