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"О внесении изменений в решение Думы Валдайского муниципального района "О бюджете Валдайского муниципального района на 2018 год и на плановый период 2019 и 2020 годов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о доходам</w:t>
      </w:r>
      <w:r>
        <w:rPr>
          <w:b/>
          <w:color w:val="000000"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На основании областного закона от 29.05.2018 № 259-ОЗ год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делена субсидия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ённых пунктах с числом жителей до 50 тыс. человек на 2018 год в сумме 940400 рублей (по расходам комитету культуры и туризма увеличен раздел "Культура, кинематография" для подведомственного учреждения МБУК ВЦКС"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делена субсидия на поддержку отрасли культура на комплектование книжных фондов муниципальных общедоступных библиотек  на 2018 год в сумме 16900 рублей (по расходам комитету культуры и туризма увеличен раздел "Культура, кинематография" для подведомственного учреждения МБУК Библиотека"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делена субсидия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на 2018 год в сумме 473988,25 рублей (по расходам комитету образования добавлен раздел "Жилищно-коммунальное хозяйство" на установку и обслуживание систем очистки воды в муниципальных образовательных учреждениях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величена 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 на 2018 год в сумме 1572700 рублей (по расходам увеличен раздел "Образование" комитету образования для подведомственных учреждений в связи с увеличением целевого показателя по среднемесячной заработной плате педагогических работников дошкольных образовательных и общеобразовательных учреждений, в том числе дошкольным учреждениям на з/плату в сумме 637500 рублей, начисления в сумме 192500 рублей, общеобразовательным учреждениям на з/плату в сумме 570400 рублей, начисления в сумме172300рублей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Увеличены иные межбюджетные трансферты на частичную компенсацию дополнительных расходов на повышение оплаты труда работников бюджетной сферы на 2018 год в сумме 1707100 рублей в связи с увеличением целевого показателя на выполнение </w:t>
      </w:r>
      <w:r>
        <w:rPr>
          <w:sz w:val="28"/>
          <w:szCs w:val="28"/>
        </w:rPr>
        <w:t xml:space="preserve">Указов Президента РФ </w:t>
      </w:r>
      <w:r>
        <w:rPr>
          <w:color w:val="000000"/>
          <w:sz w:val="28"/>
          <w:szCs w:val="28"/>
        </w:rPr>
        <w:t>(по расходам увеличены ассигнования комитету культуры для подведомственных учреждений на з/плату в сумме 1221300 рублей, начисления в сумме 368800 рублей, комитету образования для подведомственного учреждения  МАУ МЦ "Юность" на заработную плату в сумме 89900 рублей, начисления в сумме 27100 рублей 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основании проекта областного закона о внесении изменений в областной бюдж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меньшена субвенция  на содержание ребёнка в семье опекуна и приёмной семье, а также вознаграждение, причитающееся  приёмному родителю на 2018 год в сумме 500000 рублей (по расходам комитету образования уменьшен раздел "Социальная политика"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делена субсидия на создание в общеобразовательных организациях, расположенных в сельской местности, условий для занятий физической культурой и спортом на 2018 год в сумме 788600 рублей (по расходам комитету образования увеличен раздел "Образование"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ыделены 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 на 2018 год в сумме 34000 рублей на оплату участия в семинаре по теме "Новые федеральные стандарты бухгалтерского учёта 2018года для организаций государственного сектора управления, актуальные вопросы" (по расходам увеличены ассигнования администрации района и комитету культуры по 8500 рублей, комитету финансов 17000 рублей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 расходам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счёт уменьшения ассигнований на обслуживание муниципального долга в сумме 539912,54 рублей выделены ассигнования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администрации района на отопление и содержание жилых помещений в сумме 25182,88 рублей и на оплату пеней за несвоевременную уплату страховых взносов во внебюджетные фонды в сумме 19249,86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- комитету образования для подведомственных учреждений на софинансирование к областной субсидии </w:t>
      </w:r>
      <w:r>
        <w:rPr>
          <w:color w:val="000000"/>
          <w:sz w:val="28"/>
          <w:szCs w:val="28"/>
        </w:rPr>
        <w:t>на реализацию мероприятий муниципальных программ в области водоснабжения и водоотведения на установку и обслуживание систем очистки воды в сумме 24946,75 рублей,  на софинансирование к областной субсидии на создание в общеобразовательных организациях, расположенных в сельской местности, условий для занятий физической культурой и спортом в сумме 87622,22 рублей, для подведомственного учреждения молодёжный центр "Юность" на погашение задолженности за 2015 год за услуги по организации поездок молодёжи на областные мероприятия в сумме 18959,90 рублей, на мероприятия по патриотическому воспитанию граждан в сумме 73048,40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контрольно- счётной палате на </w:t>
      </w:r>
      <w:r>
        <w:rPr>
          <w:sz w:val="28"/>
          <w:szCs w:val="28"/>
        </w:rPr>
        <w:t>оплату пеней за несвоевременную уплату страховых взносов во внебюджетные фонды в сумме 1695,56 рубле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комитету культуры и туризма </w:t>
      </w:r>
      <w:r>
        <w:rPr>
          <w:sz w:val="28"/>
          <w:szCs w:val="28"/>
        </w:rPr>
        <w:t xml:space="preserve">на оплату услуг по уборке помещений комитета в сумме 8340 рублей, на оплату транспорта для участия творческих коллективов в проекте "22 выходных" на территории Ярославова Дворища 9 июня 2018 года в сумме 21000 рублей, для подведомственных учреждений на софинансирование к областной субсидии </w:t>
      </w:r>
      <w:r>
        <w:rPr>
          <w:color w:val="000000"/>
          <w:sz w:val="28"/>
          <w:szCs w:val="28"/>
        </w:rPr>
        <w:t xml:space="preserve">на обеспечение развития и укрепления материально-технической базы домов культуры в сумме 24500 рублей, на оплату </w:t>
      </w:r>
      <w:r>
        <w:rPr>
          <w:sz w:val="28"/>
          <w:szCs w:val="28"/>
        </w:rPr>
        <w:t>пеней за несвоевременную уплату страховых взносов во внебюджетные фонды в сумме 53340,44 рублей, на частичное устранение нарушений требований пожарной безопасности на установку автоматической пожарной сигнализации в зданиях Ивантеевского и Зимогорского СДК в сумме 182026,53 рублей.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администрации района в пределах общего объёма бюджетных ассигнований перераспределены лими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вида расхода 242 "Закупка товаров, работ, услуг в сфере информационно-коммуникационных технологий" на вид расхода 244 "Прочая закупка товаров, работ и услуг для обеспечения государственных (муниципальных) нужд" в сумме 15580 рублей для оплаты счетов по заправке картриджей и на оформление подписки на газету "Валдай" на 2 полугодие 2018 го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убвенции на возмещение затрат по содержанию штатных единиц, осуществляющих переданные отдельные государственные полномочия области с вида расхода 242 "Закупка товаров, работ, услуг в сфере информационно-коммуникационных технологий" на вид расхода 244 "Прочая закупка товаров, работ и услуг для обеспечения государственных (муниципальных) нужд" в сумме 3200 рублей для оплаты счёта за комплексную работу по специальной оценке условий труда на рабочих местах служащих администрации.</w:t>
        <w:tab/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комитету культуры и туризма в пределах общего объёма бюджетных ассигнований перераспределены лимиты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ab/>
        <w:t>с вида расхода 853 "Уплата иных платежей" в сумме 1950 рублей на вид расхода 122 "Иные выплаты персоналу государственных (муниципальных) органов, за исключением фонда оплаты труда" в сумме 450 рублей на оплату суточных и на вид расхода 852</w:t>
      </w:r>
      <w:r>
        <w:rPr/>
        <w:t xml:space="preserve"> "</w:t>
      </w:r>
      <w:r>
        <w:rPr>
          <w:sz w:val="28"/>
          <w:szCs w:val="28"/>
        </w:rPr>
        <w:t>Уплата прочих налогов, сборов" в сумме 1500 рублей на оплату пошлины за свидетельствование подлинности подписи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с расходов по обеспечению деятельности библиотек в рамках муниципального задания перенесены расходы на иные цели в сумме 889рублей на софинансирование к областной субсидии на комплектование книжных фондов.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ключения контрольно-счётной палаты по результатам внешней проверки бюджетной отчётности комитета образования за 2017 год перенесены расходы по питанию за счёт средств бюджета района и по льготному питанию по субвенции по оказанию социальной поддержки обучающимся с вида расхода 323 "Приобретение товаров, работ, услуг в пользу граждан в целях их социального обеспечения" вид расхода 622 "Субсидии автономным учреждениям на иные цели" в сумме 200310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о комитету финансов в пределах общего объёма бюджетных ассигнований перераспределены лимиты с вида расхода 242 "Закупка товаров, работ, услуг в сфере информационно-коммуникационных технологий" на вид расхода 244 "Прочая закупка товаров, работ и услуг для обеспечения государственных (муниципальных) нужд" в сумме 4400 рублей для приобретения офисной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контрольно-счётной палате в пределах общего объёма бюджетных ассигнований перераспределены лимиты с вида расхода 242 "Закупка товаров, работ, услуг в сфере информационно-коммуникационных технологий" на вид расхода 244 "Прочая закупка товаров, работ и услуг для обеспечения государственных (муниципальных) нужд" в сумме 6732 рублей на оплату услуг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пределах общего объёма бюджетных ассигнований перераспределены лимиты по </w:t>
      </w:r>
      <w:r>
        <w:rPr>
          <w:color w:val="000000"/>
          <w:sz w:val="28"/>
          <w:szCs w:val="28"/>
        </w:rPr>
        <w:t>обслуживанию муниципального долга с администрации района на комитет финансов в сумме 3420,28 рублей (на оплату процентов за бюджетные кредит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остановления Администрации муниципального района от 12.01.2018 года №8-рг  из приложения 1"Прогнозируемые поступления доходов в бюджет муниципального района на 2018 год и на плановый период 2019 - 2020 годов" на 2018-2020 года исключён код дохода 11105013100000120, плановые ассигнования с указанного кода перераспределены между кодами доходов 11105013050000120 и 1110501313000012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уточнением плановых ассигнований по бюджетным и коммерческим кредитам внесены изменения в приложения №2 "Источники  финансирования  дефицита бюджета муниципального района на 2018 год и на плановый период 2019 и 2020 годов" и в приложение № 20 "</w:t>
      </w:r>
      <w:r>
        <w:rPr>
          <w:bCs/>
          <w:sz w:val="28"/>
          <w:szCs w:val="28"/>
        </w:rPr>
        <w:t>Программа муниципальных заимствований района на 2018 год и на плановый период 2019 и 2020 годов".</w:t>
      </w:r>
    </w:p>
    <w:p>
      <w:pPr>
        <w:pStyle w:val="21"/>
        <w:spacing w:lineRule="auto" w:line="240"/>
        <w:ind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«О внесении изменений в решение Думы Валдайского муниципального района «О бюджете Валдайского муниципального района на 2018 год и на плановый период 2019-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ле внесения изменений в бюджет сумма доход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018 год увеличилась на 5033688,2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9-2020 года не измен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2018 год увеличилась на 5033688,25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019-2020 года не измен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дефицита на 2018 год не изменил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мер профицита на 2019-2020 года не измени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рмативно - правовых актов района, подлежащих признанию утратившими силу, приостановлению, изменению или принятию в связи с принятием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инятие решения потребует внесения изменений в постановления Администрации Валдайского муниципального района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 xml:space="preserve">от 22.11.2013 № 1732 </w:t>
      </w:r>
      <w:r>
        <w:rPr>
          <w:color w:val="000000"/>
          <w:sz w:val="28"/>
          <w:szCs w:val="28"/>
        </w:rPr>
        <w:t>об утверждении м</w:t>
      </w:r>
      <w:r>
        <w:rPr>
          <w:bCs/>
          <w:sz w:val="28"/>
          <w:szCs w:val="28"/>
        </w:rPr>
        <w:t xml:space="preserve">униципальной программы </w:t>
      </w:r>
      <w:r>
        <w:rPr>
          <w:color w:val="000000"/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bCs/>
          <w:sz w:val="28"/>
          <w:szCs w:val="28"/>
        </w:rPr>
        <w:t>«Развитие образования и молодежной политики в Валдайском муниципальном районе на 2014-2020 годы»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 15.11.2013 № 1681 об утверждении муниципальной программы "Управление муниципальными финансами Валдайского муниципального района на 2014-2020 годы"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>от 16.11.2016 № 1814  об утверждении м</w:t>
      </w:r>
      <w:r>
        <w:rPr>
          <w:bCs/>
          <w:sz w:val="28"/>
          <w:szCs w:val="28"/>
        </w:rPr>
        <w:t>униципальной программы "Развитие культуры в Валдайском муниципальном районе (2017-2020 годы)"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 w:val="28"/>
          <w:szCs w:val="28"/>
        </w:rPr>
        <w:tab/>
        <w:t xml:space="preserve">от 23.12.2016 № 2100 </w:t>
      </w:r>
      <w:r>
        <w:rPr>
          <w:color w:val="000000"/>
          <w:sz w:val="28"/>
          <w:szCs w:val="28"/>
        </w:rPr>
        <w:t>об утверждении м</w:t>
      </w:r>
      <w:r>
        <w:rPr>
          <w:bCs/>
          <w:sz w:val="28"/>
          <w:szCs w:val="28"/>
        </w:rPr>
        <w:t xml:space="preserve">униципальной программы </w:t>
      </w:r>
      <w:r>
        <w:rPr>
          <w:color w:val="000000"/>
          <w:sz w:val="28"/>
          <w:szCs w:val="28"/>
        </w:rPr>
        <w:t xml:space="preserve"> </w:t>
      </w:r>
      <w:r>
        <w:rPr>
          <w:bCs/>
        </w:rPr>
        <w:t xml:space="preserve"> "</w:t>
      </w:r>
      <w:r>
        <w:rPr>
          <w:bCs/>
          <w:sz w:val="28"/>
          <w:szCs w:val="28"/>
        </w:rPr>
        <w:t>Обеспечение населения Валдайского муниципального района питьевой водой в 2017-2019 годах"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30:00Z</dcterms:created>
  <dc:creator>Ivanova-VA</dc:creator>
  <dc:description/>
  <cp:keywords/>
  <dc:language>en-US</dc:language>
  <cp:lastModifiedBy>kni</cp:lastModifiedBy>
  <cp:lastPrinted>2018-06-22T13:26:00Z</cp:lastPrinted>
  <dcterms:modified xsi:type="dcterms:W3CDTF">2018-06-22T10:26:00Z</dcterms:modified>
  <cp:revision>698</cp:revision>
  <dc:subject/>
  <dc:title>                       </dc:title>
</cp:coreProperties>
</file>