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На основании областного закона № 324-ОЗ от 31.10.2018 года и проекта областного закона о внесении изменений в областной бюдж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по предоставлению мер социальной поддержки ветеранов труда Новгородской области на 2018 год в сумме 1504200 рублей (по расходам комитету по социальным вопросам увелич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 на оплату жилищно-коммунальных услуг отдельным категориям граждан на 2018 год в сумме 1000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предоставлению мер социальной поддержки 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ённых пунктах и посёлках городского типа  на 2018 год в сумме 3325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по предоставлению мер социальной поддержки  ветеранам труда на 2018 год в сумме 3211300 рублей (по расходам комитету по социальным вопросам увелич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 на 2018 год в сумме 250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назначению и выплате пособий гражданам, имеющим детей на 2018 год в сумме 440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18 год в сумме 211100 рублей (по расходам комитету образования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18 год в сумме 2000 рублей (по расходам комитету образования увеличен раздел "Образование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по оказанию социальной поддержки обучающимся (обучающимся до дня выпуска) муниципальных  образовательных организаций на 2018 год в сумме 1255300 рублей, в том числе на подвоз в сумме 907000 рублей, на льготное питание  в сумме 348300 рублей (по расходам комитету образования увеличены разделы "Образование" и "Социальная политика" и администрации района увеличен раздел "Образование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8 год в сумме 803500 рублей (по расходам увеличен раздел "Образование" комитету образования для подведомственных учреждений в связи с увеличением целевого показателя по среднемесячной заработной плате педагогических работников дошкольных образовательных и общеобразовательных учреждений, в том числе дошкольным учреждениям на з/плату в сумме 329300 рублей, начисления в сумме 99400 рублей, общеобразовательным учреждениям на з/плату в сумме 287900 рублей, начисления в сумме 86900руб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личены иные межбюджетные трансферты на частичную компенсацию дополнительных расходов на повышение оплаты труда работников бюджетной сферы на 2018 год в сумме 725100 рублей в связи с увеличением целевого показателя на выполнение </w:t>
      </w:r>
      <w:r>
        <w:rPr>
          <w:sz w:val="28"/>
          <w:szCs w:val="28"/>
        </w:rPr>
        <w:t xml:space="preserve">Указов Президента РФ </w:t>
      </w:r>
      <w:r>
        <w:rPr>
          <w:color w:val="000000"/>
          <w:sz w:val="28"/>
          <w:szCs w:val="28"/>
        </w:rPr>
        <w:t xml:space="preserve">(по расходам увеличены ассигнования комитету культуры для подведомственных учреждений на з/плату в сумме 494300 рублей, начисления в сумме 149300 рублей, комитету образования для подведомственного учреждения  МАУ МЦ "Юность" на заработную плату в сумме 32800 рублей, начисления в сумме 9900 рублей, для подведомственного учреждения </w:t>
      </w:r>
      <w:r>
        <w:rPr>
          <w:sz w:val="28"/>
          <w:szCs w:val="28"/>
        </w:rPr>
        <w:t xml:space="preserve">МАУДО Центр "Пульс" </w:t>
      </w:r>
      <w:r>
        <w:rPr>
          <w:color w:val="000000"/>
          <w:sz w:val="28"/>
          <w:szCs w:val="28"/>
        </w:rPr>
        <w:t>на заработную плату в сумме 29800 рублей, начисления в сумме 9000 руб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дотация на выравнивание бюджетной обеспеченности на 2018 год в сумме 1994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а дотация на поддержку мер по обеспечению сбалансированности бюджетов на 2018 год в сумме 1595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выплате социального пособия на погребение  и возмещению стоимости услуг, предоставляемых согласно гарантированному перечню услуг по погребению на 2018 год в сумме 65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величена субвенция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 на 2018 год в сумме 386500 рублей (по расходам комитету по социальным вопросам увелич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оказанию социальной поддержки малоимущим семьям (малоимущим одиноко проживающим гражданам) на газификацию их домовладений на 2018 год в сумме 200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предоставлению мер  социальной поддержки труженикам тыла на 2018 год в сумме 1800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предоставлению мер социальной поддержки реабилитированным лицам и лицам, признанным  пострадавшими от политических репрессий на 2018 год в сумме 416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по предоставлению мер социальной поддержки педагогическим работникам (в том числе вышедшим на пенсию), членам их семей, проживающим в сельских населённых пунктах, рабочих посёлках (посёлках городского типа) Новгородской области на 2018 год в сумме 406500 рублей (по расходам комитету по социальным вопросам уменьшен раздел "Социальная политика"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ньшена субвенция в сфере государственной регистрации актов гражданского состояния на 2018 год  в сумме 79400 рублей (по расходам администрации района уменьшен раздел "Общегосударственные вопросы"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а субвенция на возмещение затрат по содержанию штатных единиц, осуществляющих переданные отдельные государственные полномочия области на 2018 год в сумме 143700 рублей для выплаты выходного пособия сотрудникам комитета по социальным вопросам (по расходам комитету по социальным вопросам увеличен раздел "Социальная политика"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делены иные межбюджетные трансферты на проведение мероприятий по модернизации существующей инфраструктуры образовательных организаций на 2018 год в сумме 207700000 рублей, в том числе на ремонт зданий муниципальных дошкольных и общеобразовательных учреждений в сумме 12949540 рублей, на реализацию проекта "Реконструкция гимназии- третий пусковой комплекс, начальные классы" в сумме 73700000 рублей, на обеспечение общеобразовательных учреждений современным компьютерным и мультимедийным оборудованием в сумме 121050460 (по расходам комитету образования увеличен раздел "Образование"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счёт увеличения неналоговых доходов на 2018 год в сумме 376262,42 рублей, в том числе: д</w:t>
      </w:r>
      <w:r>
        <w:rPr>
          <w:sz w:val="28"/>
          <w:szCs w:val="28"/>
        </w:rPr>
        <w:t>енежные взыскания (штрафы) за нарушение законодательства Российской Федерации об особо охраняемых природных территориях в сумме 6022,87 рублей, суммы по искам о возмещении вреда, причиненного окружающей среде, подлежащие зачислению в бюджеты муниципальных районов в сумме 1897,13 рублей, прочие неналоговые доходы в сумме 368342,42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счёт увеличения неналоговых доходов в сумме 376262,42 рублей 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материальные затраты в сумме 1735,6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для подведомственного учреждения </w:t>
      </w:r>
      <w:r>
        <w:rPr>
          <w:sz w:val="28"/>
          <w:szCs w:val="28"/>
        </w:rPr>
        <w:t xml:space="preserve">МБУ "Центр обеспечения муниципальной системы образования" в сумме 49452,32 рублей, в том числе на обслуживание программы 1С в сумме 22332,32 рублей, на приобретение операционной системы и модуля оперативной памяти для организации удалённого финансового документооборота с органом Федерального казначейства в сумме 27120 рублей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Комитету культуры и туризм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 заработную плату в сумме 14534,51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приобретение операционной системы и модуля оперативной памяти для организации удалённого финансового документооборота с органом Федерального казначейства в сумме 135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Контрольно-счётной палате </w:t>
      </w:r>
      <w:r>
        <w:rPr>
          <w:sz w:val="28"/>
          <w:szCs w:val="28"/>
        </w:rPr>
        <w:t>на материальные 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8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митету финансов </w:t>
      </w:r>
      <w:r>
        <w:rPr>
          <w:sz w:val="28"/>
          <w:szCs w:val="28"/>
        </w:rPr>
        <w:t>на оплату пеней в сумме 100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материальные затраты в сумме 90887,3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плату членского взноса за 4 квартал 2018 года в Ассоциацию "Совет муниципальных образований" в сумме 33475,5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оформления подписки на периодические издания на 1 полугодие 2019 года в сумме 8785,7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задолженности перед ООО "Межмуниципальная служба заказчика" по возмещению судебных расходов по оплате государственной пошлины в сумме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подведомственного учреждения МБУ "Административно-хозяйственное управление" на материальные затраты в сумме 152831,40 рублей, в том числе на погашение просроченной кредиторской задолженности в сумме 118956,15 рублей (техническое обслуживание системы ОПС ИП Шаварин в сумме 26000 рублей, монтаж системы видеонаблюдения ИП Шаварин в сумме 27000 рублей, гидравлическое испытание системы отопления ООО "СК Технострой" в сумме 38980 рублей, запасные части, масла к легковым автомобилям ООО "Восток" в сумме 26976,15 рублей), для ОСАГО автомобиля УАЗ-31519 в сумме 4700 рублей, для оценки рыночной стоимости автомашин в сумме 5100 рублей, для закупки запасных частей и ремонта автомобилей в сумме 5897 рублей, для закупки ГСМ в сумме 8453,25 рублей, для экспертизы муниципального контракта по закупке ГСМ в сумме 7200 рублей, для приобретения моющих средств в сумме 1200 рублей, для приобретения электроламп в сумме 1325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рамках мероприятий муниципальной программы "Развитие муниципальной службы и местного самоуправления в Валдайском муниципальном районе на 2014-2018 годы" на 2018 год перенесены ассигнования с вида расходов 244  "Прочая закупка товаров, работ и услуг для обеспечения государственных (муниципальных) нужд" на вид расхода 360 "Иные выплаты населению" в сумме 6500 рублей на выплату денежных призов победителям конкурса "Лучшее территориальное общественное самоуправление Валдайского муниципального района"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ab/>
        <w:t>По администрации района в рамках мероприятий муниципальной программы "</w:t>
      </w:r>
      <w:r>
        <w:rPr>
          <w:bCs/>
          <w:sz w:val="28"/>
          <w:szCs w:val="28"/>
        </w:rPr>
        <w:t>Обеспечение экономического развития Валдайского района на 2016-2020 годы" на 2018 год сняты ассигнования в сумме 50000 рублей с  финансовой поддержки субъектов малого и среднего предпринимательства (на уменьшение размера дефицита в сумме 39900 рублей за счёт уменьшения дотации на выравнивание бюджетной обеспеченности в сумме 199400 рублей и выделения дотации на поддержку мер по обеспечению сбалансированности в сумме 159500 рублей и выделения ассигнований МБУ "АХУ" для закупки ГСМ в сумме 10100 рублей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 администрации района в рамках мероприятий муниципальной программы информатизации Валдайского муниципального района на 2017-2020 годы на 2018 год перенесены ассигнования с расходов по обеспечению безопасности информационной телекоммуникационной инфраструктуры ОМСУ на </w:t>
      </w:r>
      <w:r>
        <w:rPr/>
        <w:t xml:space="preserve"> о</w:t>
      </w:r>
      <w:r>
        <w:rPr>
          <w:sz w:val="28"/>
          <w:szCs w:val="28"/>
        </w:rPr>
        <w:t>беспечение сотрудников электронно-вычислительной техникой и ее обслуживание в сумме 11363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расходы с вида расхода 851 "Уплата налога на имущество организаций и земельного налога" на вид расхода 242 "Закупка товаров, работ, услуг в сфере информационно-коммуникационных технологий"  в сумме 237 рублей на оплату счетов за услуг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уменьшены ассигнования по расходам на обслуживание муниципального долга в сумме 58479 рублей и выделены на софинансирование к мероприятиям муниципальной программы  "Обеспечение населения Валдайского муниципального района питьевой водой в 2017-2020 годах" в связи с увеличением процента софинансирования с 5 до 10 на мероприятия по приобретению и монтажу оборудования для очистки питьевой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комитету культуры и туризма в пределах общего объёма бюджетных ассигнований перераспределены лимиты с вида расхода 852 "Уплата прочих налогов, сборов" в сумме 1500 рублей, с вида расхода 853 "Уплата иных платежей" в сумме 10000 рублей на вид расхода 244 "Прочая закупка товаров, работ и услуг для обеспечения государственных (муниципальных) нужд" в сумме 11500 рублей для оплаты подписки на периодически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 xml:space="preserve">в пределах общего объёма бюджетных ассигнований перераспределены лимиты с вида расхода 244 "Прочая закупка товаров, работ и услуг для обеспечения государственных (муниципальных) нужд" на вид расхода 242 "Закупка товаров, работ, услуг в сфере информационно-коммуникационных технологий" в сумме 12780 рублей в связи с необходимостью приобретения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>в пределах общего объёма бюджетных ассигнований перераспределены лимиты с дошкольных образовательных учреждений в сумме 7934 рублей  на общеобразовательные учреждения в сумме 6236 рублей, МАУДО Центр "Пульс" в сумме 1483 рублей, МАУ МЦ "Юность" в сумме 215 рублей на оплату налога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>в пределах общего объёма бюджетных ассигнований перераспределены лимиты с дошкольных образовательных учреждений с заработной платы в сумме 90100 рублей и с оплаты налогов в сумме 51137 рублей на материальные затраты МБУ "Центр обеспечения муниципальной системы образования" в сумме 1412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>в пределах общего объёма бюджетных ассигнований перераспределены лимиты по общеобразовательным учреждениям с заработной платы на начисления с заработной платы в сумме 765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 xml:space="preserve">в пределах общего объёма бюджетных ассигнований перераспределены лимиты по субвенции </w:t>
      </w:r>
      <w:r>
        <w:rPr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8 год с начислений на заработную плату на заработную плату в сумме 268300 рубле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вязи с увеличением целевого показателя на выполнение </w:t>
      </w:r>
      <w:r>
        <w:rPr>
          <w:sz w:val="28"/>
          <w:szCs w:val="28"/>
        </w:rPr>
        <w:t>Указов Презид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по социальным вопросам в пределах общего объёма бюджетных ассигнований перераспределены лимиты по субвенции по выплате социального пособия на погребение  и возмещению стоимости услуг, предоставляемых согласно гарантированному перечню услуг по погребению с вида расхода 313 "Пособия, компенсации, меры социальной поддержки по публичным нормативным обязательствам" на вид расхода 323 "Приобретение товаров, работ, услуг в пользу граждан в целях их социального обеспечения" на 2018 год в сумме 18000 рублей и по субвенции по содержанию штатных единиц, осуществляющих переданные отдельные государственные полномочия области с вида расхода 851"Уплата налога на имущество организаций и земельного налога" на вид расхода 853 "Уплата иных платежей"на 2018 год в сумме 30 рублей и с вида расхода 242 "Закупка товаров, работ, услуг в сфере информационно-коммуникационных технологий"  на вид расхода 244 "Прочая закупка товаров, работ и услуг для обеспечения государственных (муниципальных) нужд" на 2018 год в сумме 1134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нтрольно- счётной палате в пределах общего объёма бюджетных ассигнований перераспределены лимиты с вида расхода 244 "Прочая закупка товаров, работ и услуг для обеспечения государственных (муниципальных) нужд"  в сумме 1700 рублей, на вид расхода 122 " Иные выплаты персоналу государственных (муниципальных) органов, за исключением фонда оплаты труда" в сумме 1400 рублей и на вид расхода 242 "Закупка товаров, работ, услуг в сфере информационно-коммуникационных технологий"   в сумм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гашением бюджетного кредита в сумме 2937200 рублей и привлечением бюджетного кредита в сумме 2643500 рублей внесены изменения в приложения №2 и №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8 год и на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8 год увеличилась на 212861862,4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-2020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8 год увеличилась на 212861862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9-2020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8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рофицита на 2019-2020 года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22.11.2013 № 173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образования и молодежной политики в Валдайском муниципальном районе на 2014-2020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0 годы)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от 23.09.2015 № 1399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Предоставление мер социальной поддержки отдельным категориям граждан в Валдайском муниципальном районе (2016-2020 годы)"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от 15.11.2013 № 1681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Управление муниципальными финансами Валдайского муниципального района на 2014-2020 годы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23.11.2015 № 1748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еспечение экономического развития Валдайского района на 2016-2020 годы".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kni</cp:lastModifiedBy>
  <cp:lastPrinted>2018-11-29T09:24:00Z</cp:lastPrinted>
  <dcterms:modified xsi:type="dcterms:W3CDTF">2018-11-29T06:25:00Z</dcterms:modified>
  <cp:revision>755</cp:revision>
  <dc:subject/>
  <dc:title>                       </dc:title>
</cp:coreProperties>
</file>