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Янва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о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областного закона № 342-ОЗ от 10.12.2018 года "Об областном бюджете на 2019 год и на плановый период 2020 и 2021 годов"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нята субвенция по  предоставлению мер социальной поддержки 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 на 2019-2021 года в сумме 1348500 рублей ежегодно </w:t>
      </w:r>
      <w:r>
        <w:rPr>
          <w:color w:val="000000"/>
          <w:sz w:val="28"/>
          <w:szCs w:val="28"/>
        </w:rPr>
        <w:t>(по расходам Администрации района уменьшен раздел "Социальная политика"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ята субвенция по предоставлению мер социальной поддержки педагогическим работникам (в том числе вышедшим на пенсию), членам их семей, проживающим в сельских населённых пунктах, рабочих посёлках (посёлках городского типа) Новгородской области на 2019-2021 года в сумме 2136100 рублей ежегодно </w:t>
      </w:r>
      <w:r>
        <w:rPr>
          <w:color w:val="000000"/>
          <w:sz w:val="28"/>
          <w:szCs w:val="28"/>
        </w:rPr>
        <w:t>(по расходам Администрации района уменьшен раздел "Социальная политика"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ята субвенция по предоставлению дополнительных мер социальной поддержки в виде единовременной денежной выплаты на проведение капитального ремонта жилых помещений в многоквартирных домах отдельным категориям граждан на 2020 год в сумме 142100 рублей </w:t>
      </w:r>
      <w:r>
        <w:rPr>
          <w:color w:val="000000"/>
          <w:sz w:val="28"/>
          <w:szCs w:val="28"/>
        </w:rPr>
        <w:t>(по расходам Администрации района уменьшен раздел "Социальная политика"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меньшена субвенция на возмещение затрат по содержанию штатных единиц, осуществляющих переданные отдельные государственные полномочия области на 2019-2021 года в сумме 113200 рублей ежегодно </w:t>
      </w:r>
      <w:r>
        <w:rPr>
          <w:color w:val="000000"/>
          <w:sz w:val="28"/>
          <w:szCs w:val="28"/>
        </w:rPr>
        <w:t>(по расходам Администрации района уменьшен раздел "Общегосударственные вопросы"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а субвенция на осуществление отдельных государственных полномочий в сфере государственной регистрации актов гражданского состояния на 2019 год в сумме 24600 рублей, на 2020 год в сумме 23700 рублей </w:t>
      </w:r>
      <w:r>
        <w:rPr>
          <w:color w:val="000000"/>
          <w:sz w:val="28"/>
          <w:szCs w:val="28"/>
        </w:rPr>
        <w:t>(по расходам Администрации района уменьшен раздел "Общегосударственные вопросы"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величена субсидия на формирование муниципальных дорожных фондов на 2019 год в сумме 4140000 рублей </w:t>
      </w:r>
      <w:r>
        <w:rPr>
          <w:color w:val="000000"/>
          <w:sz w:val="28"/>
          <w:szCs w:val="28"/>
        </w:rPr>
        <w:t xml:space="preserve">(по расходам Администрации района увеличен подраздел "Дорожное хозяйство (дорожные фонды) </w:t>
      </w:r>
      <w:r>
        <w:rPr>
          <w:sz w:val="28"/>
          <w:szCs w:val="28"/>
        </w:rPr>
        <w:t>на мероприятия муниципальной программы "Совершенствование и содержание дорожного хозяйства на территории Валдайского муниципального района на 2017-2021 годы", в том числе на капитальный ремонт автомобильных дорог в сумме 1127771,10 рублей, на ремонт автомобильных дорог в сумме 3012228,90 руб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аховые взносы во внебюджетные фонды в размере 1 процента от фонда оплаты труда на 2019 год в сумме 1394706,51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айона в сумме 210730,47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и района для подведомственных учреждений: МБУ "АХУ" в сумме 30078,80 рублей, ЕДДС в сумме 11506 рублей, МАУ "СШ" в сумме 46526,20 рублей, МАУ "ФСЦ" в сумме 88018,80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у финансов в сумме 43176,47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о- счётной палате в сумме 15319,42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у культуры и туризма в сумме 17289,05 рублей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митету культуры для подведомственных учреждений: МБУ "Детская школа искусств" в сумме 90441 рублей, МБУК Библиотека в сумме 116257,38 рублей, МБУК ВЦКС, "ДНТ" в сумме 228979,75 рублей,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митету образования в сумме 21743,10 рублей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митету образования для подведомственных учреждений: дошкольные учреждения в сумме 227567,60  рублей, по образовательным учреждениям в сумме 110603,40 рублей, Пульс в сумме 35565,87 рублей,  МАУ МЦ "Юность" в сумме 26640,80 рублей, для МБУ "ЦОМСО" в сумме 74261,40 рублей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содержание легкового автомобиля в рамках муниципальной программы "Транспортное обеспечение органов местного самоуправления на 2019 год" в сумме 415597,91 рублей, в том числе на приобретение автомобиля в сумме 386200 рублей, на содержание в сумме 29397,91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роприятия в рамках муниципальной программы "Обеспечение населения Валдайского муниципального района питьевой водой в 2017-2020 годах" на 2019 год  в сумме 111111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мероприятия в рамках муниципальной программы "</w:t>
      </w:r>
      <w:r>
        <w:rPr>
          <w:bCs/>
          <w:sz w:val="28"/>
          <w:szCs w:val="28"/>
        </w:rPr>
        <w:t>Газификация многоквартирных жилых домов №1, №3, №5, №6 по ул. Озерная д.Ивантеево Валдайского района Новгородской области на 2018-2020 годы" на 2019 год в сумме 545895,33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мероприятия в рамках муниципальной программы "</w:t>
      </w:r>
      <w:r>
        <w:rPr>
          <w:bCs/>
          <w:sz w:val="28"/>
          <w:szCs w:val="28"/>
        </w:rPr>
        <w:t>Обеспечение жильем молодых семей на территории Валдайского муниципального района на 2016-2020 годы" на 2019 год в сумме 364477,59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асходы по содержанию и обеспечению коммунальными услугами общего имущества жилых помещений, переданных в казну муниципального района на 2019 год в сумме 985117,09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на выплату пенсий за выслугу лет муниципальным служащим, а также лицам, замещающим муниципальные должности в Валдайском муниципальном районе на 2019 год в сумме 1070964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муниципальной программы "Совершенствование и содержание дорожного хозяйства на территории Валдайского муниципального района на 2017-2021 годы" на 2019 год за счёт средств муниципального дорожного фонда, не использованных в 2018 году, в сумме 1280130,11 рублей, в том числе на уборку автомобильных дорог в зимний и летний периоды в сумме 406000 рублей, на ремонт автомобильных дорог в сумме 874130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НДС за реализованное в 4 квартале 2018 года муниципальное имущество физическому лицу в сумме 51395 руб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мероприятия муниципальной программы "Развитие культуры в Валдайском муниципальном районе (2017-2021 годы)" на 2019 год в сумме 9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по субвенции на осуществление отдельных государственных полномочий в сфере государственной регистрации актов гражданского состояния с вида расхода 121 "Фонд оплаты труда государственных (муниципальных) органов" в сумме 74949,27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22634,63 рублей на вид расхода 244 "Прочая закупка товаров, работ и услуг для обеспечения государственных (муниципальных) нужд" в сумме 97583,90 рублей для приведения в соответствие со штатным расписанием Администрации района, утверждённым распоряжением № 319-рл от 28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администрации района </w:t>
      </w:r>
      <w:r>
        <w:rPr>
          <w:sz w:val="28"/>
          <w:szCs w:val="28"/>
        </w:rPr>
        <w:t>в пределах общего объёма бюджетных ассигнований перераспределены лимиты с вида расхода 244 "Прочая закупка товаров, работ и услуг для обеспечения государственных (муниципальных) нужд" на вид расхода 853 "Уплата иных платежей" в сумме 32,85 рублей на оплату 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ях 8,9,10 условно- утверждённые расходы на плановый период 2020-2021 годов предусмотрены отдельной строкой, не включая в состав раздел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517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2020 год уменьшилась на 3763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1 год уменьшилась на 3597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6826995,4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уменьшилась на 3763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1 год уменьшилась на 3597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6309395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22.11.2013 № 173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азвитие образования и молодежной политики в Валдайском муниципальном районе на 2014-2021 год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"Развитие культуры в Валдайском муниципальном районе (2017-2021 годы)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1 годы"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5.11.2013 № 1681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Управление муниципальными финансами Валдайского муниципального района на 2014-2020 годы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 23.12.2016 № 2100 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>"Обеспечение населения Валдайского муниципального района питьевой водой в 2017-2020 годах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30.11.2018 № 1902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"Совершенствование и содержание дорожного хозяйства на территории Валдайского муниципального района на 2017-2021 годы"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Ivanova-VA</dc:creator>
  <dc:description/>
  <cp:keywords/>
  <dc:language>en-US</dc:language>
  <cp:lastModifiedBy>ztl</cp:lastModifiedBy>
  <cp:lastPrinted>2018-11-16T14:16:00Z</cp:lastPrinted>
  <dcterms:modified xsi:type="dcterms:W3CDTF">2019-01-17T05:52:00Z</dcterms:modified>
  <cp:revision>790</cp:revision>
  <dc:subject/>
  <dc:title>                       </dc:title>
</cp:coreProperties>
</file>