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б утверждении промежуточного ликвидационного баланса муниципального казенного учреждения комитет по социальным вопросам Администрации Валдай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р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01 марта 2019 года за муниципальным казенным учреждением комитет по социальным вопросам Администрации Валдайского муниципального района числится кредиторская задолженность на общую сумму 6107,96 рублей</w:t>
      </w:r>
      <w:r>
        <w:rPr>
          <w:sz w:val="28"/>
        </w:rPr>
        <w:t xml:space="preserve"> за декабрь 2018 года</w:t>
      </w:r>
      <w:r>
        <w:rPr>
          <w:sz w:val="28"/>
          <w:szCs w:val="28"/>
        </w:rPr>
        <w:t xml:space="preserve">, из них </w:t>
      </w:r>
      <w:r>
        <w:rPr>
          <w:sz w:val="28"/>
        </w:rPr>
        <w:t xml:space="preserve">перед ПАО «Ростелеком» в сумме 361,56 руб. и  перед ТНС «Энерго» в сумме 5746,4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б утверждении промежуточного ликвидационного баланса муниципального казенного учреждения комитет по социальным вопросам Администрации Валдайского муниципальн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нятие решения потребует выделения денежных средств в сумме 6107,96 рублей для погашения кредиторской  задолженност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нятие решения потребует внесения изменений в </w:t>
      </w: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решение Думы Валдайского муниципального района от 27.12.2018 № 248 «</w:t>
      </w:r>
      <w:r>
        <w:rPr>
          <w:sz w:val="28"/>
          <w:szCs w:val="28"/>
        </w:rPr>
        <w:t>О бюджете Валдайского муниципального района на 2019 год и на плановый период 2020 и 2021 г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18:00Z</dcterms:created>
  <dc:creator>Ivanova-VA</dc:creator>
  <dc:description/>
  <dc:language>en-US</dc:language>
  <cp:lastModifiedBy>pin</cp:lastModifiedBy>
  <cp:lastPrinted>2019-02-20T13:50:00Z</cp:lastPrinted>
  <dcterms:modified xsi:type="dcterms:W3CDTF">2019-03-20T05:18:00Z</dcterms:modified>
  <cp:revision>2</cp:revision>
  <dc:subject/>
  <dc:title/>
</cp:coreProperties>
</file>