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"О внесении изменений в решение Думы Валдайского муниципального района "О бюджете Валдайского муниципальн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0 и 2021 год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р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 доходам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</w:rPr>
        <w:t>На основании проекта областного закона о внесении изменений в областной бюджет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Уменьшена 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 на 2019 год в сумме 585900 рублей в связи с уточнением сетевых показателей (по расходам уменьшен раздел "Образование" комитету образования в рамках мероприятий муниципальной программы "Развитие образования и молодежной политики в Валдайском муниципальном районе на 2014-2021 годы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елена субсидия на софинансирование социальных выплат молодым семьям на приобретение (строительство) жилья на 2019 год в сумме 1290742,41 рублей (по расходам увеличен раздел "Социальная политика" администрации района в рамках мероприятий муниципальной программы "Обеспечение жильем молодых семей на территории Валдайского муниципального района на 2016-2020 годы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 расход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чёт увеличения размера дефицита бюджета выделены ассигнования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район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плату штрафа согласно постановления о назначении административного наказания по делу об административном правонарушении от 21 февраля 2019 года в сумме 150000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а мероприятия муниципальной программы "Обеспечение населения Валдайского муниципального района питьевой водой в 2017-2020 годах" на 2019 год в сумме 32658 рублей на чистку и дезинфекцию колодцев с проведением анализа состава воды в общественных колодцах  и</w:t>
      </w:r>
      <w:r>
        <w:rPr>
          <w:sz w:val="28"/>
          <w:szCs w:val="28"/>
        </w:rPr>
        <w:t xml:space="preserve"> за счёт средств субсидии из областного бюджета, не использованных в 2018 году, в сумме 1000000 рублей  на приобретение и монтаж оборудования для очистки питьевой воды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мероприятия муниципальной программы "</w:t>
      </w:r>
      <w:r>
        <w:rPr>
          <w:bCs/>
          <w:sz w:val="28"/>
          <w:szCs w:val="28"/>
        </w:rPr>
        <w:t xml:space="preserve">Газификация многоквартирных жилых домов №1, №3, №5, №6 по ул. Озерная д.Ивантеево Валдайского района Новгородской области на 2019 год" </w:t>
      </w:r>
      <w:r>
        <w:rPr>
          <w:sz w:val="28"/>
          <w:szCs w:val="28"/>
        </w:rPr>
        <w:t>за счёт средств субсидии из областного бюджета, не использованных в 2018 году, в сумме 4917670,07 рублей на проведение работ по переводу многоквартирных домов д.Ивантеево на централизованное газоснабж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- на оплату задолженности комитета по социальным вопросам за декабрь 2018 года в сумме 6107,96 рублей, в том числе перед ПАО "Ростелеком" в сумме 361,56 рублей и перед ТНС "Энерго" в сумме 5746,40 рублей.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рамках мероприятий муниципальной программы </w:t>
      </w:r>
      <w:r>
        <w:rPr>
          <w:color w:val="000000"/>
          <w:sz w:val="28"/>
          <w:szCs w:val="28"/>
        </w:rPr>
        <w:t>"Транспортное обеспечение органов местного самоуправления на 2019 год" в пределах общего объёма бюджетных ассигнований перенесены лимиты с расходов по приобретению нового автомобиля на мероприятия по содержанию нового автомобиля в сумме 14000 рублей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 администрации района </w:t>
      </w:r>
      <w:r>
        <w:rPr>
          <w:sz w:val="28"/>
          <w:szCs w:val="28"/>
        </w:rPr>
        <w:t>в пределах общего объёма бюджетных ассигнований перераспределены лимиты с вида расхода 244 "Прочая закупка товаров, работ и услуг для обеспечения государственных (муниципальных) нужд" на вид расхода 853 "Уплата иных платежей" в сумме 2565,65 рублей на оплату пе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мероприятий муниципальной программы "Совершенствование и содержание дорожного хозяйства на территории Валдайского муниципального района на 2017-2021 годы" </w:t>
      </w:r>
      <w:r>
        <w:rPr>
          <w:color w:val="000000"/>
          <w:sz w:val="28"/>
          <w:szCs w:val="28"/>
        </w:rPr>
        <w:t>в пределах общего объёма бюджетных ассигнований перенесены лимиты с расходов на ремонт автомобильных дорог общего пользования местного значения на капитальный ремонт автомобильных дорог общего пользования местного значения в сумме 30926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выявлено.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«О внесении изменений в решение Думы Валдайского муниципального района «О бюджете Валдайского муниципального района на 2019 год и на плановый период 2020-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ле внесения изменений в бюджет сумма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9 год увеличилась на 704842,41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2020-2021 года не измен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2019 год увеличилась на 6811278,4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0-2021 года не измен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дефицита на 2019 год увеличился на 6106436,0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мер профицита на 2020 год и дефицита на 2021 год не измени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рмативно - правовых актов района, подлежащих признанию утратившими силу, приостановлению, изменению или принятию в связи с принятием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нятие решения потребует внесения изменений в постановление Администрации Валдайского муниципального райо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color w:val="000000"/>
          <w:sz w:val="28"/>
          <w:szCs w:val="28"/>
        </w:rPr>
        <w:t>от 30.11.2018 № 1908 об утверждении муниципальной программы "Транспортное обеспечение органов местного самоуправления на 2019 год"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т 22.11.2013 № 1732 об утверждении муниципальной программы </w:t>
      </w:r>
      <w:r>
        <w:rPr>
          <w:sz w:val="28"/>
          <w:szCs w:val="28"/>
        </w:rPr>
        <w:t>"Развитие образования и молодежной политики в Валдайском муниципальном районе на 2014-2021 годы"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т 18.08.2015 № 1231 об утверждении муниципальной программы </w:t>
      </w:r>
      <w:r>
        <w:rPr>
          <w:sz w:val="28"/>
          <w:szCs w:val="28"/>
        </w:rPr>
        <w:t>"Обеспечение жильем молодых семей на территории Валдайского муниципального района на 2016-2020 годы"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 23.12.2016 № 2100 об утверждении м</w:t>
      </w:r>
      <w:r>
        <w:rPr>
          <w:bCs/>
          <w:sz w:val="28"/>
          <w:szCs w:val="28"/>
        </w:rPr>
        <w:t xml:space="preserve">униципальной программы </w:t>
      </w:r>
      <w:r>
        <w:rPr>
          <w:color w:val="000000"/>
          <w:sz w:val="28"/>
          <w:szCs w:val="28"/>
        </w:rPr>
        <w:t>"Обеспечение населения Валдайского муниципального района питьевой водой в 2017-2020 годах"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от 30.11.2018 № 1902 </w:t>
      </w:r>
      <w:r>
        <w:rPr>
          <w:color w:val="000000"/>
          <w:sz w:val="28"/>
          <w:szCs w:val="28"/>
        </w:rPr>
        <w:t>об утверждении м</w:t>
      </w:r>
      <w:r>
        <w:rPr>
          <w:bCs/>
          <w:sz w:val="28"/>
          <w:szCs w:val="28"/>
        </w:rPr>
        <w:t xml:space="preserve">униципальной программы </w:t>
      </w:r>
      <w:r>
        <w:rPr>
          <w:sz w:val="28"/>
          <w:szCs w:val="28"/>
        </w:rPr>
        <w:t>"Совершенствование и содержание дорожного хозяйства на территории Валдайского муниципального района на 2017-2021 годы".</w:t>
      </w:r>
      <w:r>
        <w:rPr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bCs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30:00Z</dcterms:created>
  <dc:creator>Ivanova-VA</dc:creator>
  <dc:description/>
  <cp:keywords/>
  <dc:language>en-US</dc:language>
  <cp:lastModifiedBy>ztl</cp:lastModifiedBy>
  <cp:lastPrinted>2019-02-20T13:50:00Z</cp:lastPrinted>
  <dcterms:modified xsi:type="dcterms:W3CDTF">2019-03-28T08:35:00Z</dcterms:modified>
  <cp:revision>812</cp:revision>
  <dc:subject/>
  <dc:title>                       </dc:title>
</cp:coreProperties>
</file>