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Валдайского муниципального района "О внесении изменений в решение Думы Валдайского муниципального района "О бюджете Валдайского муниципального района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0 и 2021 годов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а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По доходам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На основании областного закона от 30.04.2019 года № 399-ОЗ "О внесении изменений в областной бюджет на 2019 год и на плановый период 2020-2021 годы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меньшена субвенция на компенсацию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 на 2019 год в сумме 200000 рублей (по расходам уменьшен раздел "Социальная политика" комитету образования в рамках мероприятий муниципальной программы "Развитие образования и молодежной политики в Валдайском муниципальном районе на 2014-2021 годы"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делены иные межбюджетные трансферты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 на 2019 год в сумме 36000 рублей (по расходам выделены ассигнования комитету финансов, комитету культуры, администрации района и  МБУ "ЦОМСО" по 9000 рублей на участие в семинар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делена субсидия на организацию профессионального образования и дополнительного образования выборных должностных лиц местного самоуправления, служащих и муниципальных служащих в органах местного самоуправления Новгородской области на 2019 год в сумме 17993,20 рублей (по расходам выделены ассигнования комитету финансов и комитету культуры по 4498,30 рублей и администрации района в сумме 8996,60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делена субсидия на обеспечение развития и укрепления материально- технической базы домов культуры, подведомственных органам местного самоуправления муниципальных районов области, реализующим полномочия в сфере культуры, в населённых пунктах с числом жителей до 50 тыс. человек на 2019 год в сумме 931100 рублей (по расходам выделены ассигнования комитету культуры и туриз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делена субсидия на поддержку отрасли культуры на 2019 год в сумме 182000 рублей (по расходам выделены ассигнования комитету культуры и туризм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а основании проекта областного закона "О внесении изменений в областной бюджет на 2019 год и на плановый период 2020-2021 годы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нята субвенция на организацию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на территории Новгородской области в соответствие с ветеринарно - санитарными правилами сбора, утилизации и уничтожения биологических отходов, а также содержания скотомогильников (биотермических ям) на территории Новгородской области в соответствии с ветеринарно - санитарными правилами сбора, утилизации и уничтожения биологических отходов на 2019 год в сумме 148000 рублей (по расходам по администрации района уменьшен раздел "Национальная экономика"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делена субсидия на реализацию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Новгородской области «Улучшение жилищных условий граждан и повышение качества жилищно-коммунальных услуг в Новгородской области на 2014-2018 годы и на плановый период до 2021 года» на 2019 год в сумме 445881,54 рублей, в том числе на строительство объектов нецентрализованного водоснабжения населения в сумме 131220,54 рублей и на обслуживание систем очистки воды в муниципальных образовательных организациях в сумме 314661 рублей (по расходам в рамках мероприятий муниципальной программы "Обеспечение населения Валдайского муниципального района питьевой водой в 2017-2020 годах" увеличены ассигнования администрации района и комитету образ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ыделены иные межбюджетные трансферты на погашение просроченной кредиторской задолженности получателей бюджетных средств и муниципальных бюджетных и автономных учреждений на 2019 год в сумме 2682080,78 рублей (по расходам увеличены ассигнования комитету образования для подведомственных учреждений, в том числе дошкольным учреждениям в сумме 1306543,53 рублей, образовательным учреждениям в сумме 1269288,52 рублей, учреждению дополнительного образования детей "Центр дополнительного образования "Пульс в сумме 66702,45 рублей, молодёжному центру "Юность" в сумме 39509,39 рублей,  </w:t>
      </w:r>
      <w:r>
        <w:rPr>
          <w:color w:val="000000"/>
          <w:sz w:val="28"/>
          <w:szCs w:val="28"/>
        </w:rPr>
        <w:t>МБУ "ЦОМСО" в сумме 36,89 рублей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о расходам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счёт увеличения размера дефицита бюджета выделены ассигнования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исполнение решения Арбитражного суда Новгородской области на погашение задолженности перед ООО "ТК Новгородская" за поставленную тепловую энергию в пустующее нежилое помещение, расположенное по адресу: г.Валдай, ул.Гагарина, д.12/2, за ноябрь 2016 года в сумме 16009,29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- в рамках мероприятий муниципальной программы "Обеспечение населения Валдайского муниципального района питьевой водой в 2017-2020 годах" на софинансирование расходных обязательств на строительство объектов нецентрализованного водоснабжения населения в сумме 14580,06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митету образования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ab/>
      </w:r>
      <w:r>
        <w:rPr>
          <w:sz w:val="28"/>
          <w:szCs w:val="28"/>
        </w:rPr>
        <w:t>- в рамках мероприятий муниципальной программы "Обеспечение населения Валдайского муниципального района питьевой водой в 2017-2020 годах" на софинансирование мероприятий по обслуживанию систем очистки воды в муниципальных образовательных организациях в сумме 25172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на софинансирование к субсидии из областного бюджета на создание в общеобразовательных организациях, расположенных в сельской местности, условий для занятий физической культурой и спортом в сумме 40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митету культуры и туризма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на исполнение исполнительного листа по Делу № А44-6402/2017 от 22.09.2017 года о взыскании в пользу ООО "ТК Новгородская" неустойки в сумме 13575,56 рублей, а также расходов по уплате государственной пошлины в сумме 1888,89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администрации района в пределах общего объёма бюджетных ассигнований перенесены лимиты по субвенции на осуществление отдельных государственных полномочий в сфере государственной регистрации актов гражданского состояния с вида расхода 242 "Закупка товаров, работ, услуг в сфере информационно-коммуникационных технологий" на вид расхода 244 "Прочая закупка товаров, работ и услуг для обеспечения государственных (муниципальных) нужд" в сумме 1900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По администрации района </w:t>
      </w:r>
      <w:r>
        <w:rPr>
          <w:sz w:val="28"/>
          <w:szCs w:val="28"/>
        </w:rPr>
        <w:t>в пределах общего объёма бюджетных ассигнований перераспределены лимиты с расходов на выплаты пенсий за выслугу лет муниципальным служащим, а также лицам, замещающим муниципальные должности в Валдайском муниципальном районе на материальные затраты для МБУ "АХУ" в сумме 38000 рублей на проведение специальной оценки условий труда на рабочих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По администрации района </w:t>
      </w:r>
      <w:r>
        <w:rPr>
          <w:sz w:val="28"/>
          <w:szCs w:val="28"/>
        </w:rPr>
        <w:t>в пределах общего объёма бюджетных ассигнований перераспределены лимиты с расходов на мероприятия по землеустройству и землепользованию на мероприят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рамках  муниципальной программы "Обеспечение населения Валдайского муниципального района питьевой водой в 2017-2020 годах" в сумме 50000 рублей на проведение кадастровых работ по межеванию земельных участков под строительство колодце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По администрации района в пределах общего объёма бюджетных ассигнований перераспределены лимиты в рамках муниципальной программы "Совершенствование и содержание дорожного хозяйства на территории Валдайского муниципального района на 2019-2021 годы" с капитального ремонта на ремонт автомобильных дорог общего пользования местного значения за счёт средств бюджета района в сумме 519443,59 рублей, за счёт средств областного бюджета в сумме 2573850,34 рубл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ривлечение коммерческого кредита в публичном акционерном обществе Банк "Финансовая Корпорация Открытие" внесены изменения в приложение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первичной антикоррупционной экспертизы проекта решения положений, способствующих созданию условий для проявления коррупции, не выявлено.</w:t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- 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Валдайского муниципального района «О внесении изменений в решение Думы Валдайского муниципального района «О бюджете Валдайского муниципального района на 2019 год и на плановый период 2020-2021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ом после внесения изменений в бюджет сумма до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19 год увеличилась на 3947055,52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2020-2021 года не измени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мма рас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2019 год увеличилась на 4018321,32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20-2021 года не измени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 дефицита на 2019 год увеличился на 71265,8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мер профицита на 2020 год и дефицита на 2021 год не изменил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ормативно - правовых актов района, подлежащих признанию утратившими силу, приостановлению, изменению или принятию в связи с принятием реш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нятие решения потребует внесения изменений в постановление Администрации Валдай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т 22.11.2013 № 1732 об утверждении муниципальной программы </w:t>
      </w:r>
      <w:r>
        <w:rPr>
          <w:sz w:val="28"/>
          <w:szCs w:val="28"/>
        </w:rPr>
        <w:t>"Развитие образования и молодежной политики в Валдайском муниципальном районе на 2014-2021 годы"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от 16.11.2016 № 1814  об утверждении м</w:t>
      </w:r>
      <w:r>
        <w:rPr>
          <w:bCs/>
          <w:sz w:val="28"/>
          <w:szCs w:val="28"/>
        </w:rPr>
        <w:t>униципальной программы "Развитие культуры в Валдайском муниципальном районе (2017-2021 годы)"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Cs/>
          <w:sz w:val="28"/>
          <w:szCs w:val="28"/>
        </w:rPr>
        <w:t xml:space="preserve">от 15.11.2013 № 1681 </w:t>
      </w:r>
      <w:r>
        <w:rPr>
          <w:color w:val="000000"/>
          <w:sz w:val="28"/>
          <w:szCs w:val="28"/>
        </w:rPr>
        <w:t>об утверждении м</w:t>
      </w:r>
      <w:r>
        <w:rPr>
          <w:bCs/>
          <w:sz w:val="28"/>
          <w:szCs w:val="28"/>
        </w:rPr>
        <w:t xml:space="preserve">униципальной программы </w:t>
      </w:r>
      <w:r>
        <w:rPr>
          <w:color w:val="000000"/>
          <w:sz w:val="28"/>
          <w:szCs w:val="28"/>
        </w:rPr>
        <w:t xml:space="preserve"> </w:t>
      </w:r>
      <w:r>
        <w:rPr>
          <w:bCs/>
        </w:rPr>
        <w:t xml:space="preserve"> </w:t>
      </w:r>
      <w:r>
        <w:rPr>
          <w:color w:val="000000"/>
          <w:sz w:val="28"/>
          <w:szCs w:val="28"/>
        </w:rPr>
        <w:t>"Управление муниципальными финансами Валдайского муниципального района на 2014-2020 годы"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от 23.12.2016 № 2100 об утверждении м</w:t>
      </w:r>
      <w:r>
        <w:rPr>
          <w:bCs/>
          <w:sz w:val="28"/>
          <w:szCs w:val="28"/>
        </w:rPr>
        <w:t xml:space="preserve">униципальной программы </w:t>
      </w:r>
      <w:r>
        <w:rPr>
          <w:color w:val="000000"/>
          <w:sz w:val="28"/>
          <w:szCs w:val="28"/>
        </w:rPr>
        <w:t>"Обеспечение населения Валдайского муниципального района питьевой водой в 2017-2020 годах"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ab/>
        <w:t xml:space="preserve">от 30.11.2018 № 1902 </w:t>
      </w:r>
      <w:r>
        <w:rPr>
          <w:color w:val="000000"/>
          <w:sz w:val="28"/>
          <w:szCs w:val="28"/>
        </w:rPr>
        <w:t>об утверждении м</w:t>
      </w:r>
      <w:r>
        <w:rPr>
          <w:bCs/>
          <w:sz w:val="28"/>
          <w:szCs w:val="28"/>
        </w:rPr>
        <w:t xml:space="preserve">униципальной программы </w:t>
      </w:r>
      <w:r>
        <w:rPr>
          <w:sz w:val="28"/>
          <w:szCs w:val="28"/>
        </w:rPr>
        <w:t>"Совершенствование и содержание дорожного хозяйства на территории Валдайского муниципального района на 2017-2021 годы".</w:t>
      </w:r>
      <w:r>
        <w:rPr>
          <w:bCs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3:30:00Z</dcterms:created>
  <dc:creator>Ivanova-VA</dc:creator>
  <dc:description/>
  <cp:keywords/>
  <dc:language>en-US</dc:language>
  <cp:lastModifiedBy>ztl</cp:lastModifiedBy>
  <cp:lastPrinted>2019-05-17T08:32:00Z</cp:lastPrinted>
  <dcterms:modified xsi:type="dcterms:W3CDTF">2019-05-17T08:38:00Z</dcterms:modified>
  <cp:revision>835</cp:revision>
  <dc:subject/>
  <dc:title>                       </dc:title>
</cp:coreProperties>
</file>