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вра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заключением контракта целевая статья 9430010100 "</w:t>
      </w:r>
      <w:r>
        <w:rPr>
          <w:color w:val="000000"/>
          <w:sz w:val="28"/>
          <w:szCs w:val="28"/>
        </w:rPr>
        <w:t>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" переименована на "</w:t>
      </w:r>
      <w:r>
        <w:rPr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". Перераспределены ассигнования с вида расхода 811 "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" на вид расхода 244 "Прочая закупка товаров, работ и услуг" на 2020 год в сумме 4837898,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 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 год не изменилас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не изменилась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не изменила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0 год не изменилас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1 год не изменила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0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1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профицита на 2022 год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не потребует внесения изменений в постановление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0-02-12T08:34:00Z</cp:lastPrinted>
  <dcterms:modified xsi:type="dcterms:W3CDTF">2020-02-12T05:34:00Z</dcterms:modified>
  <cp:revision>132</cp:revision>
  <dc:subject/>
  <dc:title>                       </dc:title>
</cp:coreProperties>
</file>