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Валдайского муниципального района «О бюджете Валдай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 внеочередна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администрации района в пределах общего объёма бюджетных ассигнований перераспределены лимиты по </w:t>
      </w:r>
      <w:r>
        <w:rPr>
          <w:color w:val="000000"/>
          <w:sz w:val="28"/>
          <w:szCs w:val="28"/>
        </w:rPr>
        <w:t>целевой статье 0100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700 </w:t>
        <w:br/>
      </w:r>
      <w:r>
        <w:rPr>
          <w:color w:val="000000"/>
          <w:sz w:val="28"/>
          <w:szCs w:val="28"/>
        </w:rPr>
        <w:t>«На ликвидацию объектов накопленного вреда окружающей среде, прошедших оценку воздействия на состояние окружающей среды, здоровье и продолжительность жизни граждан (Субсидия)» с вида расхода 244 «Прочая закупка товаров, работ и услуг» на вид расхода 622 «Субсидии автономным учреждениям на иные цели» в сумме 54 635 740,01 рубл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решения Думы Валдайского муниципального района</w:t>
        <w:br/>
        <w:t xml:space="preserve">«О внесении изменений в решение Думы Валдайского </w:t>
        <w:br/>
        <w:t xml:space="preserve">муниципального района «О бюджете Валдайского </w:t>
        <w:br/>
        <w:t xml:space="preserve">муниципального района на 2024 год и на </w:t>
        <w:br/>
        <w:t>плановый период 2025-2026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а не изменилас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а не изменилас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4-2026 года не измен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знанию утратившими силу, приостановлению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не потребует внесения изменений в постановления Администрации Валдайского муниципального район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9:00Z</dcterms:created>
  <dc:creator>Ivanova-VA</dc:creator>
  <dc:description/>
  <cp:keywords/>
  <dc:language>en-US</dc:language>
  <cp:lastModifiedBy>kav</cp:lastModifiedBy>
  <cp:lastPrinted>2023-03-17T10:24:00Z</cp:lastPrinted>
  <dcterms:modified xsi:type="dcterms:W3CDTF">2024-12-03T11:04:00Z</dcterms:modified>
  <cp:revision>3</cp:revision>
  <dc:subject/>
  <dc:title>                       </dc:title>
</cp:coreProperties>
</file>