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доход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 основании областного закона от 30.04.2019 года № 399-ОЗ "О внесении изменений в областной бюджет на 2019 год и на плановый период 2020-2021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а субвенция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на 2019 год в сумме 200000 рублей (по расходам уменьшен раздел "Социальная политика" комитету образования в рамках мероприятий муниципальной программы "Развитие образования и молодежной политики в Валдайском муниципальном районе на 2014-2021 годы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ы 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на 2019 год в сумме 36000 рублей (по расходам выделены ассигнования комитету финансов, комитету культуры, администрации района и  МБУ "ЦОМСО" по 9000 рублей на участие в семина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а субсидия на организацию профессионального образования и дополните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 в сумме 17993,20 рублей (по расходам выделены ассигнования комитету финансов и комитету культуры по 4498,30 рублей и администрации района в сумме 8996,6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а субсидия на обеспечение развития и укрепления материально- 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 на 2019 год в сумме 931100 рублей (по расходам выделены ассигнования комитету культуры и тур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а субсидия на поддержку отрасли культуры на 2019 год в сумме 182000 рублей (по расходам выделены ассигнования комитету культуры и туриз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основании проекта областного закона "О внесении изменений в областной бюджет на 2019 год и на плановый период 2020-2021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ята субвенция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 - 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 - санитарными правилами сбора, утилизации и уничтожения биологических отходов на 2019 год в сумме 148000 рублей (по расходам по администрации района уменьшен раздел "Национальная экономик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а субсидия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на 2019 год в сумме 445881,54 рублей, в том числе на строительство объектов нецентрализованного водоснабжения населения в сумме 131220,54 рублей и на обслуживание систем очистки воды в муниципальных образовательных организациях в сумме 314661 рублей (по расходам в рамках мероприятий муниципальной программы "Обеспечение населения Валдайского муниципального района питьевой водой в 2017-2020 годах" увеличены ассигнования администрации района и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елены 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 на 2019 год в сумме 2682080,78 рублей (по расходам увеличены ассигнования комитету образования для подведомственных учреждений, в том числе дошкольным учреждениям в сумме 1312343,91 рублей, образовательным учреждениям в сумме 1274783,69 рублей, учреждению дополнительного образования детей "Центр дополнительного образования "Пульс в сумме 55406,90 рублей, молодёжному центру "Юность" в сумме 39509,39 рублей,  </w:t>
      </w:r>
      <w:r>
        <w:rPr>
          <w:color w:val="000000"/>
          <w:sz w:val="28"/>
          <w:szCs w:val="28"/>
        </w:rPr>
        <w:t>МБУ "ЦОМСО" в сумме 36,89 рубл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увеличения размера дефицита бюджета выделены ассигнова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сполнение решения Арбитражного суда Новгородской области на погашение задолженности перед ООО "ТК Новгородская" за поставленную тепловую энергию в пустующее нежилое помещение, расположенное по адресу: г.Валдай, ул.Гагарина, д.12/2, за ноябрь 2016 года в сумме 16009,2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в рамках мероприятий муниципальной программы "Обеспечение населения Валдайского муниципального района питьевой водой в 2017-2020 годах" на софинансирование расходных обязательств на строительство объектов нецентрализованного водоснабжения населения в сумме 14580,0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- в рамках мероприятий муниципальной программы "Обеспечение населения Валдайского муниципального района питьевой водой в 2017-2020 годах" на частичное софинансирование мероприятий по обслуживанию систем очистки воды в муниципальных образовательных организациях в сумме 6360,45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распределены ассиг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несены лимиты по субвенции на осуществление отдельных государственных полномочий в сфере государственной регистрации актов гражданского состояния с вида расхода 242 "Закупка товаров, работ, услуг в сфере информационно-коммуникационных технологий" на вид расхода 244 "Прочая закупка товаров, работ и услуг для обеспечения государственных (муниципальных) нужд" в сумме 190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 администрации района </w:t>
      </w:r>
      <w:r>
        <w:rPr>
          <w:sz w:val="28"/>
          <w:szCs w:val="28"/>
        </w:rPr>
        <w:t>в пределах общего объёма бюджетных ассигнований перераспределены лимиты с расходов на выплаты пенсий за выслугу лет муниципальным служащим, а также лицам, замещающим муниципальные должности в Валдайском муниципальном районе на материальные затраты для МБУ "АХУ" в сумме 38000 рублей на проведение специальной оценки условий труда на рабоч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о администрации района </w:t>
      </w:r>
      <w:r>
        <w:rPr>
          <w:sz w:val="28"/>
          <w:szCs w:val="28"/>
        </w:rPr>
        <w:t>в пределах общего объёма бюджетных ассигнований перераспределены лимиты с расходов на организацию проведения обучения муниципальных служащих и служащих на расходы по подготовке и распространению информационных материалов по профилактике правонарушений в рамках  муниципальной программы "Комплексные меры по обеспечению законности и противодействию правонарушениям на 2017-2019 годы" в сумме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в рамках муниципальной программы "Совершенствование и содержание дорожного хозяйства на территории Валдайского муниципального района на 2019-2021 годы" с капитального ремонта на ремонт автомобильных дорог общего пользования местного значения за счёт средств бюджета района в сумме 519443,59 рублей, за счёт средств областного бюджета в сумме 2573850,34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образования перераспределены иные межбюджетные трансферт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в сумме 2434900 рублей (по расходам в рамках мероприятий муниципальной программы "Развитие образования и молодежной политики в Валдайском муниципальном районе на 2014-2021 годы" сняты ассигнования на погашение просроченной кредиторской задолженности по оплате страховых взносов во внебюджетные фонды дошкольных учреждений в сумме 1033475,99 рублей, образовательных учреждений в сумме 979088,22 рублей, учреждения дополнительного образования детей "Центр дополнительного образования "Пульс в сумме 43633,15 рублей и предусмотрены на ремонт образовательных учреждений в сумме 2056197,36 рублей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о к</w:t>
      </w:r>
      <w:r>
        <w:rPr>
          <w:sz w:val="28"/>
          <w:szCs w:val="28"/>
        </w:rPr>
        <w:t>омитету культуры и туризма в пределах общего объёма бюджетных ассигнований перераспределены лимиты в рамках муниципальной программы "Развитие культуры в Валдайском муниципальном районе (2017-2021 годы)"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сняты излишне заложенные ассигнования на софинансирование расходов по субсидии на поддержку отрасли культуры в сумме 8316 рублей и субсидии на обеспечение развития и укрепления материально- 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 в сумме 26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добавлены ассигнования на исполнение исполнительного листа по Делу № А44-6402/2017 от 22.09.2017 года о взыскании в пользу ООО "ТК Новгородская" неустойки в сумме 13575,56 рублей, а также расходов по уплате государственной пошлины в сумме 1888,8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вободившаяся сумма ассигнований в размере 18 851,55 рублей направлена на увеличение ассигнований по комитету образовани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к субсидии из областного бюджета на создание в общеобразовательных организациях, расположенных в сельской местности, условий для занятий физической культурой и спортом в сумме 4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софинансирование мероприятий по обслуживанию систем очистки воды в муниципальных образовательных организациях в сумме 18811,55 рублей в рамках мероприятий муниципальной программы "Обеспечение населения Валдайского муниципального района питьевой водой в 2017-2020 годах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влечение коммерческого кредита в публичном акционерном обществе Банк "Финансовая Корпорация Открытие" внесены изменения в приложение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19 год и на плановый период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9 год увеличилась на 3947055,5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19 год увеличилась на 4018321,3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19 год увеличился на 71265,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профицита на 2020 год и дефицита на 2021 год не измен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22.11.2013 № 1732 об утверждении муниципальной программы </w:t>
      </w:r>
      <w:r>
        <w:rPr>
          <w:sz w:val="28"/>
          <w:szCs w:val="28"/>
        </w:rPr>
        <w:t>"Развитие образования и молодежной политики в Валдайском муниципальном районе на 2014-2021 годы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16.11.2016 № 1814  об утверждении м</w:t>
      </w:r>
      <w:r>
        <w:rPr>
          <w:bCs/>
          <w:sz w:val="28"/>
          <w:szCs w:val="28"/>
        </w:rPr>
        <w:t>униципальной программы "Развитие культуры в Валдайском муниципальном районе (2017-2021 годы)"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15.11.2013 № 1681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Управление муниципальными финансами Валдайского муниципального района на 2014-2020 годы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 23.12.2016 № 2100 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>"Обеспечение населения Валдайского муниципального района питьевой водой в 2017-2020 годах"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от 30.11.2018 № 1902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"Совершенствование и содержание дорожного хозяйства на территории Валдайского муниципального района на 2017-2021 годы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1.11.2016 №1739 об утверждении муниципальной программы "Комплексные меры по обеспечению законности и противодействию правонарушениям</w:t>
      </w:r>
      <w:r>
        <w:rPr>
          <w:kern w:val="2"/>
          <w:sz w:val="28"/>
          <w:szCs w:val="28"/>
        </w:rPr>
        <w:t xml:space="preserve"> на 2017-2019 годы</w:t>
      </w:r>
      <w:r>
        <w:rPr>
          <w:sz w:val="28"/>
          <w:szCs w:val="28"/>
        </w:rPr>
        <w:t>".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kni</cp:lastModifiedBy>
  <cp:lastPrinted>2019-05-28T09:50:00Z</cp:lastPrinted>
  <dcterms:modified xsi:type="dcterms:W3CDTF">2019-05-28T06:50:00Z</dcterms:modified>
  <cp:revision>6</cp:revision>
  <dc:subject/>
  <dc:title>                       </dc:title>
</cp:coreProperties>
</file>