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"О внесении изменений в решение Думы Валдайского муниципального района "О бюджете Валдайского муниципальн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0 и 2021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ю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 дохода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На основании проекта областного закона о внесении изменений в областной бюдж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</w:rPr>
        <w:t>- Выделена субсидия на создание, функционирование и совершенствование информационно-технологической инфраструктуры электронного правительства Новгородской области на 2019 год в сумме 937600 рублей (по расходам  выделены ассигнования комитету образования для подведомственного учреждения МБУ "ЦОМСО"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величены неналоговые доходы на 2019 год в сумме 93235,32 рублей, в том числе по коду 11107015050000120 "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" в сумме 13500 рублей и по коду 11705050050000180 "Прочие неналоговые доходы бюджетов муниципальных районов" в сумме 79735,32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ёт увеличения неналоговых доходов в сумме 93235,32 рублей выделены ассигнования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плату договора на страхование и на техническое обслуживание сетей газораспределения, газопотребления газового оборудования в д. Лутовёнка в сумме 9123,8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подведомственного учреждения МБУ "АХУ" на поверку теплового счётчика в здании по адресу пр.Комсомольский д.3 в сумме 28000 рублей, на гсм в сумме 25611,5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для подведомственного учреждения МБУ "ЦОМСО" на софинансирование к областной субсидии на создание, функционирование и совершенствование информационно-технологической инфраструктуры электронного правительства Новгородской области в сумме 95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митету образования на проведение независимой оценки качества условий осуществления образовательной деятельности организациями в сумме 21000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ёт увеличения дефицита бюджета выделены ассигнования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Администрации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подведомственного учреждения МБУ "АХУ" на гсм в сумме 117628,5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комитету образования в пределах общего объёма бюджетных ассигнований перераспределены лимиты по субвенции по оказанию социальной поддержки обучающимся (обучающимся до дня выпуска) муниципальных  образовательных организаций с вида расхода 622 в сумме 91260 рублей на вид расхода 313 в сумме 91260 рублей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комитету образования в пределах общего объёма бюджетных ассигнований перераспределены лимиты по расходам на содержание МБУ "ЦОМСО" с заработной платы в сумме 76800рублей, с начислений в сумме 23200 рублей на материальные затраты на оплату услуг связи, интернета, 1С-бухгалт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администрации района в пределах общего объёма бюджетных ассигнований перераспределены лимиты по расходам на содержание МБУ "АХУ" с налогов на ГСМ  в сумме 40000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19 год и на плановый период 2020-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9 год увеличилась на 1030835,3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20-2021 года не измен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2019 год увеличилась на 1148463,8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0-2021 года не измен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дефицита на 2019 год увеличился на 117628,5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мер профицита на 2020 год и дефицита на 2021 год не измени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рмативно -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тие решения потребует внесения изменений в постановление Администрации Валдай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 22.11.2013 № 1732 об утверждении муниципальной программы </w:t>
      </w:r>
      <w:r>
        <w:rPr>
          <w:sz w:val="28"/>
          <w:szCs w:val="28"/>
        </w:rPr>
        <w:t>"Развитие образования и молодежной политики в Валдайском муниципальном районе на 2014-2021 годы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4:00Z</dcterms:created>
  <dc:creator>Ivanova-VA</dc:creator>
  <dc:description/>
  <cp:keywords/>
  <dc:language>en-US</dc:language>
  <cp:lastModifiedBy>kni</cp:lastModifiedBy>
  <cp:lastPrinted>2019-07-22T15:15:00Z</cp:lastPrinted>
  <dcterms:modified xsi:type="dcterms:W3CDTF">2019-07-22T12:15:00Z</dcterms:modified>
  <cp:revision>22</cp:revision>
  <dc:subject/>
  <dc:title>                       </dc:title>
</cp:coreProperties>
</file>