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"О внесении изменений в решение Думы Валдайского муниципального района "О бюджете Валдайского муниципальн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1 и 2022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нтябр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доход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проекта областного закона "О внесении изменений в областной закон "Об областном бюджете на 2020 год и на плановый период 2021 и 2022 годов"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ы иные межбюджетные трансферты на 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 на 2020 год в сумме 8600 рублей (по расходам выделены ассигнования комитету образования  для подведомственного учреждения МАУДО Центр «Пульс» в сумме 2087 рублей и комитету культуры и туризма для подведомственного учреждения МБУ «ДШИ» в сумме 6513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величена субвенция на обеспечение жилыми помещениями детей -сирот и детей, оставшихся без попечения родителей,  лиц из числа детей -сирот и детей, оставшихся без попечения родителей на 2020 год в сумме 47057,35 рублей (по расходам увеличены ассигнования администрации района в рамках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)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величена субвенция для предоставления  бюджетам поселений на осуществление государственных полномочий по первичному воинскому учёту на территориях, где отсутствуют военные комиссариаты на 2020 год в сумме 80600 рублей (по расходам увеличены ассигнования комитету финансов для распределения сельским поселениям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а субвенция на осуществление отдельных государственных полномочий в сфере государственной регистрации актов гражданского состояния на 2020 год в сумме 48992 рублей (по расходам увеличены ассигнования администрации района на частичное погашение задолженности по оплате содержания нежилого помещения отдела записи актов гражданского состоя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делена субвенция на 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 на 2020 год в сумме 3411200 рублей, на 2021 и 2022 года по 10233700 рублей ежегодно (по расходам выделены ассигнования комитету образования в рамках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а дотация на поддержку мер по обеспечению сбалансированности бюджетов на 2020 год в сумме 60416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ьшен налог на доходы физических лиц в сумме 60416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ёт увеличения размера дефицита бюджета выделены ассигнования администрации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страхование газопровода в сумме 825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исполнение решения Арбитражного суда в пользу МУП "Валдайкоммунсервис" в сумме 2769767 рублей в качестве применения последствий недействительной сделки в виде взыскания с администрации района рыночной стоимости спорного имущества, на судебные расходы по оплате экспертизы в сумме 98000 рублей, на оплату госпошлины в сумме 6000 рублей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- на приобретение многофункционального устройства в рамках мероприятий муниципальной программы информатизации Валдайского муниципального района в сумме 14299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рамках мероприятий  муниципальной программы «Развитие муниципальной службы и форм участия населения в осуществлении местного самоуправления в Валдайском муниципальном районе на 2019-2023 годы» на обучение, переподготовку и повышение квалификации лиц, замещающих муниципальные должности, муниципальных служащих и служащих Администрации Валдайского муниципального района в сумме 41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для подведомственного учреждения МБУ "Административно-хозяйственное управление" на закупку ГСМ в сумме 6762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комитету образования уменьшены ассигнования с расходов по летнему отдыху в сумме 1057675,38 рублей на оплату налога на имущество в сумме 589631,44 рублей, на погашение кредиторской задолженности по пожарной и антитеррористической безопасности в образовательных учреждениях в сумме 134831,94 рублей и на устранение предписаний контролирующих органов в сумме 333212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комитету образования в пределах общего объёма бюджетных ассигнований, предусмотренных на обеспечение функций органов местного самоуправления, перераспределены лимиты с вида расхода 121 "Фонд оплаты труда государственных (муниципальных) органов" в сумме 3840 рублей, с вида расхода 129 "Взносы по обязательному социальному страхованию на выплаты денежного содержания и иные выплаты работникам государственных (муниципальных) органов" в сумме 1160 рублей на вид расхода 244 "Прочая закупка товаров, работ и услуг" в сумме 5000 рублей на оплату обучения сотрудников и с вида расхода 244 "Прочая закупка товаров, работ и услуг" на вид расхода 853 "Уплата иных платежей"  в сумме 7,44 рублей на оплату пе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комитету образования в пределах общего объёма бюджетных ассигнований, предусмотренных по субвенции на содержание штатных единиц, осуществляющих переданные отдельные государственные полномочия области перераспределены лимиты с вида расхода 121 "Фонд оплаты труда государственных (муниципальных) органов" в сумме 1920 рублей, с вида расхода 129 "Взносы по обязательному социальному страхованию на выплаты денежного содержания и иные выплаты работникам государственных (муниципальных) органов" в сумме 580 рублей на вид расхода 244 "Прочая закупка товаров, работ и услуг" в сумме 2500 рублей на оплату обучения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комитету культуры и туризма в пределах общего объёма бюджетных ассигнований, предусмотренных на обеспечение функций органов местного самоуправления, перераспределены лимиты с вида расхода 122 "Иные выплаты персоналу государственных (муниципальных) органов, за исключением фонда оплаты труда" на вид расхода 244 "Прочая закупка товаров, работ и услуг" в сумме 5850 рублей на оплату курсов повышения квалиф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администрации района в пределах общего объёма бюджетных ассигнований, предусмотренных на обеспечение функций органов местного самоуправления, перераспределены лимиты с вида расхода 244 "Прочая закупка товаров, работ и услуг" на вид расхода 853 "Уплата иных платежей" в сумме 0,14 рублей на уплату пене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администрации района в пределах общего объёма бюджетных ассигнований, предусмотренных на исполнение решений Арбитражного суда, перераспределены лимиты с вида расхода 831 "Исполнение судебных актов Российской Федерации и мировых соглашений по возмещению причиненного вреда" на вид расхода 852 "Уплата прочих налогов, сборов" в сумме 3000 рублей для оплаты государственной пошлины по исполнительному ли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20 год и на плановый период 2021-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0 год увеличилась на 3596449,35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1-2022 года увеличилась на 10233700 рублей ежегодно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2020 год увеличилась на 6564485,35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1-2022 года увеличилась на 10233700 рублей ежегодно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дефицита на 2020 год увеличился на 296803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профицита на 2021 год не изменил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р профицита на 2022 год не измен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рмативно -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тие решения потребует внесения изменений в постановление Администрации Валдай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т 12.12.2019 № 2138 об утверждении муниципальной программы 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т 16.11.2016 №1816 об утверждении муниципальной программы информатизации Валдайского муниципального района на 2017-2020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т 26.11.2018 № 1861 об утверждении м</w:t>
      </w:r>
      <w:r>
        <w:rPr>
          <w:bCs/>
          <w:sz w:val="28"/>
          <w:szCs w:val="28"/>
        </w:rPr>
        <w:t>униципальной программы «Развитие муниципальной службы и форм участия населения в осуществлении местного самоуправления в Валдайском муниципальном районе на 2019-2023 годы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4:00Z</dcterms:created>
  <dc:creator>Ivanova-VA</dc:creator>
  <dc:description/>
  <cp:keywords/>
  <dc:language>en-US</dc:language>
  <cp:lastModifiedBy>ztl</cp:lastModifiedBy>
  <cp:lastPrinted>2020-02-13T14:32:00Z</cp:lastPrinted>
  <dcterms:modified xsi:type="dcterms:W3CDTF">2020-09-28T10:17:00Z</dcterms:modified>
  <cp:revision>213</cp:revision>
  <dc:subject/>
  <dc:title>                       </dc:title>
</cp:coreProperties>
</file>